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Tariff Filing of Laclede Gas Company to Implement a Gas Supply Incentive Plan called Catch-Up-Keep-Up.</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Case No. GT-2003-011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BodyText3"/>
        <w:rPr>
          <w:b w:val="false"/>
          <w:b w:val="false"/>
          <w:smallCaps/>
        </w:rPr>
      </w:pPr>
      <w:r>
        <w:rPr>
          <w:b w:val="false"/>
          <w:smallCaps/>
        </w:rPr>
      </w:r>
    </w:p>
    <w:p>
      <w:pPr>
        <w:pStyle w:val="BodyText3"/>
        <w:rPr/>
      </w:pPr>
      <w:r>
        <w:rPr/>
        <w:t>STAFF’S RESPONSE TO LACLEDE’S MOTION FOR RECONSIDERATION OF THE COMMISSION’S JANUARY 16, 2003 REPORT AND ORDER BASED ON REDUCED FUNDING LEVEL, AND MOTION FOR EXPEDITED TREATMENT OR, ALTERNATIVELY, APPLICATION FOR REHEARING</w:t>
      </w:r>
    </w:p>
    <w:p>
      <w:pPr>
        <w:pStyle w:val="Normal"/>
        <w:jc w:val="center"/>
        <w:rPr>
          <w:b/>
          <w:b/>
          <w:caps/>
          <w:u w:val="single"/>
        </w:rPr>
      </w:pPr>
      <w:r>
        <w:rPr>
          <w:b/>
          <w:caps/>
          <w:u w:val="single"/>
        </w:rPr>
      </w:r>
    </w:p>
    <w:p>
      <w:pPr>
        <w:pStyle w:val="Normal"/>
        <w:spacing w:lineRule="auto" w:line="480"/>
        <w:ind w:firstLine="720"/>
        <w:jc w:val="both"/>
        <w:rPr/>
      </w:pPr>
      <w:r>
        <w:rPr>
          <w:b/>
          <w:bCs/>
        </w:rPr>
        <w:t>COMES NOW</w:t>
      </w:r>
      <w:r>
        <w:rPr/>
        <w:t xml:space="preserve"> the Staff of the Missouri Public Service Commission and for its Response to Laclede’s Motion states: </w:t>
      </w:r>
    </w:p>
    <w:p>
      <w:pPr>
        <w:pStyle w:val="Normal"/>
        <w:spacing w:lineRule="auto" w:line="480"/>
        <w:jc w:val="both"/>
        <w:rPr/>
      </w:pPr>
      <w:r>
        <w:rPr/>
        <w:tab/>
        <w:t xml:space="preserve">In this Response Staff will establish that the Commission’s Order accurately and astutely identifies many problems with Laclede’s proposal, including the fact that the program was not intended to assist low income customers, but to improve Laclede’s financial situation; that the program should be considered in the context of a rate case; and that Laclede’s proposed funding mechanism is unlawful. </w:t>
      </w:r>
    </w:p>
    <w:p>
      <w:pPr>
        <w:pStyle w:val="TextBodyIndent"/>
        <w:jc w:val="both"/>
        <w:rPr/>
      </w:pPr>
      <w:r>
        <w:rPr/>
        <w:t xml:space="preserve">Laclede’s Motion fails to address, not only the numerous substantive concerns, but also the procedural issue that Laclede has not filed a revised tariff and, thus, is asking the Commission to approve something that is not pending before it.  In its pleading, Laclede asks the Commission to pre-approve a tariff that Laclede has not filed.  For many reasons this Commission has steadfastly refused to pre-approve utility proposals.  The Commission should not change that policy in this case.  Laclede proposes to change its tariff filing by reducing the level of funding for Catch-Up/Keep-Up but has not filed a tariff reflecting either that change or the many changes that Laclede specifically agreed to make in the hearing.  </w:t>
      </w:r>
    </w:p>
    <w:p>
      <w:pPr>
        <w:pStyle w:val="TextBodyIndent"/>
        <w:jc w:val="both"/>
        <w:rPr/>
      </w:pPr>
      <w:r>
        <w:rPr/>
        <w:t xml:space="preserve">Additionally, in its pleading, Laclede seeks to negotiate a settlement directly with the Commission after its Report and Order has been issued.  Laclede should instead be required to negotiate directly with the Parties in the collaborative effort recommended by the Commission.  By negotiating directly with the Commission, and suggesting that the Commission adopt its proposal with the changed level of funding, Laclede circumvents due process by denying Parties their ability to review and comment on the newly proposed tariff.  Moreover, Laclede’s proposal to reduce the funding level does nothing to address the fundamental flaws of the program.  Perhaps of greatest concern is that the program, as designed, could be expected to actually harm rather than help Laclede’s lowest-income customers.  </w:t>
      </w:r>
    </w:p>
    <w:p>
      <w:pPr>
        <w:pStyle w:val="Normal"/>
        <w:spacing w:lineRule="auto" w:line="480"/>
        <w:jc w:val="both"/>
        <w:rPr/>
      </w:pPr>
      <w:r>
        <w:rPr/>
        <w:tab/>
        <w:t>Laclede persists in its efforts to portray this poorly designed program as one that will provide assistance to its “most vulnerable” customers despite abundant evidence to the contrary.  Laclede’s proposal to reduce the level of funding from $6 million to $3 million does nothing to address, among other things, that:  (1) the program does not address the real need of low-income customers for affordable rates; (2) the funding method is unlawful; and (3) the funding level is not based on program needs but instead on the need of Laclede to replace revenue lost when the Commission rejected its failed GSIP.</w:t>
      </w:r>
    </w:p>
    <w:p>
      <w:pPr>
        <w:pStyle w:val="Normal"/>
        <w:spacing w:lineRule="auto" w:line="480"/>
        <w:jc w:val="both"/>
        <w:rPr/>
      </w:pPr>
      <w:r>
        <w:rPr/>
        <w:t xml:space="preserve"> </w:t>
      </w:r>
      <w:r>
        <w:rPr/>
        <w:tab/>
        <w:t>Laclede has not designed this program to address the problem faced by its most vulnerable customers:  that they simply cannot afford their heating bills.  The Commission correctly determined that “[a] properly designed low-income assistance program should benefit all stakeholders by promoting energy conservation and by assisting low-income consumers in reducing their energy burden.”  Report &amp; Order, p. 6.</w:t>
      </w:r>
    </w:p>
    <w:p>
      <w:pPr>
        <w:pStyle w:val="Normal"/>
        <w:spacing w:lineRule="auto" w:line="480"/>
        <w:jc w:val="both"/>
        <w:rPr/>
      </w:pPr>
      <w:r>
        <w:rPr/>
        <w:tab/>
        <w:t>Reducing the level of funding to $3 million does nothing to promote energy conservation or assist low-income customers in reducing their energy burden.  It merely adds $3 million instead of $6 million to that burden.  The increase is in addition to the approximately $29 million in rate increases that Laclede has obtained in rate cases over the past two years.  The Commission correctly determined that the Program as designed by Laclede could actually harm Laclede’s “most vulnerable” customers by increasing their arrearages.  Report &amp; Order p. 9, II.B.2.  Laclede’s motion does not demonstrate that low-income customers will not be harmed and its proposal to reduce the level of funding does nothing to address this program flaw.</w:t>
      </w:r>
    </w:p>
    <w:p>
      <w:pPr>
        <w:pStyle w:val="TextBodyIndent"/>
        <w:jc w:val="both"/>
        <w:rPr/>
      </w:pPr>
      <w:r>
        <w:rPr/>
        <w:t xml:space="preserve">Laclede’s suggestion, that their “most vulnerable” customers will take advantage of the program in the summer months, is not supported by the evidence.  Although a few low- income customers might be able to make level payments through the summer, it is difficult to imagine that the lowest income customers, the most vulnerable, with incomes of $700 per month, will make a natural gas payment for more than they are using (under the level pay system) during the summer, when the cooling-related electric bill takes priority.  </w:t>
      </w:r>
    </w:p>
    <w:p>
      <w:pPr>
        <w:pStyle w:val="TextBodyIndent"/>
        <w:jc w:val="both"/>
        <w:rPr/>
      </w:pPr>
      <w:r>
        <w:rPr/>
        <w:t>Laclede’s Motion not only proposes no remedy to this serious design flaw, it also fails to address the lawfulness of the proposed funding method.  The Commission correctly determined that the proposed funding method is unlawful, and Laclede does not propose any alternative.  Reduction in the level of funding does nothing to change the fact that the funding method is unlawful – if it is unlawful to fund $6 million through the PGA/ACA process, it is unlawful to fund $3 million.</w:t>
      </w:r>
    </w:p>
    <w:p>
      <w:pPr>
        <w:pStyle w:val="TextBodyIndent"/>
        <w:jc w:val="both"/>
        <w:rPr/>
      </w:pPr>
      <w:r>
        <w:rPr/>
        <w:t>The Commission correctly found that “PGA costs are limited to recovery of natural gas costs necessary to bring the commodity from the production areas to the Company’s city gate” and that those costs are subject to a later prudence review, whereas margin costs are considered in a general rate case and are not subject to a prudence review.  The Commission also correctly determined that use of the PGA/ACA mechanism to collect margin costs is unlawful and could result in the downfall of the entire process - to the detriment of all natural gas companies in the state who depend on the PGA/ACA process to recover natural gas commodity costs.</w:t>
      </w:r>
    </w:p>
    <w:p>
      <w:pPr>
        <w:pStyle w:val="Normal"/>
        <w:spacing w:lineRule="auto" w:line="480"/>
        <w:ind w:firstLine="720"/>
        <w:jc w:val="both"/>
        <w:rPr/>
      </w:pPr>
      <w:r>
        <w:rPr/>
        <w:t xml:space="preserve">Staff agrees with Laclede that the Commission has broad authority to adopt limited experimental </w:t>
      </w:r>
      <w:r>
        <w:rPr>
          <w:u w:val="single"/>
        </w:rPr>
        <w:t>rates</w:t>
      </w:r>
      <w:r>
        <w:rPr/>
        <w:t>.  Such rates, however, should be adopted only in the context of a general rate case, where all relevant factors may be examined and all costs considered and balanced, and where all parties may participate and agree on a program design and method of evaluation, and may recommend it to the Commission unanimously.  That method avoids both the issues of single-issue rate making, and unlawful funding of such a program.  Laclede’s proposal achieves none of these benefits.</w:t>
      </w:r>
    </w:p>
    <w:p>
      <w:pPr>
        <w:pStyle w:val="TextBodyIndent"/>
        <w:jc w:val="both"/>
        <w:rPr/>
      </w:pPr>
      <w:r>
        <w:rPr/>
        <w:t xml:space="preserve">Laclede unjustifiably blames the Commission for the lack of a low-income assistance program.  Laclede’s finger-pointing is misplaced.  Laclede originally filed this proposed tariff on July 29, 2002, in the middle of its pending rate case.  Had Laclede collaborated with the parties to the rate case and implemented a reasonable experimental low-income assistance program, such a program could have gone into effect along with Laclede’s last rate increase.  Instead, those customers just face another rate increase.  Laclede minimizes the impact on customers of its proposed rate increase, but when the increase proposed by Laclede to fund this program is added to two recent rate increases, the impact is significant. </w:t>
      </w:r>
    </w:p>
    <w:p>
      <w:pPr>
        <w:pStyle w:val="TextBodyIndent"/>
        <w:jc w:val="both"/>
        <w:rPr/>
      </w:pPr>
      <w:r>
        <w:rPr/>
        <w:t xml:space="preserve">Laclede alludes to the fact that it is proposing reinstatement of a GSIP plan and actually stresses the point that this tariff is a proposal for a “pipeline discount incentive program in which utilities are permitted to retain a share of such discount savings.”  Since Laclede has already admitted on the stand that the funding that Laclede proposes is to replace the revenue from its failed GSIP, Laclede could have refiled this tariff as a GSIP proposal.  It has not done so.  Notably, Laclede also does not suggest that this is a properly designed GSIP, but instead simply argues that CU/KU may be funded through the PGA by simply dubbing it a ‘properly designed program.’ </w:t>
      </w:r>
    </w:p>
    <w:p>
      <w:pPr>
        <w:pStyle w:val="TextBodyIndent"/>
        <w:jc w:val="both"/>
        <w:rPr/>
      </w:pPr>
      <w:r>
        <w:rPr/>
        <w:t>The GSIP was originally adopted to encourage gas utilities to make efforts to negotiate the best possible transportation contracts with interstate gas transportation companies, but the Staff showed in Case No. GT-2001-329, the last GSIP case, that Laclede’s discounts had not significantly increased from levels in place prior to the GSIP.</w:t>
      </w:r>
    </w:p>
    <w:p>
      <w:pPr>
        <w:pStyle w:val="Normal"/>
        <w:spacing w:lineRule="auto" w:line="480"/>
        <w:jc w:val="both"/>
        <w:rPr/>
      </w:pPr>
      <w:r>
        <w:rPr/>
        <w:t xml:space="preserve">This means that the proposal is not an incentive plan at all, merely a rate increase.  </w:t>
      </w:r>
    </w:p>
    <w:p>
      <w:pPr>
        <w:pStyle w:val="TextBodyIndent"/>
        <w:jc w:val="both"/>
        <w:rPr/>
      </w:pPr>
      <w:r>
        <w:rPr/>
        <w:t xml:space="preserve">  </w:t>
      </w:r>
      <w:r>
        <w:rPr/>
        <w:t xml:space="preserve">CU/KU was designed to enhance Laclede’s revenues, and Laclede conspicuously does not deny the fact that it will receive financial benefit.  Motion at 5.  The Commission astutely noted: “[a]lthough the program is not well-designed to meet the needs of low-income customers, it is likely to have a positive impact on the Company’s financial condition by improving cash flow and replacing income lost when the Commission denied Laclede’s request to extend its Gas Supply Incentive Plan (GSIP).”  Report &amp; Order, p. 7.  Laclede even states in its Motion that the financial benefit is “$2 to $3 million,” and even though they propose to reduce the funding level, by Laclede’s own estimate they would still stand to benefit by $1 to $1.5 million.  Motion at 5.  </w:t>
      </w:r>
    </w:p>
    <w:p>
      <w:pPr>
        <w:pStyle w:val="Normal"/>
        <w:spacing w:lineRule="auto" w:line="480"/>
        <w:ind w:firstLine="720"/>
        <w:jc w:val="both"/>
        <w:rPr/>
      </w:pPr>
      <w:r>
        <w:rPr/>
        <w:t xml:space="preserve">Laclede’s arguments concerning funding bad debt through the ACA/PGA process are internally inconsistent.  First, Laclede argues that it is perfectly reasonable to allow it to recover additional bad debt through the PGA since its bad debts are greater than the amount included in its most recent rate case.  Motion at 6.  Then Laclede suggests that “redirection [from all customers to its bottom line] of a share of discount savings to help fund a low-income program . . . does not constitute an attempt to recover bad debt through the PGA.”  Motion, footnote 5.  GSIP programs were intended to allow utilities to share in transportation discounts only when they achieved </w:t>
      </w:r>
      <w:r>
        <w:rPr>
          <w:i/>
          <w:iCs/>
        </w:rPr>
        <w:t>additional</w:t>
      </w:r>
      <w:r>
        <w:rPr/>
        <w:t xml:space="preserve"> savings for customers above what the utility had previously achieved.  This benchmarked approach allowed both the utility and the customer to benefit when the utility made extraordinary efforts to achieve savings.  The theory behind GSIP programs was that consumers’ gas costs would be reduced, not that costs would be increased to reduce a utility’s bad debt.  The record in this case is clear that Laclede’s transportation discount levels have remained stagnant for years and Laclede has not achieved any greater savings for customers despite having the incentive to do so.  Remarkably, Laclede has not proposed to use any savings achieved under its current GSIP to benefit low-income customers.</w:t>
      </w:r>
    </w:p>
    <w:p>
      <w:pPr>
        <w:pStyle w:val="TextBodyIndent"/>
        <w:jc w:val="both"/>
        <w:rPr/>
      </w:pPr>
      <w:r>
        <w:rPr/>
        <w:t xml:space="preserve">That purpose and design of CU/KU to enhance Laclede’s revenues, and not to assist low-income customers, is even more striking in that Laclede does not mention its agreement to fund the weatherization program administered by the Department of Natural Resources by an additional $300,000 in its pleading.  The evidence demonstrated that this proven program, if it were adequately funded, could truly assist low-income customers in reducing their energy burden, thus benefiting all stakeholders.  </w:t>
      </w:r>
    </w:p>
    <w:p>
      <w:pPr>
        <w:pStyle w:val="TextBodyIndent"/>
        <w:jc w:val="both"/>
        <w:rPr/>
      </w:pPr>
      <w:r>
        <w:rPr/>
        <w:t xml:space="preserve">In paragraph 11, Laclede argues that MGE’s program obtains funds from a more limited group, residential customers, than the CU/KU proposal.  However, Laclede fails to recognize that pipeline discounts are flowed through the PGA for the benefit of all firm customers, both sales and transportation.  If the funding mechanism is approved, Laclede’s firm sales customers will have a portion of their discounts taken away, while the firm transportation customers remain insulated from these cost increases.  MGE does not even have a class of firm transportation customers that are subject to a portion of firm reservation charges as Laclede does. </w:t>
      </w:r>
    </w:p>
    <w:p>
      <w:pPr>
        <w:pStyle w:val="TextBodyIndent"/>
        <w:jc w:val="both"/>
        <w:rPr/>
      </w:pPr>
      <w:r>
        <w:rPr/>
        <w:t>In conclusion, the idea behind the Catch-Up/Keep-Up Program -- to assist low-income customers with paying their bills and developing regular bill paying habits -- has merit.  This program was not designed to fulfill its stated goal.  The Commission’s Order encourages Laclede to meet the needs of its most vulnerable customers through a collaborative effort to propose an experimental program that will benefit all stakeholders by encouraging conservation and assisting low-income customers in meeting their energy burden.  This is sound public policy.  Moreover, it is unreasonable for Laclede to attempt to negotiate a settlement directly with the Commission after the Commission has issued its Order. The Commission should reject Laclede’s attempts to increase its revenue on the backs of its most vulnerable customers.</w:t>
      </w:r>
    </w:p>
    <w:p>
      <w:pPr>
        <w:pStyle w:val="TextBodyIndent"/>
        <w:jc w:val="both"/>
        <w:rPr/>
      </w:pPr>
      <w:r>
        <w:rPr/>
        <w:t xml:space="preserve">The Order clearly evaluates the evidence and states the Commission’s conclusions.  It reasonably and appropriately denies Laclede’s proposal to unlawfully include non-gas costs in the PGA/ACA process.  </w:t>
      </w:r>
    </w:p>
    <w:p>
      <w:pPr>
        <w:pStyle w:val="Normal"/>
        <w:spacing w:lineRule="auto" w:line="480"/>
        <w:ind w:firstLine="720"/>
        <w:jc w:val="both"/>
        <w:rPr/>
      </w:pPr>
      <w:r>
        <w:rPr/>
        <w:t>WHEREFORE Staff recommends that the Commission affirm its clear, well-reasoned decision and deny Laclede’s Motion for Rehearing or for Reconsideration.</w:t>
      </w:r>
      <w:r>
        <w:br w:type="page"/>
      </w:r>
    </w:p>
    <w:p>
      <w:pPr>
        <w:pStyle w:val="Normal"/>
        <w:spacing w:lineRule="auto" w:line="480"/>
        <w:ind w:left="3600" w:firstLine="720"/>
        <w:rPr/>
      </w:pPr>
      <w:r>
        <w:rPr/>
        <w:t>Respectfully Submitted,</w:t>
      </w:r>
    </w:p>
    <w:p>
      <w:pPr>
        <w:pStyle w:val="PlainText"/>
        <w:jc w:val="both"/>
        <w:rPr>
          <w:rFonts w:ascii="Times New Roman" w:hAnsi="Times New Roman" w:cs="Times New Roman"/>
          <w:sz w:val="24"/>
        </w:rPr>
      </w:pPr>
      <w:r>
        <w:rPr>
          <w:rFonts w:cs="Times New Roman" w:ascii="Times New Roman" w:hAnsi="Times New Roman"/>
          <w:sz w:val="24"/>
        </w:rPr>
        <w:tab/>
        <w:tab/>
        <w:tab/>
        <w:tab/>
        <w:tab/>
        <w:tab/>
        <w:t>DANA K. JOYCE</w:t>
      </w:r>
    </w:p>
    <w:p>
      <w:pPr>
        <w:pStyle w:val="PlainText"/>
        <w:jc w:val="both"/>
        <w:rPr>
          <w:rFonts w:ascii="Times New Roman" w:hAnsi="Times New Roman" w:cs="Times New Roman"/>
          <w:sz w:val="24"/>
        </w:rPr>
      </w:pPr>
      <w:r>
        <w:rPr>
          <w:rFonts w:cs="Times New Roman" w:ascii="Times New Roman" w:hAnsi="Times New Roman"/>
          <w:sz w:val="24"/>
        </w:rPr>
        <w:tab/>
        <w:tab/>
        <w:tab/>
        <w:tab/>
        <w:tab/>
        <w:tab/>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ab/>
        <w:tab/>
        <w:tab/>
        <w:tab/>
      </w:r>
      <w:r>
        <w:rPr>
          <w:rFonts w:cs="Times New Roman" w:ascii="Times New Roman" w:hAnsi="Times New Roman"/>
          <w:b/>
          <w:bCs/>
          <w:sz w:val="24"/>
        </w:rPr>
        <w:t>/s/ Lera L. Shemwell</w:t>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w:t>
        <w:tab/>
        <w:tab/>
        <w:tab/>
        <w:t>Lera L. Shemwel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Senior Counse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P.O. Box 360</w:t>
        <w:tab/>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Jefferson City, MO 65102</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573) 751-7431</w:t>
        <w:tab/>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573) 751-9285 (Fax)</w:t>
        <w:tab/>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lerashemwell@psc.state.mo.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Next w:val="false"/>
        <w:jc w:val="center"/>
        <w:rPr/>
      </w:pPr>
      <w:r>
        <w:rPr/>
        <w:t>Certificate of Service</w:t>
      </w:r>
    </w:p>
    <w:p>
      <w:pPr>
        <w:pStyle w:val="BodyText2"/>
        <w:spacing w:lineRule="auto" w:line="240"/>
        <w:ind w:firstLine="720"/>
        <w:rPr/>
      </w:pPr>
      <w:r>
        <w:rPr>
          <w:b w:val="false"/>
          <w:bCs w:val="false"/>
        </w:rPr>
        <w:t>I hereby certify that copies of the foregoing have been emailed, mailed or hand-delivered to all counsel of record this 29</w:t>
      </w:r>
      <w:r>
        <w:rPr>
          <w:b w:val="false"/>
          <w:bCs w:val="false"/>
          <w:vertAlign w:val="superscript"/>
        </w:rPr>
        <w:t>th</w:t>
      </w:r>
      <w:r>
        <w:rPr>
          <w:b w:val="false"/>
          <w:bCs w:val="false"/>
        </w:rPr>
        <w:t xml:space="preserve"> day of January, 2003.</w:t>
      </w:r>
    </w:p>
    <w:p>
      <w:pPr>
        <w:pStyle w:val="Normal"/>
        <w:jc w:val="both"/>
        <w:rPr>
          <w:b/>
          <w:b/>
          <w:bCs/>
        </w:rPr>
      </w:pPr>
      <w:r>
        <w:rPr>
          <w:b/>
          <w:bCs/>
        </w:rPr>
      </w:r>
    </w:p>
    <w:p>
      <w:pPr>
        <w:pStyle w:val="Normal"/>
        <w:spacing w:lineRule="auto" w:line="480"/>
        <w:rPr/>
      </w:pPr>
      <w:r>
        <w:rPr/>
        <w:tab/>
        <w:tab/>
        <w:tab/>
        <w:tab/>
        <w:tab/>
        <w:tab/>
      </w:r>
      <w:r>
        <w:rPr>
          <w:b/>
          <w:bCs/>
        </w:rPr>
        <w:t>/s/ Lera L. Shemwell</w:t>
      </w:r>
    </w:p>
    <w:p>
      <w:pPr>
        <w:pStyle w:val="Normal"/>
        <w:spacing w:lineRule="auto" w:line="480"/>
        <w:ind w:firstLine="720"/>
        <w:jc w:val="both"/>
        <w:rPr/>
      </w:pPr>
      <w:r>
        <w:rPr/>
        <w:tab/>
        <w:tab/>
        <w:tab/>
        <w:tab/>
        <w:tab/>
        <w:t>__________________________________</w:t>
      </w:r>
    </w:p>
    <w:sectPr>
      <w:footerReference w:type="default" r:id="rId2"/>
      <w:footerReference w:type="first" r:id="rId3"/>
      <w:type w:val="nextPage"/>
      <w:pgSz w:w="12240" w:h="15840"/>
      <w:pgMar w:left="1584"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pPr>
    <w:rPr/>
  </w:style>
  <w:style w:type="paragraph" w:styleId="BodyText2">
    <w:name w:val="Body Text 2"/>
    <w:basedOn w:val="Normal"/>
    <w:qFormat/>
    <w:pPr>
      <w:spacing w:lineRule="auto" w:line="480"/>
    </w:pPr>
    <w:rPr>
      <w:b/>
      <w:bC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50:00Z</dcterms:created>
  <dc:creator>shemwl</dc:creator>
  <dc:description/>
  <dc:language>en-US</dc:language>
  <cp:lastModifiedBy>wiless</cp:lastModifiedBy>
  <cp:lastPrinted>2003-01-29T11:47:00Z</cp:lastPrinted>
  <dcterms:modified xsi:type="dcterms:W3CDTF">2003-01-29T19:31:00Z</dcterms:modified>
  <cp:revision>4</cp:revision>
  <dc:subject/>
  <dc:title>BEFORE THE PUBLIC SERVICE COMMISSION</dc:title>
</cp:coreProperties>
</file>