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1st day of October, 2003.</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5220" w:leader="none"/>
          <w:tab w:val="left" w:pos="5940" w:leader="none"/>
          <w:tab w:val="left" w:pos="6300" w:leader="none"/>
          <w:tab w:val="left" w:pos="6840" w:leader="none"/>
        </w:tabs>
        <w:rPr>
          <w:rFonts w:cs="Arial"/>
        </w:rPr>
      </w:pPr>
      <w:r>
        <w:rPr>
          <w:rFonts w:cs="Arial"/>
        </w:rPr>
      </w:r>
    </w:p>
    <w:p>
      <w:pPr>
        <w:pStyle w:val="Normal"/>
        <w:tabs>
          <w:tab w:val="left" w:pos="1080" w:leader="none"/>
          <w:tab w:val="left" w:pos="1627" w:leader="none"/>
          <w:tab w:val="left" w:pos="2160" w:leader="none"/>
          <w:tab w:val="left" w:pos="5220" w:leader="none"/>
          <w:tab w:val="left" w:pos="5940" w:leader="none"/>
          <w:tab w:val="left" w:pos="6300" w:leader="none"/>
          <w:tab w:val="left" w:pos="6840" w:leader="none"/>
        </w:tabs>
        <w:rPr>
          <w:rFonts w:cs="Arial"/>
        </w:rPr>
      </w:pPr>
      <w:r>
        <w:rPr>
          <w:rFonts w:cs="Arial"/>
        </w:rPr>
        <w:t>In the Matter of Missouri Gas Energy’s Request for</w:t>
        <w:tab/>
        <w:t>)</w:t>
        <w:tab/>
      </w:r>
      <w:r>
        <w:rPr>
          <w:rFonts w:cs="Arial"/>
          <w:b/>
          <w:bCs/>
          <w:u w:val="single"/>
        </w:rPr>
        <w:t>Case No. GT-2004-0049</w:t>
      </w:r>
    </w:p>
    <w:p>
      <w:pPr>
        <w:pStyle w:val="Normal"/>
        <w:tabs>
          <w:tab w:val="left" w:pos="1080" w:leader="none"/>
          <w:tab w:val="left" w:pos="1627" w:leader="none"/>
          <w:tab w:val="left" w:pos="2160" w:leader="none"/>
          <w:tab w:val="left" w:pos="5220" w:leader="none"/>
          <w:tab w:val="left" w:pos="5940" w:leader="none"/>
          <w:tab w:val="left" w:pos="6300" w:leader="none"/>
          <w:tab w:val="left" w:pos="6840" w:leader="none"/>
        </w:tabs>
        <w:rPr>
          <w:rFonts w:cs="Arial"/>
        </w:rPr>
      </w:pPr>
      <w:r>
        <w:rPr>
          <w:rFonts w:cs="Arial"/>
        </w:rPr>
        <w:t>Approval of Tariff Sheets Concerning Daily Balancing</w:t>
        <w:tab/>
        <w:t>)</w:t>
        <w:tab/>
        <w:t>Tariff No. JG-2004-0009</w:t>
      </w:r>
    </w:p>
    <w:p>
      <w:pPr>
        <w:pStyle w:val="Normal"/>
        <w:tabs>
          <w:tab w:val="left" w:pos="1080" w:leader="none"/>
          <w:tab w:val="left" w:pos="1627" w:leader="none"/>
          <w:tab w:val="left" w:pos="2160" w:leader="none"/>
          <w:tab w:val="left" w:pos="5220" w:leader="none"/>
          <w:tab w:val="left" w:pos="5940" w:leader="none"/>
          <w:tab w:val="left" w:pos="6300" w:leader="none"/>
          <w:tab w:val="left" w:pos="6840" w:leader="none"/>
        </w:tabs>
        <w:rPr>
          <w:rFonts w:cs="Arial"/>
        </w:rPr>
      </w:pPr>
      <w:r>
        <w:rPr>
          <w:rFonts w:cs="Arial"/>
        </w:rPr>
        <w:t>of Natural Gas for Large Volume Customers</w:t>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 xml:space="preserve">ORDER APPROVING UNANIMOUS STIPULATION AND AGREEMENT </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Text"/>
        <w:rPr/>
      </w:pPr>
      <w:r>
        <w:rPr/>
        <w:t>On July 1, 2003, Missouri Gas Energy, a division of Southern Union Company, (MGE) filed a tariff that would implement a system of daily balance management for MGE’s Large Volume Transport customers.  That tariff carried an effective date of August 1.  On July 31, acting in response to motions to suspend filed by the Commission’s Staff and by Midwest Gas Users’ Association – a group of large volume transport customers – the Commission suspended MGE’s tariff until May 29, 2004.  The matter was set for hearing on November 3 and 4, 2003.</w:t>
      </w:r>
    </w:p>
    <w:p>
      <w:pPr>
        <w:pStyle w:val="Text"/>
        <w:rPr/>
      </w:pPr>
      <w:r>
        <w:rPr/>
        <w:t xml:space="preserve">On October 14, MGE, Staff, Midwest Gas Users’ Association, Kansas City Power &amp; Light Company, and the Office of the Public Counsel filed a unanimous stipulation and agreement that purports to resolve all contested issues. </w:t>
      </w:r>
      <w:r>
        <w:rPr>
          <w:rFonts w:cs="Arial"/>
        </w:rPr>
        <w:t xml:space="preserve"> A copy of the stipulation and agreement is attached to this order.  In the stipulation and agreement, the parties agree that after the Commission approves the stipulation and agreement, MGE will submit revised, agreed</w:t>
        <w:noBreakHyphen/>
        <w:t>upon, tariff sheets that will be acceptable to all parties. The parties also ask the Commission to take expedited action to approve those revised tariffs in time for them to take effect on November 1.</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Contingent upon the Commission’s acceptance of the stipulation and agreement, the parties waive their rights to call, examine, and cross</w:t>
        <w:noBreakHyphen/>
        <w:t>examine witnesses; to present oral argument or briefs; to have the transcript read by the Commission; to rehearing; and to judicial review.  Section 536.060, RSMo 2000, gives the Commission the authority to accept a stipulation and agreement offered by the parties as a resolution of the issues raised in this case.</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Staff filed suggestions in support of the stipulation and agreement on October 17.  Staff indicates that MGE has filed its tariff revisions in response to actions taken by Southern Star Pipeline, which delivers more than 60 percent of MGE’s natural gas supplies.  The Federal Energy Regulatory Commission (FERC) has approved Southern Star’s tariff that will allow it to implement a system of daily allocation of natural gas on its system.  Southern Star’s tariff will become effective on November 1.  MGE’s tariff changes are needed to permit daily allocations among its large volume transport customers to match the allocations coming from the pipeline company.  Staff does not oppose MGE’s efforts to tighten the controls on its distribution system because those controls will allow MGE to maintain a proper balance and ensure the integrity of its distribution system.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After reviewing the unanimous stipulation and agreement and Staff’s suggestions in support, the Commission finds that the stipulation and agreement filed on October 14 should be approved.</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October 14, 2003, is approved, and the signatory parties are ordered to comply with its terms.</w:t>
      </w:r>
    </w:p>
    <w:p>
      <w:pPr>
        <w:pStyle w:val="OrderedParagraphs"/>
        <w:keepNext w:val="true"/>
        <w:numPr>
          <w:ilvl w:val="0"/>
          <w:numId w:val="4"/>
        </w:numPr>
        <w:ind w:firstLine="720"/>
        <w:rPr/>
      </w:pPr>
      <w:r>
        <w:rPr/>
        <w:t>That this order shall become effective on October 31,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 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00:00Z</dcterms:created>
  <dc:creator>popej</dc:creator>
  <dc:description/>
  <dc:language>en-US</dc:language>
  <cp:lastModifiedBy>boycel</cp:lastModifiedBy>
  <cp:lastPrinted>2003-10-21T10:51:00Z</cp:lastPrinted>
  <dcterms:modified xsi:type="dcterms:W3CDTF">2003-10-21T15:52:00Z</dcterms:modified>
  <cp:revision>4</cp:revision>
  <dc:subject/>
  <dc:title>AGENDA --</dc:title>
</cp:coreProperties>
</file>