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issouri Gas Energy’s Request for</w:t>
        <w:tab/>
        <w:t>)</w:t>
        <w:tab/>
        <w:t xml:space="preserve">    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val of Tariff Sheets Concerning Daily Balancing </w:t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GT-2004-0049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Natural Gas for Large Volume Customers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CANCELING PREHEARING CONFERENCE AND HEAR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October 21, 2003, the Commission approved a unanimous stipulation and agreement that resolved all issues in this case.  As a result, the scheduled prehearing conference and hearing are no longer needed and will be canceled.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prehearing conference scheduled for October 27, 2003, and the evidentiary hearing scheduled for November 3 and 4, 2003, are canceled.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October 22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45:00Z</dcterms:created>
  <dc:creator>woodrm</dc:creator>
  <dc:description/>
  <dc:language>en-US</dc:language>
  <cp:lastModifiedBy>boycel</cp:lastModifiedBy>
  <cp:lastPrinted>2003-10-22T09:08:00Z</cp:lastPrinted>
  <dcterms:modified xsi:type="dcterms:W3CDTF">2003-10-22T14:08:00Z</dcterms:modified>
  <cp:revision>4</cp:revision>
  <dc:subject>Imperial Utility Corporation</dc:subject>
  <dc:title>1/8/99 n. shortening time in which to respond</dc:title>
</cp:coreProperties>
</file>