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In the Matter of the Tariff Filing of Laclede Gas</w:t>
        <w:tab/>
        <w:tab/>
        <w:tab/>
        <w:t>)</w:t>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Company to Implement an Experimental Low-income</w:t>
        <w:tab/>
        <w:t>)</w:t>
        <w:tab/>
      </w:r>
      <w:r>
        <w:rPr>
          <w:b/>
          <w:bCs/>
          <w:u w:val="single"/>
        </w:rPr>
        <w:t>Case No. GT-2003-0117</w:t>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Assistance Program Called Catch-Up/Keep-Up.</w:t>
        <w:tab/>
        <w:tab/>
        <w:t>)</w:t>
        <w:tab/>
        <w:t>Tariff No. JG-2003-0396</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SETTING ORAL ARGUMENT ON MOTION FOR REHEARING</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On January 23, 2003, Laclede Gas Company filed a timely Motion for Reconsideration or Rehearing, requesting that it be permitted to implement, on an experimental basis, its Catch</w:t>
        <w:noBreakHyphen/>
        <w:t>Up/Keep</w:t>
        <w:noBreakHyphen/>
        <w:t>Up Program at the approximately $3 million funding level.  The Staff of the Commission filed its response in opposition to Laclede's motion on January 29, 2003.  The Office of the Public Counsel filed its response in opposition on February 3, 2003, as did the Department of Natural Resources.  The Commission would like to hear more argument from the parties regarding the motion for rehearing and will, therefore, schedule this case for oral argument.  In addition to presenting their arguments, the parties should be prepared to answer questions from the Commissioners.  Due to the expedited nature of Laclede's request, the oral arguments will be held on February 13, 2003.</w:t>
      </w:r>
    </w:p>
    <w:p>
      <w:pPr>
        <w:pStyle w:val="Text"/>
        <w:keepNext w:val="true"/>
        <w:rPr>
          <w:b/>
          <w:b/>
          <w:bCs/>
          <w:sz w:val="26"/>
        </w:rPr>
      </w:pPr>
      <w:r>
        <w:rPr>
          <w:b/>
          <w:bCs/>
          <w:sz w:val="26"/>
        </w:rPr>
        <w:t>IT IS THEREFORE ORDERED:</w:t>
      </w:r>
    </w:p>
    <w:p>
      <w:pPr>
        <w:pStyle w:val="OrderedParagraphs"/>
        <w:numPr>
          <w:ilvl w:val="0"/>
          <w:numId w:val="2"/>
        </w:numPr>
        <w:rPr/>
      </w:pPr>
      <w:r>
        <w:rPr/>
        <w:t>That oral arguments regarding Laclede Gas Company’s Motion for Rehearing or Reconsideration shall be held on February 13, 2003, beginning at 2:30 p.m.</w:t>
      </w:r>
    </w:p>
    <w:p>
      <w:pPr>
        <w:pStyle w:val="OrderedParagraphs"/>
        <w:numPr>
          <w:ilvl w:val="0"/>
          <w:numId w:val="2"/>
        </w:numPr>
        <w:rPr/>
      </w:pPr>
      <w:r>
        <w:rPr/>
        <w:t>That the oral arguments will be held at the Commission’s offices in the Governor Office Building, 200 Madison Street, Jefferson City, Missouri, Room 310. The Governor Office Building meets the accessibility standards required by the Americans With Disabilities Act.  Anyone needing additional accommodations to participate in the oral arguments should call the Public Service Commission's Hotline at 1</w:t>
        <w:noBreakHyphen/>
        <w:t>800</w:t>
        <w:noBreakHyphen/>
        <w:t>392</w:t>
        <w:noBreakHyphen/>
        <w:t>4211 (voice) or 1</w:t>
        <w:noBreakHyphen/>
        <w:t>800</w:t>
        <w:noBreakHyphen/>
        <w:t>829</w:t>
        <w:noBreakHyphen/>
        <w:t>7541 (TDD) as soon as possible.</w:t>
      </w:r>
    </w:p>
    <w:p>
      <w:pPr>
        <w:pStyle w:val="OrderedParagraphs"/>
        <w:keepNext w:val="true"/>
        <w:numPr>
          <w:ilvl w:val="0"/>
          <w:numId w:val="2"/>
        </w:numPr>
        <w:rPr/>
      </w:pPr>
      <w:r>
        <w:rPr/>
        <w:t>That this order shall become effective on February 1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57:00Z</dcterms:created>
  <dc:creator>Ruth</dc:creator>
  <dc:description/>
  <dc:language>en-US</dc:language>
  <cp:lastModifiedBy>popej</cp:lastModifiedBy>
  <cp:lastPrinted>2003-02-04T15:07:00Z</cp:lastPrinted>
  <dcterms:modified xsi:type="dcterms:W3CDTF">2003-02-05T16:55:00Z</dcterms:modified>
  <cp:revision>9</cp:revision>
  <dc:subject>Laclede's catch-up/keep-up program</dc:subject>
  <dc:title>2/5/03 o. setting oral argument - 2/13/03, 2:30 p.m.</dc:title>
</cp:coreProperties>
</file>