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 Laclede Gas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Implement an Experimental Low Income Assistance</w:t>
        <w:tab/>
        <w:t>)</w:t>
        <w:tab/>
      </w:r>
      <w:r>
        <w:rPr>
          <w:b/>
          <w:bCs/>
          <w:u w:val="single"/>
        </w:rPr>
        <w:t>Case No. GT-2003-011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gram Called Catch-Up-Keep-Up.</w:t>
        <w:tab/>
        <w:tab/>
        <w:tab/>
        <w:tab/>
        <w:tab/>
        <w:t>)</w:t>
        <w:tab/>
        <w:t>Tariff No. JG-2003-03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HORTEN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23, 2002, Laclede Gas Company filed a proposed tariff and Verified Motion for Approval of Tariff Filing on Less than Thirty Days’ Notice and Motion for Expedited Treatment.  Because of the impending tariff effective date and the request for expedited treatment, the Commission will direct that Staff expeditiously file its response.</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no later than October 2, 2002, its response to Laclede Gas Company’s motion.</w:t>
      </w:r>
    </w:p>
    <w:p>
      <w:pPr>
        <w:pStyle w:val="OrderedParagraphs"/>
        <w:keepNext w:val="true"/>
        <w:numPr>
          <w:ilvl w:val="0"/>
          <w:numId w:val="2"/>
        </w:numPr>
        <w:rPr/>
      </w:pPr>
      <w:r>
        <w:rPr/>
        <w:t>That this order shall become effective on October 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September, 2002.</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4:00Z</dcterms:created>
  <dc:creator>Ruth</dc:creator>
  <dc:description/>
  <dc:language>en-US</dc:language>
  <cp:lastModifiedBy>popej</cp:lastModifiedBy>
  <cp:lastPrinted>2002-09-27T14:57:00Z</cp:lastPrinted>
  <dcterms:modified xsi:type="dcterms:W3CDTF">2002-09-30T13:41:00Z</dcterms:modified>
  <cp:revision>8</cp:revision>
  <dc:subject>Laclede Gas Co. - Catch-up-keep-up tariff</dc:subject>
  <dc:title>9/30/02 o. shortening staff's response time to Laclede's motion</dc:title>
</cp:coreProperties>
</file>