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In the Matter of Missouri Gas Energy’s Request for</w:t>
        <w:tab/>
        <w:t>)</w:t>
        <w:tab/>
        <w:t xml:space="preserve">        </w:t>
      </w:r>
      <w:r>
        <w:rPr>
          <w:rFonts w:cs="Arial" w:ascii="Arial" w:hAnsi="Arial"/>
          <w:b/>
          <w:bCs/>
          <w:u w:val="single"/>
        </w:rPr>
        <w:t>Case No. GT-2004-0049</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Approval of Tariff Sheets Concerning Daily Balancing </w:t>
        <w:tab/>
        <w:t>)</w:t>
        <w:tab/>
        <w:tab/>
        <w:t xml:space="preserve">   Tariff No. JG-2004-0009</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of Natural Gas for Large Volume Customers</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REGARDING TIME FOR RESPON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July 18, 2003, the Staff of the Commission filed a motion asking the Commission to suspend a tariff filed by Missouri Gas Energy, a Division of Southern Union Company.  So that it may consider Staff’s motion expeditiously, the Commission will direct that any party wishing to respond to Staff’s motion to suspend shall do so on or before July 24.  </w:t>
        <w:tab/>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any party wishing to respond to Staff’s Motion to Suspend shall do so on or before July 24, 2003.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July 24,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2nd day of July,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50:00Z</dcterms:created>
  <dc:creator>woodrm</dc:creator>
  <dc:description/>
  <dc:language>en-US</dc:language>
  <cp:lastModifiedBy>boycel</cp:lastModifiedBy>
  <cp:lastPrinted>2003-07-21T16:05:00Z</cp:lastPrinted>
  <dcterms:modified xsi:type="dcterms:W3CDTF">2003-07-21T21:06:00Z</dcterms:modified>
  <cp:revision>4</cp:revision>
  <dc:subject>Imperial Utility Corporation</dc:subject>
  <dc:title>1/8/99 n. shortening time in which to respond</dc:title>
</cp:coreProperties>
</file>