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Missouri Gas Energy’s Request for</w:t>
        <w:tab/>
        <w:t>)</w:t>
        <w:tab/>
        <w:t xml:space="preserve">        </w:t>
      </w:r>
      <w:r>
        <w:rPr>
          <w:rFonts w:cs="Arial" w:ascii="Arial" w:hAnsi="Arial"/>
          <w:b/>
          <w:bCs/>
          <w:u w:val="single"/>
        </w:rPr>
        <w:t>Case No. GT-2004-004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Approval of Tariff Sheets Concerning Daily Balancing </w:t>
        <w:tab/>
        <w:t>)</w:t>
        <w:tab/>
        <w:tab/>
        <w:t xml:space="preserve">   Tariff No. JG-2004-000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of Natural Gas for Large Volume Customers</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APPLICATIONS TO INTERVENE AND DIRECTING THE PARTIES TO FILE A PROPOSED PROCEDURAL SCHEDUL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TextBodyIndent"/>
        <w:ind w:firstLine="720"/>
        <w:rPr>
          <w:rFonts w:ascii="Arial" w:hAnsi="Arial" w:cs="Arial"/>
          <w:sz w:val="24"/>
        </w:rPr>
      </w:pPr>
      <w:r>
        <w:rPr>
          <w:rFonts w:cs="Arial" w:ascii="Arial" w:hAnsi="Arial"/>
          <w:sz w:val="24"/>
        </w:rPr>
        <w:t xml:space="preserve">On July 31, 2003, the Commission suspended a tariff filed by Missouri Gas Energy, a Division of Southern Union Company.  In its suspension order, the Commission directed that any person wishing to intervene should file an application to do so on or before August 20.  Midwest Gas Users’ Association filed an application to intervene on July 24.  Kansas City Power &amp; Light Company filed its application to intervene on August 19.    </w:t>
        <w:tab/>
      </w:r>
    </w:p>
    <w:p>
      <w:pPr>
        <w:pStyle w:val="TextBodyIndent"/>
        <w:ind w:firstLine="720"/>
        <w:rPr>
          <w:rFonts w:ascii="Arial" w:hAnsi="Arial" w:cs="Arial"/>
          <w:sz w:val="24"/>
        </w:rPr>
      </w:pPr>
      <w:r>
        <w:rPr>
          <w:rFonts w:cs="Arial" w:ascii="Arial" w:hAnsi="Arial"/>
          <w:sz w:val="24"/>
        </w:rPr>
        <w:t xml:space="preserve">Both of the applications to intervene establish that the party seeking to intervene has an interest in this case that is different from that of the general public.  Furthermore, each party’s interest may be adversely affected by a final order arising from this case.  Therefore, Commission rule 4 CSR 240-2.075(4) permits the Commission to grant both of the applications to intervene.  </w:t>
      </w:r>
    </w:p>
    <w:p>
      <w:pPr>
        <w:pStyle w:val="TextBodyIndent"/>
        <w:ind w:firstLine="720"/>
        <w:rPr>
          <w:rFonts w:ascii="Arial" w:hAnsi="Arial" w:cs="Arial"/>
          <w:sz w:val="24"/>
        </w:rPr>
      </w:pPr>
      <w:r>
        <w:rPr>
          <w:rFonts w:cs="Arial" w:ascii="Arial" w:hAnsi="Arial"/>
          <w:sz w:val="24"/>
        </w:rPr>
        <w:t>MGE’s tariff is suspended until May 29, 2004, but MGE has requested that the Commission approve the tariff in time that it can go into effect on November 1, 2003, to coincide with what MGE believes will be the effective date of Southern Star’s interstate pipeline tariff with the Federal Energy Regulatory Commission.  The Commission will require the parties to develop and submit a proposed procedural schedule leading to a hearing regarding MGE’s tariff.  In developing a procedural schedule, the parties should consider whether it will be reasonable, or necessary, for the Commission to act on MGE’s tariff by November 1.</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That Midwest Gas Users’ Association’s Application to Intervene is granted.</w:t>
      </w:r>
    </w:p>
    <w:p>
      <w:pPr>
        <w:pStyle w:val="BodyTextIndent2"/>
        <w:numPr>
          <w:ilvl w:val="0"/>
          <w:numId w:val="2"/>
        </w:numPr>
        <w:tabs>
          <w:tab w:val="clear" w:pos="1080"/>
          <w:tab w:val="clear" w:pos="1620"/>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Kansas City Power &amp; Light Company’s Application to Intervene is granted.</w:t>
      </w:r>
    </w:p>
    <w:p>
      <w:pPr>
        <w:pStyle w:val="BodyTextIndent2"/>
        <w:numPr>
          <w:ilvl w:val="0"/>
          <w:numId w:val="2"/>
        </w:numPr>
        <w:tabs>
          <w:tab w:val="clear" w:pos="1080"/>
          <w:tab w:val="clear" w:pos="1620"/>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e parties shall file a proposed procedural schedule no later than September 3, 2003. </w:t>
      </w:r>
    </w:p>
    <w:p>
      <w:pPr>
        <w:pStyle w:val="BodyTextIndent2"/>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4.</w:t>
        <w:tab/>
        <w:t>That this order shall become effective on September 3, 2003.</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21st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4:42:00Z</dcterms:created>
  <dc:creator>woodrm</dc:creator>
  <dc:description/>
  <dc:language>en-US</dc:language>
  <cp:lastModifiedBy>boycel</cp:lastModifiedBy>
  <cp:lastPrinted>2003-08-21T11:30:00Z</cp:lastPrinted>
  <dcterms:modified xsi:type="dcterms:W3CDTF">2003-08-21T16:30:00Z</dcterms:modified>
  <cp:revision>4</cp:revision>
  <dc:subject/>
  <dc:title>STATE OF MISSOURI</dc:title>
</cp:coreProperties>
</file>