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TO:</w:t>
        <w:tab/>
        <w:tab/>
        <w:t>Missouri Public Service Commission Official Case File, Case No. GT-2005-0069,</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ab/>
        <w:t>File No. JG-2005-0145, Union Electric Company d/b/a AmerenU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pPr>
      <w:r>
        <w:rPr>
          <w:rFonts w:cs="Times New Roman" w:ascii="Times New Roman" w:hAnsi="Times New Roman"/>
        </w:rPr>
        <w:t>FROM:</w:t>
        <w:tab/>
        <w:t xml:space="preserve">Thomas M Imhoff, Energy </w:t>
      </w:r>
      <w:r>
        <w:rPr/>
        <w:t>–</w:t>
      </w:r>
      <w:r>
        <w:rPr>
          <w:rFonts w:cs="Times New Roman" w:ascii="Times New Roman" w:hAnsi="Times New Roman"/>
        </w:rPr>
        <w:t xml:space="preserve"> Tariffs/Rate Desig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s/ Warren Wood 9/24/04</w:t>
        <w:tab/>
        <w:tab/>
        <w:tab/>
        <w:t xml:space="preserve">    /s/ Lera L. Shemwell</w:t>
      </w:r>
    </w:p>
    <w:p>
      <w:pPr>
        <w:pStyle w:val="Normal"/>
        <w:widowControl/>
        <w:jc w:val="center"/>
        <w:rPr/>
      </w:pPr>
      <w:r>
        <w:rPr>
          <w:rFonts w:cs="Times New Roman" w:ascii="Times New Roman" w:hAnsi="Times New Roman"/>
        </w:rPr>
        <w:t xml:space="preserve">    </w:t>
      </w:r>
      <w:r>
        <w:rPr>
          <w:rFonts w:cs="Times New Roman" w:ascii="Times New Roman" w:hAnsi="Times New Roman"/>
        </w:rPr>
        <w:tab/>
        <w:t xml:space="preserve">   Energy Department/Date </w:t>
        <w:tab/>
        <w:tab/>
        <w:t xml:space="preserve">             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the Tariff Sheets Filed to Reflect Changes Being Adopted by Panhandle Eastern Pipeline Company (PEPL) for Transportation Customer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rPr/>
      </w:pPr>
      <w:r>
        <w:rPr/>
        <w:t xml:space="preserve">On August 31, 2004, Union Electric Company d/b/a Ameren UE (Ameren or Company) of St. Louis, Missouri, filed tariff sheets with the Missouri Public Service Commission (Commission) with a proposed effective date of October 1, 2004.  On September 17, 2004, ProLiance Energy, LLC filed a motion to suspend and to intervene.  On September 20, 2004, the Commission issued an Order Granting Intervention and Directing Filing.  The Company’s tariff filing in this case is designed to modify Ameren's Transportation Service as a result of PEPL’s termination of burner-tip balancing services. </w:t>
      </w:r>
    </w:p>
    <w:p>
      <w:pPr>
        <w:pStyle w:val="TextBody"/>
        <w:rPr/>
      </w:pPr>
      <w:r>
        <w:rPr/>
      </w:r>
    </w:p>
    <w:p>
      <w:pPr>
        <w:pStyle w:val="TextBody"/>
        <w:rPr/>
      </w:pPr>
      <w:r>
        <w:rPr/>
        <w:t>PEPL is one of the interstate pipelines that serve Ameren’s territory.  This tariff is necessary because PEPL will no longer provide the administrative function of burner-tip balancing for most of Ameren’s gas transportation customers after October 1, 2004.  These customers will no longer be able to have their gas usage balanced by PEPL, and this balancing function will now be the responsibility of Ameren.  PEPL has been providing this service as a courtesy for several years even though their tariffs did not require that they provide “daily-balancing service” to Ameren and its customers.  PEPL’s tariffs terminated burner-tip balancing when FERC Order 636 went into effect.  It is Staff’s understanding that Ameren is the final Local Distribution Company (LDC) on the PEPL pipeline to have its “burner-tip” balancing service terminated by PEPL.  Ameren currently balances gas transportation customers served by Texas Eastern Transmission per the provisions detailed on Ameren’s 4</w:t>
      </w:r>
      <w:r>
        <w:rPr>
          <w:vertAlign w:val="superscript"/>
        </w:rPr>
        <w:t>th</w:t>
      </w:r>
      <w:r>
        <w:rPr/>
        <w:t xml:space="preserve"> Revised Tariff Sheet No. 14.  Ameren’s PEPL transportation customers will now also be subject to the terms and conditions of Ameren’s current transportation tariff requiring daily balancing. That tariff is in effect now so the transportation customers served by PEPL will receive gas under that tariff even if the proposed tariff in this case is not approved.  Staff’s reading of the tariff already in effect indicates that the PEPL transportation customers will be subject to the same daily balancing provisions as the Texas Eastern Transmission and Natural Gas Pipeline customers of Ameren.  </w:t>
      </w:r>
    </w:p>
    <w:p>
      <w:pPr>
        <w:pStyle w:val="TextBody"/>
        <w:rPr/>
      </w:pPr>
      <w:r>
        <w:rPr/>
      </w:r>
    </w:p>
    <w:p>
      <w:pPr>
        <w:pStyle w:val="TextBody"/>
        <w:rPr/>
      </w:pPr>
      <w:r>
        <w:rPr/>
        <w:t xml:space="preserve">Ameren has proposed in this tariff filing that PEPL transportation customers be provided the ability to “group balance”.  Transportation customers purchase their own gas supply and have it delivered to the Ameren system.  Transportation customers are expected to use the amount that they deliver to the system, within a certain range.  Failure of a transportation customer to buy and arrange delivery of (in industry terminology “nominate”) sufficient supplies of natural gas may result in shortages of natural gas on Ameren’s system.  This is the reason that transportation customers are subject to penalties if they fail to buy and deliver, to nominate, enough natural gas to serve their businesses.  This proposed tariff change would benefit Ameren’s transportation customers by providing them the ability to pool their daily individual usages, which could allow these customers a larger variance from their daily nominations without incurring penalties.  This service provided by Ameren will allow an entity, the “Group Manager”, to deliver gas to Ameren on an aggregated basis, by pipeline, for two or more customer accounts.  </w:t>
      </w:r>
    </w:p>
    <w:p>
      <w:pPr>
        <w:pStyle w:val="TextBody"/>
        <w:rPr/>
      </w:pPr>
      <w:r>
        <w:rPr/>
      </w:r>
    </w:p>
    <w:p>
      <w:pPr>
        <w:pStyle w:val="TextBody"/>
        <w:rPr/>
      </w:pPr>
      <w:r>
        <w:rPr/>
        <w:t>This tariff filing will not change existing rates or miscellaneous charges.  The currently effective tariff sheet, 4</w:t>
      </w:r>
      <w:r>
        <w:rPr>
          <w:vertAlign w:val="superscript"/>
        </w:rPr>
        <w:t>th</w:t>
      </w:r>
      <w:r>
        <w:rPr/>
        <w:t xml:space="preserve"> Revised Sheet No. 13, states in part, “Except as otherwise provided herein, gas transported for all current and future customers hereunder shall be metered by an electronic recording device with remote monitoring features for the recording of the customer’s daily gas usage and real time flow.”  In order to transport natural gas over Ameren’s distribution system, a customer must have an electronic recording device on its meter.  Ameren’s current approved tariffs already require transportation customers to have electronic recording devices with remote monitoring, and this tariff filing does not change that requirement.  This tariff is designed to implement a program that may assist transportation customers in avoiding penalties by pooling nominations and usage.  </w:t>
      </w:r>
    </w:p>
    <w:p>
      <w:pPr>
        <w:pStyle w:val="TextBody"/>
        <w:rPr/>
      </w:pPr>
      <w:r>
        <w:rPr/>
      </w:r>
    </w:p>
    <w:p>
      <w:pPr>
        <w:pStyle w:val="TextBody"/>
        <w:rPr/>
      </w:pPr>
      <w:r>
        <w:rPr/>
        <w:t>Ameren’s tariff currently allows a 5% imbalance tolerance level.  PEPL currently has a 10% imbalance tolerance level.  Ameren’s tighter imbalance tolerance level is for operational purposes.  Ameren does not have the line-pack or on-system storage capabilities to account for its transportation customers’ swing gas usage when they cause a significant imbalance.  Ameren’s distribution system is not physically able to handle these imbalances without accommodations on the PEPL system.  All penalties collected by Ameren flow back through the Purchased Gas Adjustment Clause (PGA) to its firm sales customers.  Ameren does not get to keep any penalties that are received from transportation customers who are out of balance.</w:t>
      </w:r>
    </w:p>
    <w:p>
      <w:pPr>
        <w:pStyle w:val="TextBody"/>
        <w:rPr/>
      </w:pPr>
      <w:r>
        <w:rPr/>
      </w:r>
    </w:p>
    <w:p>
      <w:pPr>
        <w:pStyle w:val="TextBody"/>
        <w:rPr/>
      </w:pPr>
      <w:r>
        <w:rPr/>
        <w:t>Staff notes that the Commission has recently dealt with two similar cases on this issue.  Missouri Gas Energy (MGE) had a recent case concerning the elimination of “burner-tip balancing” in Case No. GT-2004-0049.  Williams Pipeline (Southern Star) eliminated this service for MGE and its transportation customers.  Southern Star’s termination of “burner-tip balancing” affected Aquila and their transportation customers as well.  Case No. GT-2004-0050 was Aquila’s “burner-tip balancing” case before the Commission.  All parties in each of those cases reached a Stipulation and Agreement.</w:t>
      </w:r>
    </w:p>
    <w:p>
      <w:pPr>
        <w:pStyle w:val="TextBody"/>
        <w:rPr/>
      </w:pPr>
      <w:r>
        <w:rPr/>
        <w:t xml:space="preserve">  </w:t>
      </w:r>
    </w:p>
    <w:p>
      <w:pPr>
        <w:pStyle w:val="TextBody"/>
        <w:rPr/>
      </w:pPr>
      <w:r>
        <w:rPr/>
        <w:t xml:space="preserve">In summary, Staff is not recommending that the tariff be suspended because:  (1) Ameren must take the responsibility for balancing the transportation customer’s gas on its system since PEPL will no longer provide that function for transportation customers; (2) it is important that transportation customers, who have taken the responsibility to buy their own gas supply and deliver it to the Ameren system, perform this function carefully and accurately  so that they do not place unreasonable burdens on Ameren’s system by using different amounts of gas than what they have scheduled; (3)  transportation customers are already required by Ameren’s approved tariffs to have electronic monitoring devices installed; (4) the penalties proposed by Ameren for imbalances are greater than PEPL’s penalty provisions to account for operational limitations on Ameren’s distribution system;  (5) transportation customers who do not balance their usage may affect the integrity of the Ameren system and, therefore, should be subject to a penalty;  (6) transportation customers have a choice about the type of service that they receive from Ameren; and finally (7) this tariff proposes a solution to help reduce the likelihood of transportation customers incurring penalties.    </w:t>
      </w:r>
    </w:p>
    <w:p>
      <w:pPr>
        <w:pStyle w:val="TextBody"/>
        <w:rPr/>
      </w:pPr>
      <w:r>
        <w:rPr/>
      </w:r>
    </w:p>
    <w:p>
      <w:pPr>
        <w:pStyle w:val="TextBody"/>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The Staff has reviewed this filing and believes that these tariff sheets have been filed in compliance with Commission rules and regulations and Staff has no objection to the proposed changes to Ameren’s Transportation Tariffs.  This filing was made on thirty (30) days or greater notice.  Therefore, Staff recommends that the following tariff sheets be approved, as filed, and as substituted on September 15, 2004, and be allowed to become effective on an expedited basis to be effective on and after October 1, 200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Heading1"/>
        <w:ind w:right="-475" w:hanging="0"/>
        <w:rPr>
          <w:rFonts w:ascii="Times New Roman" w:hAnsi="Times New Roman" w:cs="Times New Roman"/>
          <w:sz w:val="24"/>
        </w:rPr>
      </w:pPr>
      <w:r>
        <w:rPr>
          <w:rFonts w:cs="Times New Roman" w:ascii="Times New Roman" w:hAnsi="Times New Roman"/>
          <w:sz w:val="24"/>
        </w:rPr>
        <w:t xml:space="preserve">P.S.C. MO. No. 2 </w:t>
        <w:tab/>
        <w:tab/>
        <w:tab/>
        <w:tab/>
        <w:tab/>
        <w:tab/>
        <w:tab/>
        <w:tab/>
        <w:tab/>
        <w:tab/>
        <w:tab/>
        <w:tab/>
        <w:t xml:space="preserve">   </w:t>
      </w:r>
    </w:p>
    <w:p>
      <w:pPr>
        <w:pStyle w:val="Normal"/>
        <w:widowControl/>
        <w:ind w:right="-36" w:hanging="0"/>
        <w:rPr>
          <w:rFonts w:ascii="Times New Roman" w:hAnsi="Times New Roman" w:cs="Times New Roman"/>
        </w:rPr>
      </w:pPr>
      <w:r>
        <w:rPr>
          <w:rFonts w:cs="Times New Roman" w:ascii="Times New Roman" w:hAnsi="Times New Roman"/>
        </w:rPr>
        <w:t>First Revised SHEET No. 13.1, Cancelling Original SHEET No. 13.1</w:t>
      </w:r>
    </w:p>
    <w:p>
      <w:pPr>
        <w:pStyle w:val="Normal"/>
        <w:widowControl/>
        <w:ind w:right="-36" w:hanging="0"/>
        <w:rPr>
          <w:rFonts w:ascii="Times New Roman" w:hAnsi="Times New Roman" w:cs="Times New Roman"/>
        </w:rPr>
      </w:pPr>
      <w:r>
        <w:rPr>
          <w:rFonts w:cs="Times New Roman" w:ascii="Times New Roman" w:hAnsi="Times New Roman"/>
        </w:rPr>
        <w:t>Fifth Revised SHEET No. 14, Cancelling Fourth Revised SHEET No. 14</w:t>
      </w:r>
    </w:p>
    <w:p>
      <w:pPr>
        <w:pStyle w:val="Normal"/>
        <w:widowControl/>
        <w:ind w:right="-36" w:hanging="0"/>
        <w:rPr>
          <w:rFonts w:ascii="Times New Roman" w:hAnsi="Times New Roman" w:cs="Times New Roman"/>
        </w:rPr>
      </w:pPr>
      <w:r>
        <w:rPr>
          <w:rFonts w:cs="Times New Roman" w:ascii="Times New Roman" w:hAnsi="Times New Roman"/>
        </w:rPr>
        <w:t>Fourth Revised SHEET No. 15, Cancelling Third Revised SHEET No. 15</w:t>
      </w:r>
    </w:p>
    <w:p>
      <w:pPr>
        <w:pStyle w:val="Normal"/>
        <w:widowControl/>
        <w:ind w:right="-36" w:hanging="0"/>
        <w:rPr>
          <w:rFonts w:ascii="Times New Roman" w:hAnsi="Times New Roman" w:cs="Times New Roman"/>
        </w:rPr>
      </w:pPr>
      <w:r>
        <w:rPr>
          <w:rFonts w:cs="Times New Roman" w:ascii="Times New Roman" w:hAnsi="Times New Roman"/>
        </w:rPr>
        <w:t>Fourth Revised SHEET No. 16, Cancelling Third Revised SHEET No. 16</w:t>
      </w:r>
    </w:p>
    <w:p>
      <w:pPr>
        <w:pStyle w:val="Normal"/>
        <w:widowControl/>
        <w:ind w:right="-36" w:hanging="0"/>
        <w:rPr>
          <w:rFonts w:ascii="Times New Roman" w:hAnsi="Times New Roman" w:cs="Times New Roman"/>
        </w:rPr>
      </w:pPr>
      <w:r>
        <w:rPr>
          <w:rFonts w:cs="Times New Roman" w:ascii="Times New Roman" w:hAnsi="Times New Roman"/>
        </w:rPr>
        <w:t>First Revised SHEET No. 16.1, Cancelling Original SHEET No. 16.1</w:t>
      </w:r>
    </w:p>
    <w:p>
      <w:pPr>
        <w:pStyle w:val="Normal"/>
        <w:widowControl/>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involving Ameren are pending before the Commis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GR-2003-0326</w:t>
        <w:tab/>
        <w:tab/>
        <w:t>AX-2003-0574</w:t>
      </w:r>
    </w:p>
    <w:p>
      <w:pPr>
        <w:pStyle w:val="Normal"/>
        <w:widowControl/>
        <w:ind w:firstLine="720"/>
        <w:jc w:val="both"/>
        <w:rPr>
          <w:rFonts w:ascii="Times New Roman" w:hAnsi="Times New Roman" w:cs="Times New Roman"/>
        </w:rPr>
      </w:pPr>
      <w:r>
        <w:rPr>
          <w:rFonts w:cs="Times New Roman" w:ascii="Times New Roman" w:hAnsi="Times New Roman"/>
        </w:rPr>
        <w:t>GO-2004-0195</w:t>
        <w:tab/>
        <w:tab/>
        <w:t>GX-2004-0090</w:t>
      </w:r>
    </w:p>
    <w:p>
      <w:pPr>
        <w:pStyle w:val="Normal"/>
        <w:widowControl/>
        <w:ind w:firstLine="720"/>
        <w:jc w:val="both"/>
        <w:rPr>
          <w:rFonts w:ascii="Times New Roman" w:hAnsi="Times New Roman" w:cs="Times New Roman"/>
        </w:rPr>
      </w:pPr>
      <w:r>
        <w:rPr>
          <w:rFonts w:cs="Times New Roman" w:ascii="Times New Roman" w:hAnsi="Times New Roman"/>
        </w:rPr>
        <w:t>EO-2004-0108</w:t>
        <w:tab/>
        <w:tab/>
        <w:t>GW-2004-0425</w:t>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rFonts w:ascii="Times New Roman" w:hAnsi="Times New Roman" w:cs="Times New Roman"/>
        </w:rPr>
      </w:pPr>
      <w:r>
        <w:rPr>
          <w:rFonts w:cs="Times New Roman" w:ascii="Times New Roman" w:hAnsi="Times New Roman"/>
        </w:rPr>
        <w:t>Steven R. Sullivan - Vice President and General Counsel (AmerenUE)</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080" w:right="136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T-2005-0069</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3</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52:00Z</dcterms:created>
  <dc:creator>simunn</dc:creator>
  <dc:description/>
  <dc:language>en-US</dc:language>
  <cp:lastModifiedBy>wiless</cp:lastModifiedBy>
  <cp:lastPrinted>2004-09-24T13:44:00Z</cp:lastPrinted>
  <dcterms:modified xsi:type="dcterms:W3CDTF">2004-09-24T18:44:00Z</dcterms:modified>
  <cp:revision>6</cp:revision>
  <dc:subject/>
  <dc:title>M E M O R A N D U M</dc:title>
</cp:coreProperties>
</file>