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the Filing by Missouri-American Water Company of Proposed Tariff Changes in Anticipation of a New Call Center</w:t>
            </w:r>
            <w:r>
              <w:rPr/>
              <w:fldChar w:fldCharType="end"/>
            </w:r>
          </w:p>
        </w:tc>
        <w:tc>
          <w:tcPr>
            <w:tcW w:w="270" w:type="dxa"/>
            <w:tcBorders/>
          </w:tcPr>
          <w:p>
            <w:pPr>
              <w:pStyle w:val="Normal"/>
              <w:rPr>
                <w:b/>
                <w:b/>
              </w:rPr>
            </w:pPr>
            <w:r>
              <w:rPr>
                <w:b/>
              </w:rPr>
              <w:t>))))</w:t>
            </w:r>
          </w:p>
        </w:tc>
        <w:tc>
          <w:tcPr>
            <w:tcW w:w="4248" w:type="dxa"/>
            <w:tcBorders/>
            <w:vAlign w:val="center"/>
          </w:tcPr>
          <w:p>
            <w:pPr>
              <w:pStyle w:val="Heading2"/>
              <w:rPr/>
            </w:pPr>
            <w:r>
              <w:rPr/>
              <w:t>Case No. WT-2003-0324</w:t>
            </w:r>
          </w:p>
          <w:p>
            <w:pPr>
              <w:pStyle w:val="Normal"/>
              <w:jc w:val="center"/>
              <w:rPr/>
            </w:pPr>
            <w:r>
              <w:rPr/>
              <w:t xml:space="preserve">Tariff Nos. JW-2003-1635, </w:t>
            </w:r>
          </w:p>
          <w:p>
            <w:pPr>
              <w:pStyle w:val="Normal"/>
              <w:jc w:val="center"/>
              <w:rPr/>
            </w:pPr>
            <w:r>
              <w:rPr/>
              <w:t>JW-2003-1669, JW-2003-167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TO </w:t>
        <w:br/>
        <w:t xml:space="preserve">AG PROCESSING INC.'S PROTEST, </w:t>
        <w:br/>
        <w:t>REQUEST FOR SUSPENSION AND APPLICATION TO INTERVENE</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 xml:space="preserve">COMES NOW </w:t>
      </w:r>
      <w:r>
        <w:rPr/>
        <w:t>the Staff of the Missouri Public Service Commission and, for its Response to Ag Processing, Inc.’ s Protest, Request for Suspension and Application to Intervene, states to the Missouri Public Service Commission as follows:</w:t>
      </w:r>
    </w:p>
    <w:p>
      <w:pPr>
        <w:pStyle w:val="Normal"/>
        <w:spacing w:lineRule="auto" w:line="480"/>
        <w:ind w:firstLine="720"/>
        <w:jc w:val="both"/>
        <w:rPr/>
      </w:pPr>
      <w:r>
        <w:rPr/>
        <w:t>1.  On February 28, 2003, Missouri-American Water Company filed 37 tariff sheets, which were assigned Tariff Nos. JW-2003-1635, JW-2003-1669, and JW-2003-1674.  The said tariff sheets bore an effective date of March 30, 2003.</w:t>
      </w:r>
    </w:p>
    <w:p>
      <w:pPr>
        <w:pStyle w:val="Normal"/>
        <w:spacing w:lineRule="auto" w:line="480"/>
        <w:ind w:firstLine="720"/>
        <w:jc w:val="both"/>
        <w:rPr/>
      </w:pPr>
      <w:r>
        <w:rPr/>
        <w:t>2.  Subsequently, on March 17, 2003, Ag Processing, Inc., a cooperative, filed its Protest, Request for Suspension, and Application to Intervene, and the Commission established this Case No. WT-2003-0324.</w:t>
      </w:r>
    </w:p>
    <w:p>
      <w:pPr>
        <w:pStyle w:val="Normal"/>
        <w:spacing w:lineRule="auto" w:line="480"/>
        <w:ind w:firstLine="720"/>
        <w:jc w:val="both"/>
        <w:rPr/>
      </w:pPr>
      <w:r>
        <w:rPr/>
        <w:t xml:space="preserve">3.  On March 18, 2003, the Commission issued an order, stating that any party that wished to respond to Ag Processing’s Protest, Request for Suspension and Application to Intervene must do so by no later than March 24, 2003.  </w:t>
      </w:r>
    </w:p>
    <w:p>
      <w:pPr>
        <w:pStyle w:val="Normal"/>
        <w:spacing w:lineRule="auto" w:line="480"/>
        <w:ind w:firstLine="720"/>
        <w:jc w:val="both"/>
        <w:rPr/>
      </w:pPr>
      <w:r>
        <w:rPr/>
        <w:t>4.  On March 19, 2003, Missouri-American filed a letter, by which it extended the effective date of the subject tariff sheets to April 11, 2003.  Accordingly, the Staff must file its recommendation regarding the said tariff sheets by no later than 3:00 p.m. on April 2, 2003, and the Commission does not have to decide immediately whether to suspend the tariff sheets.</w:t>
      </w:r>
    </w:p>
    <w:p>
      <w:pPr>
        <w:pStyle w:val="Normal"/>
        <w:spacing w:lineRule="auto" w:line="480"/>
        <w:ind w:firstLine="720"/>
        <w:jc w:val="both"/>
        <w:rPr/>
      </w:pPr>
      <w:r>
        <w:rPr/>
        <w:t>5.  The Staff does have concerns about some of the provisions of the tariff sheets that Missouri-American filed on February 28, 2003.  The Staff is negotiating with the Company and has requested that the Company file substitute tariff sheets that will alleviate the Staff’s concerns.  If the Company files satisfactory substitute tariff sheets, there will be no need to suspend the tariff sheets.  If the Company does not file substitute tariff sheets by March 28, 2003, however, or if it files substitute tariff sheets that do no adequately address the Staff’s concerns, the Staff will concur with Ag Processing, Inc.’s motion to suspend.</w:t>
      </w:r>
    </w:p>
    <w:p>
      <w:pPr>
        <w:pStyle w:val="Normal"/>
        <w:spacing w:lineRule="auto" w:line="480"/>
        <w:ind w:firstLine="720"/>
        <w:jc w:val="both"/>
        <w:rPr/>
      </w:pPr>
      <w:r>
        <w:rPr/>
        <w:t>6.  The Staff does not oppose Ag Processing’s Application to Intervene.</w:t>
      </w:r>
    </w:p>
    <w:p>
      <w:pPr>
        <w:pStyle w:val="Normal"/>
        <w:spacing w:lineRule="auto" w:line="480"/>
        <w:ind w:firstLine="720"/>
        <w:jc w:val="both"/>
        <w:rPr/>
      </w:pPr>
      <w:r>
        <w:rPr>
          <w:b/>
          <w:bCs/>
        </w:rPr>
        <w:t xml:space="preserve">WHEREFORE, </w:t>
      </w:r>
      <w:r>
        <w:rPr/>
        <w:t xml:space="preserve">the Staff requests that the Commission delay its ruling on the motion of Ag Processing, Inc. to suspend the tariff until April 3, 2003, pending receipt of substitute tariff sheets from the Company. </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ind w:firstLine="720"/>
        <w:jc w:val="both"/>
        <w:rPr/>
      </w:pPr>
      <w:r>
        <w:rPr/>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March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50:00Z</dcterms:created>
  <dc:creator>kruegk</dc:creator>
  <dc:description/>
  <dc:language>en-US</dc:language>
  <cp:lastModifiedBy>beltl</cp:lastModifiedBy>
  <dcterms:modified xsi:type="dcterms:W3CDTF">2003-03-24T21:58:00Z</dcterms:modified>
  <cp:revision>3</cp:revision>
  <dc:subject/>
  <dc:title>Before the Missouri Public Service Commission</dc:title>
</cp:coreProperties>
</file>