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nil"/>
        </w:pBdr>
        <w:rPr>
          <w:rFonts w:ascii="Verdana" w:hAnsi="Verdana" w:eastAsia="Times New Roman" w:cs="Verdana"/>
          <w:b/>
          <w:b/>
          <w:vanish w:val="false"/>
          <w:sz w:val="36"/>
        </w:rPr>
      </w:pPr>
      <w:r>
        <w:rPr>
          <w:rFonts w:cs="Verdana" w:ascii="Verdana" w:hAnsi="Verdana"/>
          <w:b/>
          <w:vanish w:val="false"/>
          <w:sz w:val="36"/>
        </w:rPr>
        <w:t>SELECTED MARCH FILINGS</w:t>
      </w:r>
    </w:p>
    <w:p>
      <w:pPr>
        <w:pStyle w:val="ZTopofForm"/>
        <w:pBdr>
          <w:bottom w:val="nil"/>
        </w:pBdr>
        <w:rPr>
          <w:rFonts w:ascii="Verdana" w:hAnsi="Verdana" w:eastAsia="Times New Roman" w:cs="Verdana"/>
          <w:vanish w:val="false"/>
        </w:rPr>
      </w:pPr>
      <w:r>
        <w:rPr>
          <w:rFonts w:eastAsia="Times New Roman" w:cs="Verdana" w:ascii="Verdana" w:hAnsi="Verdana"/>
          <w:b/>
          <w:vanish w:val="false"/>
          <w:sz w:val="36"/>
        </w:rPr>
        <w:t>IN WORLDCOM BANKRUPTCY CASE</w:t>
      </w:r>
    </w:p>
    <w:p>
      <w:pPr>
        <w:pStyle w:val="Normal"/>
        <w:rPr>
          <w:rFonts w:ascii="Verdana" w:hAnsi="Verdana" w:eastAsia="Times New Roman" w:cs="Verdana"/>
          <w:vanish w:val="false"/>
        </w:rPr>
      </w:pPr>
      <w:r>
        <w:rPr>
          <w:rFonts w:eastAsia="Times New Roman" w:cs="Verdana"/>
          <w:vanish w:val="false"/>
        </w:rPr>
      </w:r>
    </w:p>
    <w:tbl>
      <w:tblPr>
        <w:tblW w:w="10200" w:type="dxa"/>
        <w:jc w:val="left"/>
        <w:tblInd w:w="-60" w:type="dxa"/>
        <w:tblLayout w:type="fixed"/>
        <w:tblCellMar>
          <w:top w:w="0" w:type="dxa"/>
          <w:left w:w="15" w:type="dxa"/>
          <w:bottom w:w="0" w:type="dxa"/>
          <w:right w:w="15" w:type="dxa"/>
        </w:tblCellMar>
      </w:tblPr>
      <w:tblGrid>
        <w:gridCol w:w="10200"/>
      </w:tblGrid>
      <w:tr>
        <w:trPr/>
        <w:tc>
          <w:tcPr>
            <w:tcW w:w="10200" w:type="dxa"/>
            <w:tcBorders/>
            <w:vAlign w:val="center"/>
          </w:tcPr>
          <w:p>
            <w:pPr>
              <w:pStyle w:val="Normal"/>
              <w:rPr>
                <w:rFonts w:ascii="Arial Unicode MS;Tahoma" w:hAnsi="Arial Unicode MS;Tahoma" w:eastAsia="Arial Unicode MS;Tahoma" w:cs="Arial Unicode MS;Tahoma"/>
                <w:sz w:val="24"/>
              </w:rPr>
            </w:pPr>
            <w:r>
              <w:rPr/>
              <w:t>5 Mar - Docket Numbers [3613 - 3633] (21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1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Final Order signed on 3/4/2003 establishing notification procedures and approving restrictions on certain transfers of claims against and interests in the debtors (related document [3337]).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1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So Ordered Stipulation signed on 3/4/2003 resolving motion of Messagephone, Inc. to preserve records of the debtor necessary to determine creditor claim (related document [2588]).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3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n Order, Pursuant to Bankruptcy Code Section 365, Approving Assumption of Specialized Service Arrangement (as Modified) and, Pursuant to Bankruptcy Rule 9019, Approving Settlement and Compromise of Issues Between Verizon and MCI WorldCom Network Services, Inc.</w:t>
            </w:r>
            <w:r>
              <w:rPr/>
              <w:t xml:space="preserve"> filed by Alfredo R. Perez on behalf of WorldCom, Inc.. (Perez, Alfredo)</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6 Mar - Docket Numbers [3634 - 3655] (22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3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6/2003 by the Honorable Jed S. Rakoff, United States District Court Judge, establishing budgeting procedures for professional fees.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40</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6/2003 setting date, time and place for an expedited hearing to consider the motion of the Debtors for an order approving assumption of specialized service arrangement (as modified) and approving settlement and compromise of issues between Verizon and MCI Worldcom Network Services, Inc. The hearing is to be held on 3/18/2003 at 10:00 AM at Courtroom 523 (AJG). (related document [3633])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5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n Order, Pursuant to Bankruptcy Code Section 365, Approving Assumption of DAP Agreement (as Amended) and, Pursuant to Bankruptcy Rule 9019, Approving Settlement and Compromise of Issues Between MCI WorldCom Network Services, Inc. and BellSouth Telecommunications, Inc.</w:t>
            </w:r>
            <w:r>
              <w:rPr/>
              <w:t xml:space="preserve"> filed by Alfredo R. Perez on behalf of WorldCom, Inc.. (Attachments: # (1) Order) (Perez, Alfredo)</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7 Mar - Docket Numbers [3656 - 3670] (15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5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n Order, Pursuant to Bankruptcy Code Section 365, Approving Assumption of PRI Agreements (As Modified) and, Pursuant to Rule 9019, Approving Settlement and Compromise of Issues Between Time Warner Telecom General Partnership and MCI WorldCom Network Services, Inc.</w:t>
            </w:r>
            <w:r>
              <w:rPr/>
              <w:t xml:space="preserve"> filed by Alfredo R. Perez on behalf of WorldCom, Inc.. (Perez, Alfredo)</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6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n Order, Pursuant to Bankruptcy Code Section 365, Approving Assumption of Master Services Agreement (as Modified) and, Pursuant to Bankruptcy Rule 9019, Approving Settlement and Compromise of Issues Between SBC Global Services, Inc. and MCI WorldCom Network Services, Inc.</w:t>
            </w:r>
            <w:r>
              <w:rPr/>
              <w:t xml:space="preserve"> filed by Alfredo R. Perez on behalf of WorldCom, Inc.. (Perez, Alfredo)</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6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7/2003 setting date, time and place for an expedited hearing to consider motion of the Debtors for an order approving assumption of DAP agreement (as amended) and approving settlement and compromise of issues between MCI Worldcom Network Services, Inc. and BellSouth Telecommunications, Inc. The hearing is to be held on 3/18/2003 at 10:00 AM at Courtroom 523 (AJG). (related document [3653])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6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7/2003 setting date, time and place for an expedited hearing to consider the motion of the Debtors for an order approving assumption of PRI agreements (as modified) and approving settlement and compromise of issues between Time Warner Telecom General Partnership and MCI Worldcom Network Services, Inc. The hearing is to be held on 3/18/2003 at 10:00 AM at Courtroom 523 (AJG). (related document [3657])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6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7/2003 setting date, time and place for an expedited hearing to consider the motion of the Debtors for an order approving assumption of master services agreement (as amended) and approving settlement and compromise of issues between SBC Global Services, Inc. and MCI Worldcom Network Services, Inc. The hearing is to be held on 3/18/2003 at 10:00 AM at Courtroom 523 (AJG). (related document [3662])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11 Mar - Docket Numbers [3674 - 3701] (28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7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0/2003 approving motion to file confidential information under seal (Related Doc # [3493]).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7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0/2003 denying motion of James V. Cappuccio to lift the automatic stay and for other relief (Related Doc # [2904]).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7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0/2003 denying motion of Frank David Seinfeld to vatate the automatic stay (Related Doc # [2582]).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69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pproval of Rejection of 211 Individual Service Orders</w:t>
            </w:r>
            <w:r>
              <w:rPr/>
              <w:t xml:space="preserve"> filed by Lori R. Fife on behalf of WorldCom, Inc.. with hearing to be held on 4/8/2003 at 10:00 AM at Courtroom 523 (AJG) Responses due by 4/3/2003, (Fife, Lori)</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12 Mar - Docket Numbers [3702 - 3714] (12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0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llow </w:t>
            </w:r>
            <w:r>
              <w:rPr>
                <w:i/>
              </w:rPr>
              <w:t>claim past bar date</w:t>
            </w:r>
            <w:r>
              <w:rPr/>
              <w:t xml:space="preserve"> filed by Paul F. Vissman on behalf of City of Louisville Delinquent Property Tax Division. (Cantrell, Deirdr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0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Entry of a Stipulation and Agreed Order Granting AT&amp;T Canada, Inc. Limited Relief from the Automatic Stay</w:t>
            </w:r>
            <w:r>
              <w:rPr/>
              <w:t xml:space="preserve"> filed by Adam P. Strochak on behalf of WorldCom, Inc.. with hearing to be held on 4/1/2003 at 10:00 AM at Courtroom 523 (AJG) Responses due by 3/27/2003, (Strochak, Adam)</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08</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2/2003 denying motion of James V. Cappuccio to lift the automatic stay and for other relief (related documents [2904] and [3652]).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10</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2/2003 denying motion of Frank David Seinfeld to vacate the automatic stay (related document [2582] and [3651]).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1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for Contempt </w:t>
            </w:r>
            <w:r>
              <w:rPr>
                <w:i/>
              </w:rPr>
              <w:t>For an Order Adjudging and Determining Cambrian Communications LLC to be in Violation of the Automatic Stay</w:t>
            </w:r>
            <w:r>
              <w:rPr/>
              <w:t xml:space="preserve"> filed by Adam P. Strochak on behalf of WorldCom, Inc.. (Strochak, Adam)</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13 Mar - Docket Numbers [3715 - 3756] (42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21</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3/2003 denying motion of Abdul Karim El for various forms of relief (related document [2902]).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2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So Ordered Stipulation signed on 3/13/2003 RE: motion by Ford Motor Credit Company for relief from stay (related document [1463]).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3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ssume </w:t>
            </w:r>
            <w:r>
              <w:rPr>
                <w:i/>
              </w:rPr>
              <w:t>OF SPECTRASITE COMMUNICATIONS, INC.,ITS SUBSIDIARIES AND AFFILIATES, TO COMPEL DEBTORS TO ASSUME OR REJECT LEASES PURSUANT TO 11 U.S.C. 365 AND FOR IMMEDIATE PAYMENT OF POST-PETITION AMOUNTS RELATED THERETO</w:t>
            </w:r>
            <w:r>
              <w:rPr/>
              <w:t xml:space="preserve"> filed by William M. Rossi-Hawkins on behalf of SpectraSite Communications, Inc.. with hearing to be held on 4/8/2003 at 10:00 AM at Courtroom 523 (AJG) Responses due by 4/3/2003, (Attachments: # (1) MOTION OF SPECTRASITE COMMUNICATIONS, INC.# (2) DECLARATION OF ROBERT L. BAKER IN SUPPORT OF MOTION# (3) Exhibit A - ROBERT L. BAKER DECLARATION# (4) Exhibit B - ROBERT L. BAKER DECLARATION# (5) DECLARATION OF CYNDI PFOHL IN SUPPORT OF MOTION# (6) Exhibit A - CYNDI PFOHL DECLARATION# (7) PROPOSED ORDER GRANTING MOTION OF SPECTRASITE COMMUNICATIONS# (8) Certificate of Service of SpectraSite Motion) (Rossi-Hawkins, William)</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5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mend </w:t>
            </w:r>
            <w:r>
              <w:rPr>
                <w:i/>
              </w:rPr>
              <w:t>Notice of Motion and Motion of Motorola, Inc. for Leave to Amend Proofs of Claim and to File a Late Proof of Claim</w:t>
            </w:r>
            <w:r>
              <w:rPr/>
              <w:t xml:space="preserve"> filed by Anthony D. Boccanfuso on behalf of Motorola, Inc.. with hearing to be held on 4/8/2003 at 10:00 AM at Courtroom 523 (AJG) Responses due by 4/1/2003, (Boccanfuso, Anthony)</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5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mend </w:t>
            </w:r>
            <w:r>
              <w:rPr>
                <w:i/>
              </w:rPr>
              <w:t>Amended Notice of Motion and Motion of Motorola, Inc. for Leave to Amend Proofs of Claim and to File a Late Proof of Claim</w:t>
            </w:r>
            <w:r>
              <w:rPr/>
              <w:t xml:space="preserve"> filed by Anthony D. Boccanfuso on behalf of Motorola, Inc.. with hearing to be held on 4/8/2003 at 10:00 AM at Courtroom 523 (AJG) Responses due by 4/1/2003, (Boccanfuso, Anthony)</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14 Mar - Docket Numbers [3757 - 3816] (55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6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uthorize </w:t>
            </w:r>
            <w:r>
              <w:rPr>
                <w:i/>
              </w:rPr>
              <w:t>/Motion of the Debtors for an Order Authorizing the Rejection of an Unexpired Lease of Nonresidential Real Property and the Abandonment of Personal Property Located in Charlotte, North Carolina</w:t>
            </w:r>
            <w:r>
              <w:rPr/>
              <w:t xml:space="preserve"> filed by Marcia L. Goldstein on behalf of WorldCom, Inc.. with hearing to be held on 4/8/2003 at 10:00 AM at Courtroom 523 (AJG) Responses due by 4/3/2003,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6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uthorize </w:t>
            </w:r>
            <w:r>
              <w:rPr>
                <w:i/>
              </w:rPr>
              <w:t>/Motion of the Debtors for an Order Authorizing the Rejection of an Unexpired Lease of Nonresidential Real Property Located in Los Angeles, California</w:t>
            </w:r>
            <w:r>
              <w:rPr/>
              <w:t xml:space="preserve"> filed by Marcia L. Goldstein on behalf of WorldCom, Inc.. with hearing to be held on 4/8/2003 at 10:00 AM at Courtroom 523 (AJG) Responses due by 4/3/2003,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6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Motion for Relief from Stay filed by Thomas D. Buchanan on behalf of Preston Communications, Inc.. with hearing to be held on 4/1/2003 at 10:00 AM at Courtroom 523 (AJG) Filing fee collected, receipt #136678. (Edwards, Latoy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8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llow </w:t>
            </w:r>
            <w:r>
              <w:rPr>
                <w:i/>
              </w:rPr>
              <w:t>Late Claim,</w:t>
            </w:r>
            <w:r>
              <w:rPr/>
              <w:t xml:space="preserve"> filed by Terri A. Geraghty on behalf of Metro Revenue Commission. (Edwards, Latoy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9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Extend Time </w:t>
            </w:r>
            <w:r>
              <w:rPr>
                <w:i/>
              </w:rPr>
              <w:t>/Motion of the Debtors for Entry of Order Extending Time to File Schedules of Assets</w:t>
            </w:r>
            <w:r>
              <w:rPr/>
              <w:t xml:space="preserve"> (related document(s)[3793]) filed by Marcia L. Goldstein on behalf of WorldCom, Inc..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799</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4/2003 fixing date and time of hearing to consider the motion of the Debtors for entry of order extending time to file schedules of assets. The hearing is to be held on 3/25/2003 at 10:00 AM at Courtroom 523 (AJG). (related document [3794])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0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uthorize </w:t>
            </w:r>
            <w:r>
              <w:rPr>
                <w:i/>
              </w:rPr>
              <w:t>/Debtors' Motion for Authorization to Enter into Discount Plans with SBC Communications, Inc.</w:t>
            </w:r>
            <w:r>
              <w:rPr/>
              <w:t xml:space="preserve"> filed by Marcia L. Goldstein on behalf of WorldCom, Inc.. with hearing to be held on 4/8/2003 at 10:00 AM at Courtroom 523 (AJG) Responses due by 4/3/2003,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0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nthly Operating Report </w:t>
            </w:r>
            <w:r>
              <w:rPr>
                <w:i/>
              </w:rPr>
              <w:t>/Amended Monthly Operating Report for the Period From July 1, 2002 to July 31, 2002</w:t>
            </w:r>
            <w:r>
              <w:rPr/>
              <w:t xml:space="preserve"> filed by Marcia L. Goldstein on behalf of WorldCom, Inc..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0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nthly Operating Report </w:t>
            </w:r>
            <w:r>
              <w:rPr>
                <w:i/>
              </w:rPr>
              <w:t>/Amended Monthly Operating Report for the Period From August 1, 2002 to August 31, 2002</w:t>
            </w:r>
            <w:r>
              <w:rPr/>
              <w:t xml:space="preserve"> filed by Marcia L. Goldstein on behalf of WorldCom, Inc..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0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nthly Operating Report </w:t>
            </w:r>
            <w:r>
              <w:rPr>
                <w:i/>
              </w:rPr>
              <w:t>/Amended Monthly Operating Report for the Period from September 1, 2002 to September 30, 2002</w:t>
            </w:r>
            <w:r>
              <w:rPr/>
              <w:t xml:space="preserve"> filed by Marcia L. Goldstein on behalf of WorldCom, Inc..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09</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nthly Operating Report </w:t>
            </w:r>
            <w:r>
              <w:rPr>
                <w:i/>
              </w:rPr>
              <w:t>/Amended Monthly Operating Report for the Period from October 1, 2002 to October 31, 2002</w:t>
            </w:r>
            <w:r>
              <w:rPr/>
              <w:t xml:space="preserve"> filed by Marcia L. Goldstein on behalf of WorldCom, Inc..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1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nthly Operating Report </w:t>
            </w:r>
            <w:r>
              <w:rPr>
                <w:i/>
              </w:rPr>
              <w:t>/Monthly Operating Report for the Period from December 1, 2002 to December 31, 2002</w:t>
            </w:r>
            <w:r>
              <w:rPr/>
              <w:t xml:space="preserve"> filed by Marcia L. Goldstein on behalf of WorldCom, Inc..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17 Mar - Docket Numbers [3817 - 3845] (29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20</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for Relief from Stay </w:t>
            </w:r>
            <w:r>
              <w:rPr>
                <w:i/>
              </w:rPr>
              <w:t>Motion of IKON Office Solutions, Inc., for Relief from the Automatic Stay Pursuant to 11 U.S.C. Section 362(d)(1) and (2), along with notice of motion and proposed order</w:t>
            </w:r>
            <w:r>
              <w:rPr/>
              <w:t xml:space="preserve"> filed by Linda J. Casey on behalf of Ikon Office Solutions, Inc.. with hearing to be held on 4/8/2003 at 10:00 AM at Courtroom 523 (AJG) Responses due by 4/3/2003, (Attachments: # (1) Attachment 1: Exhibits 1-5 to Automatic Stay# (2) Attachment 2: Exhibit 6 to Automatic Stay# (3) Attachment 3: Exhibit 7 to Automatic Stay) (Casey, Li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18 Mar - Docket Numbers [3846 - 3905] (60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4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of U.S. District Court Judge signed on 1/18/2003 Dismissing Civil Case (02-cv-9142 (JSR)), (related document(s)[1984]). (Edwards, Latoy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5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llow </w:t>
            </w:r>
            <w:r>
              <w:rPr>
                <w:i/>
              </w:rPr>
              <w:t>Late Claim in the Amount of $144.22,</w:t>
            </w:r>
            <w:r>
              <w:rPr/>
              <w:t xml:space="preserve"> filed by Terri A. Geraghty on behalf of Louisville/Jefferson County Metro Revenue Commission. (Edwards, Latoy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5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llow </w:t>
            </w:r>
            <w:r>
              <w:rPr>
                <w:i/>
              </w:rPr>
              <w:t>Late Claim in the Amount of $9,211.26,</w:t>
            </w:r>
            <w:r>
              <w:rPr/>
              <w:t xml:space="preserve"> filed by Terri A. Geraghty on behalf of Louisville/Jefferson County Metro Revenue Commission. (Edwards, Latoy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6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So Ordered Stipulation signed on 3/18/2003 resolving motion of AIG DKR Soundshore Funds to convert preferred shared to common shares (related document [3180]).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6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So Ordered Stipulation signed on 3/18/2003 withdrawing motion by Southern Telecom, Inc. for relief from stay (related document [3324]).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6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8/2003 approving assumption of DAP Agreement (as amended) and approving settlement and compromise of issues between MCI Worldcom Network Services, Inc. and Bellsouth Telecommunications, Inc. (Related Doc # [3653]).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6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8/2003 approving assumption of PRI Agreements (as modified) and approving settlement and compromise of issues between Time Warner Telecom General Partnership and MCI Worldcom Network Services, Inc. (Related Doc # [3657]).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6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8/2003 approving assumption of DAP Agreement (as amended) and approving settlement and compromise of issues between MCI Worldcom Network Services, Inc. and Bellsouth Telecommunications, Inc. (related document [3653]).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7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Stipulated Order signed on 3/18/2003 with regards to the motion filed by Lightbridge, Inc. for relief from the automatic stay to not renew an agreement. (related document [3470])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8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Debtors for Order Approving Sale of Secured Claims in the Univance Telecommunications, Inc. and Univance Marketing Group, Inc. Bankruptcy Cases</w:t>
            </w:r>
            <w:r>
              <w:rPr/>
              <w:t xml:space="preserve"> (related document(s)[3881]) filed by Marcia L. Goldstein on behalf of WorldCom, Inc..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8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pproval of Rejection of 469 Individual Service Orders</w:t>
            </w:r>
            <w:r>
              <w:rPr/>
              <w:t xml:space="preserve"> filed by Marcia L. Goldstein on behalf of WorldCom, Inc.. with hearing to be held on 4/15/2003 at 10:00 AM at Courtroom 523 (AJG) Responses due by 4/10/2003,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90</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So Ordered Stipulation and Agreed Order signed on 3/18/2003 regarding Rickel Home Center's request for leave to file late proofs of claim. (related document [3400])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91</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pproval of Rejection of 19 Individual Service Orders</w:t>
            </w:r>
            <w:r>
              <w:rPr/>
              <w:t xml:space="preserve"> filed by Marcia L. Goldstein on behalf of WorldCom, Inc.. with hearing to be held on 4/15/2003 at 10:00 AM at Courtroom 523 (AJG) Responses due by 4/10/2003,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9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8/2003 approving the settlement agreement with Cable &amp; Wireless USA, Inc. (Related Doc # [3492])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9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Consent Order signed on 3/18/2003 resolving the motion for relief from the automatic stay to permit Bank One, Delaware, N.A. to send notice of termination of an agreement with MCI Worldcom Communications, Inc. (Related Doc # [3352])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9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8/2003 authorizing rejection of unexpired lease of nonresidential real property in Chantilly, Virginia. (Related Doc # [3257])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89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to Establish Procedures for the Rejection of Certain Circuits</w:t>
            </w:r>
            <w:r>
              <w:rPr/>
              <w:t xml:space="preserve"> filed by Marcia L. Goldstein on behalf of WorldCom, Inc.. with hearing to be held on 4/15/2003 at 10:00 AM at Courtroom 523 (AJG) Responses due by 4/10/2003,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01</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8/2003 fixing date, time and place of hearing to consider the motion of the Debtors for an order approving sale of secured claims in the Univance Telecommunications, Inc. and Univance Marketing Group, Inc. bankruptcy cases. The hearing is to be held on 3/25/2003 at 10:00 AM at Courtroom 523 (AJG). (related document [3882])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0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8/2003 approving assumption of master services agreement (as modified) and approving settlement and compromise of issues between SBC Global Services, Inc. and MCI Worldcom Network Services, Inc. (Related Doc # [3662])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19 Mar - Docket Numbers [3906 - 3917] (12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1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9/2003 authorizing rejection of a master service agreement with Broadwing Communications Services. (Related Doc # [1280])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1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19/2003 granting ex parte motion on consent authorizing Broadwing Communications Servivces, Inc. to file confidential information under seal.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20 Mar - Docket Numbers [3918 - 3936] (19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3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uthorize </w:t>
            </w:r>
            <w:r>
              <w:rPr>
                <w:i/>
              </w:rPr>
              <w:t>/Motion of the Debtors for an Order Authorizing Assumption and Assignment of an Unexpired Lease of Nonresidential Real Property Located in Holyoke, Massachusetts</w:t>
            </w:r>
            <w:r>
              <w:rPr/>
              <w:t xml:space="preserve"> filed by Marcia L. Goldstein on behalf of WorldCom, Inc.. with hearing to be held on 4/15/2003 at 10:00 AM at Courtroom 523 (AJG) Responses due by 4/10/2003,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21 Mar - Docket Numbers [3937 - 3962] (26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4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llow </w:t>
            </w:r>
            <w:r>
              <w:rPr>
                <w:i/>
              </w:rPr>
              <w:t>Consolidated Motion of IOS Capital, Inc., et al., for (I) Allowance and Payment of Administrative Claims and (II) An Order Compelling the Debtors to Pay Lease Obligations as Required by 11 U.S.C. Section 365(D)(10), along with memorandum of law, notice of motion, proposed order</w:t>
            </w:r>
            <w:r>
              <w:rPr/>
              <w:t xml:space="preserve"> filed by Linda J. Casey on behalf of IOS Capital, Inc., Ikon Office Solutions, Inc.. with hearing to be held on 4/22/2003 at 10:00 AM at Courtroom 523 (AJG) Objections due by 4/17/2003, (Attachments: # (1) Attachment I: Tab 1 to Memorandum# (2) Attachment II: Tab 2-3 to memorandum# (3) Attachment III: Tab 4 to Memorandum# (4) Attachment IV: Tab 5-7 to Memorandum# (5) Attachment V: Tab 8 to Memorandum# (6) Attachment VI: Certificate of Service) (Casey, Li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59</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for Adequate Protection </w:t>
            </w:r>
            <w:r>
              <w:rPr>
                <w:i/>
              </w:rPr>
              <w:t>Pursuant to Section 363 of the Bankruptcy Code in and to certain Bonded Funds and to limit Debtors' Use of Such Funds, or, in the alternative, to Compel the Debtors to Assume or Reject Certain Executory Contracts Pursuant to 11 U.S.C. Section 365(d)(2) and Fed. R. Bankr. P. 6006(b) and 9014</w:t>
            </w:r>
            <w:r>
              <w:rPr/>
              <w:t xml:space="preserve"> filed by Lawrence J. Kotler on behalf of Federal Insurance Company. with hearing to be held on 4/22/2003 at 10:00 AM at Courtroom 523 (AJG) Responses due by 4/17/2003, (Attachments: # (1) Pleading Proposed Form of Order regarding Motion for Adequate Protection# (2) Index Notice of Hearing to Consider Motion for Adequate Protection# (3) Pleading Affidavit of Service regarding Motion for Adequate Protection# (4) Exhibit Exhibit "A" to Motion for Adequate Protection) (Kotler, Lawrenc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6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uthorize </w:t>
            </w:r>
            <w:r>
              <w:rPr>
                <w:i/>
              </w:rPr>
              <w:t>the Filing of Amended Omnibus Proofs of Claim</w:t>
            </w:r>
            <w:r>
              <w:rPr/>
              <w:t xml:space="preserve"> filed by Andrew P. Lederman on behalf of EOP Limited Partnership. with hearing to be held on 4/15/2003 at 10:00 AM at Courtroom 523 (AJG) Responses due by 4/11/2003, (Attachments: # (1) Exhibit A# (2) Exhibit B# (3) Exhibit C# (4) Declaration of M. Kopf# (5) Declaration of M. Koritz# (6) Proposed Order) (Lederman, Andrew)</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24 Mar - Docket Numbers [3963 - 3976] (13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69</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pproval of Rejection of 121 Individual Service Orders</w:t>
            </w:r>
            <w:r>
              <w:rPr/>
              <w:t xml:space="preserve"> filed by Marcia L. Goldstein on behalf of WorldCom, Inc.. with hearing to be held on 4/22/2003 at 10:00 AM at Courtroom 523 (AJG) Responses due by 4/17/2003,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25 Mar - Docket Numbers [3977 - 3992] (16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7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approving sale of secured claims in the Univance Telecommunications, Inc. and Univance Marketing Group, Inc. bankruptcy cases (Related Doc # [3882]).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78</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approving notice procedures regarding claim objections and deemed schedule amendment motions (Related Doc # [3546]).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79</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So Ordered Stipulation signed on 3/25/2003 regarding State of Nevada Department of Transportation's request for leave to late file proofs of claim (related document [3798]).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80</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 don 3/25/2003 extending the period within which the debtors may assume or reject that certain unexpired lease of nonresidential real property located at 205 North Michigan Drive, Chicago, Illinois (Related Doc # [3532]).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81</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authorizing the employment and retention of Spaulding and Slye, LLC as real estate broker in connection with certain real property owned by the debtors (Related Doc # [3366]).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8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aproving assumption of specialized service arrangement (as modified) and, approving settlement and compromise of issues between Verizon and MCI Worldcom Network Services, Inc. (Related Doc # [3633]).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8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extending time to file schedule of assets (Related Doc # [3794]). Motion is rescheduled to 4/1/2003 at 10:00 AM in Courtroom 523 (AJG).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84</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authorizing rejection of 1,330 individual service orders (Related Doc # [3282]).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8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modifying final order for authorization to employ Simpson Thacher &amp; Bartlett as special counsel for the debtors (Related Doc # [3534]).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8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rescheduling hearing on fee applications. Hearing rescheduled to 5/13/2003 at 10:00 AM at Courtroom 523 (AJG).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8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5/2003 authorizing the employment and retention of Spaulding and Slye, LLC as real estate broker in connection with certain real property owned by the debtors (related document [3366]).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26 Mar - Docket Numbers [3993 - 4004] (12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399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nthly Operating Report </w:t>
            </w:r>
            <w:r>
              <w:rPr>
                <w:i/>
              </w:rPr>
              <w:t>/Monthly Operating Report for the Period from January 1, 2003 to January 31, 2003</w:t>
            </w:r>
            <w:r>
              <w:rPr/>
              <w:t xml:space="preserve"> filed by Marcia L. Goldstein on behalf of WorldCom, Inc.. (Goldstein, Marci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27 Mar - Docket Numbers [4005 - 4027] (23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2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7/2003 authorizing the rejection of three individual service orders. (Related Doc # [3453]) (Nulty, Lynd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28 Mar - Docket Numbers [4028 - 4064] (37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29</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Motion for Relief from Stay filed by Katherine L. Billingham on behalf of James &amp; Debbie Billingham. Filing fee collected, receipt #137237. (Edwards, Latoya)</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3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7/2003 denying motion of Max V. McLaughlin for limited relief from the automatic stay (Related Docs # [2042] and [3922]).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3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Amended Order signed on 3/27/2003 extending time to file schedule of assets (Related Docs # [3794] and [3983]). Motion is rescheduled to 4/8/2003 at 10:00 AM at Courtroom 523 (AJG).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46</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pproval of a Stipulation and Order among MCI Communications Corporation, the MCI Noteholders Committee, and Law Debenture Trust Company of New York, as Trustee, Tolling Certain Time Periods Under MCI 7-1/8% Debenture</w:t>
            </w:r>
            <w:r>
              <w:rPr/>
              <w:t xml:space="preserve"> (related document(s)[4043]) filed by Lori R. Fife on behalf of WorldCom, Inc.. (Fife, Lori)</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48</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Order signed on 3/28/2003 setting hearing to consider motion for approval of stipulation and order among MCI Communications Corporation, the MCI Noteholders Committee, and Law Debenture Trust Company of New York, as trustee, tolling certain time periods under MCI 7-1/8% Debenture (related document [4046]). With hearing to be held on 4/8/2003 at 10:00 AM at Courtroom 523 (AJG). (DePierola, Jacqueline)</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51</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Approval of Rejection of 19 Individual Service Orders</w:t>
            </w:r>
            <w:r>
              <w:rPr/>
              <w:t xml:space="preserve"> filed by Lori R. Fife on behalf of WorldCom, Inc.. with hearing to be held on 4/22/2003 at 10:00 AM at Courtroom 523 (AJG) Responses due by 4/17/2003, (Fife, Lori)</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52</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Pursuant To Bankruptcy Rule 9019 For Approval Of A Payment And Release Agreement With DC Arena L.P. And Ticketmaster Group Limited Partnership, et. al. (with hearing date April 8, 2003 and Objection Deadline April 3, 2003 at 4;00 p.m.)</w:t>
            </w:r>
            <w:r>
              <w:rPr/>
              <w:t xml:space="preserve"> filed by Lori R. Fife on behalf of WorldCom, Inc.. (Fife, Lori)</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53</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 Motion Of The Debtors Pursuant To Sections 363(b), 363(c) And 553 Of The Bankruptcy Code For Approval Of A Stipulation And Order With AOL ( with Hearing date April 22, 2003 and Objection Deadline April 17, 2003 at 4:00 p.m.)</w:t>
            </w:r>
            <w:r>
              <w:rPr/>
              <w:t xml:space="preserve"> filed by Lori R. Fife on behalf of WorldCom, Inc.. (Attachments: # (1) Exhibit A.-) (Fife, Lori)</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5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Compromise </w:t>
            </w:r>
            <w:r>
              <w:rPr>
                <w:i/>
              </w:rPr>
              <w:t>Motion of the Debtors for an Order, (A) Pursuant to Bankruptcy Rule 9019, Approving Settlement and Compromise of Issues Between Empresa Brasileira de Telecomunicacoes S.A. and WorldCom, Inc., and (B) Pursuant to Bankruptcy Code Section 365, Approving the Sale of Certain Assets of UUNet Brasil, Ltda. Free and Clear of Liens, Claims, Encumbrances and Other Interests</w:t>
            </w:r>
            <w:r>
              <w:rPr/>
              <w:t xml:space="preserve"> filed by Alfredo R. Perez on behalf of WorldCom, Inc.. with hearing to be held on 4/8/2003 at 10:00 AM at Courtroom 523 (AJG) Responses due by 4/3/2003, (Perez, Alfredo)</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57</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 xml:space="preserve">Motion to Approve </w:t>
            </w:r>
            <w:r>
              <w:rPr>
                <w:i/>
              </w:rPr>
              <w:t>/Motion of the Debtors for Entry of (I) Order (A) Establishing Procedures for Debtors' Proposed Auction of Real Property Located in Bridgeton, Missouri and Related Property, (B) Approving "Break-up Fee" Arrangement with Proposed Purchaser, (C) Establishing Date and Time for Sale Hearing and (D) Approving Form and Manner of Notices and (II) Order (A) Approving the Terms and Conditions of Real Estate Purchase Contract for the Sale of Real Property Located in Bridgeton, Missouri and Related Property and (B) Authorizing the Sale of Property Free and Clear of Liens Claims and Encumbrances</w:t>
            </w:r>
            <w:r>
              <w:rPr/>
              <w:t xml:space="preserve"> filed by Lori R. Fife on behalf of WorldCom, Inc.. with hearing to be held on 4/22/2003 at 10:00 AM at Courtroom 523 (AJG) Responses due by 4/17/2003, (Fife, Lori)</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31 Mar - Docket Numbers [4065 - 4077] (13 Dockets)</w:t>
            </w:r>
          </w:p>
        </w:tc>
      </w:tr>
      <w:tr>
        <w:trPr/>
        <w:tc>
          <w:tcPr>
            <w:tcW w:w="10200" w:type="dxa"/>
            <w:tcBorders/>
            <w:vAlign w:val="center"/>
          </w:tcPr>
          <w:p>
            <w:pPr>
              <w:pStyle w:val="Normal"/>
              <w:rPr>
                <w:rFonts w:ascii="Arial Unicode MS;Tahoma" w:hAnsi="Arial Unicode MS;Tahoma" w:eastAsia="Arial Unicode MS;Tahoma" w:cs="Arial Unicode MS;Tahoma"/>
                <w:sz w:val="24"/>
              </w:rPr>
            </w:pPr>
            <w:r>
              <w:rPr/>
              <w:t>Docket Entry #</w:t>
            </w:r>
          </w:p>
          <w:p>
            <w:pPr>
              <w:pStyle w:val="Normal"/>
              <w:rPr>
                <w:rFonts w:ascii="Arial Unicode MS;Tahoma" w:hAnsi="Arial Unicode MS;Tahoma" w:eastAsia="Arial Unicode MS;Tahoma" w:cs="Arial Unicode MS;Tahoma"/>
                <w:sz w:val="24"/>
              </w:rPr>
            </w:pPr>
            <w:r>
              <w:rPr/>
              <w:t>Case Name</w:t>
            </w:r>
          </w:p>
          <w:p>
            <w:pPr>
              <w:pStyle w:val="Normal"/>
              <w:rPr>
                <w:rFonts w:ascii="Arial Unicode MS;Tahoma" w:hAnsi="Arial Unicode MS;Tahoma" w:eastAsia="Arial Unicode MS;Tahoma" w:cs="Arial Unicode MS;Tahoma"/>
                <w:sz w:val="24"/>
              </w:rPr>
            </w:pPr>
            <w:r>
              <w:rPr/>
              <w:t>Docket Entry Tex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t>4075</w:t>
            </w:r>
          </w:p>
          <w:p>
            <w:pPr>
              <w:pStyle w:val="Normal"/>
              <w:rPr>
                <w:rFonts w:ascii="Arial Unicode MS;Tahoma" w:hAnsi="Arial Unicode MS;Tahoma" w:eastAsia="Arial Unicode MS;Tahoma" w:cs="Arial Unicode MS;Tahoma"/>
                <w:sz w:val="24"/>
              </w:rPr>
            </w:pPr>
            <w:r>
              <w:rPr/>
              <w:t>WorldCom, Inc.</w:t>
            </w:r>
          </w:p>
          <w:p>
            <w:pPr>
              <w:pStyle w:val="Normal"/>
              <w:rPr>
                <w:rFonts w:ascii="Arial Unicode MS;Tahoma" w:hAnsi="Arial Unicode MS;Tahoma" w:eastAsia="Arial Unicode MS;Tahoma" w:cs="Arial Unicode MS;Tahoma"/>
                <w:sz w:val="24"/>
              </w:rPr>
            </w:pPr>
            <w:r>
              <w:rPr/>
              <w:t>Motion for Relief from Stay filed by Robert S. Green on behalf of C.G. Young Creditors. with hearing to be held on 4/22/2003 (check with court for location) (Attachments: # (1) memorandum# (2) declaration# (3) proof of svc) (Green, Robert)</w:t>
            </w:r>
          </w:p>
          <w:p>
            <w:pPr>
              <w:pStyle w:val="Normal"/>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bl>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14:00Z</dcterms:created>
  <dc:creator>Pat Escobedo</dc:creator>
  <dc:description/>
  <dc:language>en-US</dc:language>
  <cp:lastModifiedBy>Debbie</cp:lastModifiedBy>
  <dcterms:modified xsi:type="dcterms:W3CDTF">2003-05-30T15:14:00Z</dcterms:modified>
  <cp:revision>2</cp:revision>
  <dc:subject/>
  <dc:title>SELECTED MARCH FILINGS</dc:title>
</cp:coreProperties>
</file>