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this case.</w:t>
      </w:r>
    </w:p>
    <w:p>
      <w:pPr>
        <w:pStyle w:val="Text"/>
        <w:rPr/>
      </w:pPr>
      <w:r>
        <w:rPr/>
        <w:t>On December 10, 2002, BPS Telephone Company filed a Motion for Issuance of a Protective Order.  BPS stated it anticipated that parties’ testimony might contain confiden</w:t>
        <w:softHyphen/>
        <w:t>tial and proprietary information regarding customers of both BPS and the competi</w:t>
        <w:softHyphen/>
        <w:t>tive local exchange telecommunications company providing service in its area, and that none of the information for which a claim of confidentiality would be made could be found in any format in any other public document.  For those reasons, BPS requested that the Commission issue a protective order containing both the “proprietary” and “highly confidential” designa</w:t>
        <w:softHyphen/>
        <w:t>tions.</w:t>
      </w:r>
    </w:p>
    <w:p>
      <w:pPr>
        <w:pStyle w:val="Text"/>
        <w:rPr/>
      </w:pPr>
      <w:r>
        <w:rPr/>
        <w:t>Upon review of BPS'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grant the motion and adopt its standard protective order for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Issuance of a Protective Order filed on December 10, 2002, by BPS Telephone Company is granted and the protective order attached to this order (Attachment A) is adopted.</w:t>
      </w:r>
    </w:p>
    <w:p>
      <w:pPr>
        <w:pStyle w:val="OrderedParagraphs"/>
        <w:keepNext w:val="true"/>
        <w:numPr>
          <w:ilvl w:val="0"/>
          <w:numId w:val="2"/>
        </w:numPr>
        <w:rPr/>
      </w:pPr>
      <w:r>
        <w:rPr/>
        <w:t>That this order shall become effective on February 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34:00Z</dcterms:created>
  <dc:creator>Dippell</dc:creator>
  <dc:description/>
  <dc:language>en-US</dc:language>
  <cp:lastModifiedBy>popej</cp:lastModifiedBy>
  <cp:lastPrinted>2003-02-07T09:52:00Z</cp:lastPrinted>
  <dcterms:modified xsi:type="dcterms:W3CDTF">2003-02-07T16:30:00Z</dcterms:modified>
  <cp:revision>5</cp:revision>
  <dc:subject>BPS Telepone Co. - price cap regulation election</dc:subject>
  <dc:title>2/7/03 o. granting protective order</dc:title>
</cp:coreProperties>
</file>