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BPS Telephone Company’s Election to</w:t>
        <w:tab/>
        <w:t>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be Regulated under Price Cap Regulation as Provided</w:t>
        <w:tab/>
        <w:t>)</w:t>
        <w:tab/>
      </w:r>
      <w:r>
        <w:rPr>
          <w:b/>
          <w:bCs/>
          <w:u w:val="single"/>
        </w:rPr>
        <w:t>Case No. IO-2004-059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Section 392.245, RSMo 2000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parties met in a scheduling conference on August 2, 2004.  At the conference, the Presiding Officer directed that the parties submit a proposed procedural schedule no later than August 9, 2004.  Therefore, the parties will be directed to comply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proposed procedural schedule no later than August 9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August 3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rd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35:00Z</dcterms:created>
  <dc:creator>dippen</dc:creator>
  <dc:description/>
  <dc:language>en-US</dc:language>
  <cp:lastModifiedBy>popej1</cp:lastModifiedBy>
  <cp:lastPrinted>2004-08-02T11:40:00Z</cp:lastPrinted>
  <dcterms:modified xsi:type="dcterms:W3CDTF">2004-08-03T15:01:00Z</dcterms:modified>
  <cp:revision>3</cp:revision>
  <dc:subject>BPS Telephone Co. - election to be price-cap-regulated</dc:subject>
  <dc:title>8/3/04 parties' proced. sched.(s) due n/l/t 8-9-04</dc:title>
</cp:coreProperties>
</file>