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highlight w:val="yellow"/>
        </w:rPr>
      </w:pPr>
      <w:r>
        <w:rPr>
          <w:sz w:val="34"/>
          <w:highlight w:val="yellow"/>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highlight w:val="yellow"/>
        </w:rPr>
      </w:pPr>
      <w:r>
        <w:rPr>
          <w:highlight w:val="yellow"/>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CenturyTel of Missouri,</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LLC for Review and Reversal of North American Number</w:t>
        <w:tab/>
        <w:t>)</w:t>
        <w:tab/>
      </w:r>
      <w:r>
        <w:rPr>
          <w:b/>
          <w:bCs/>
          <w:u w:val="single"/>
        </w:rPr>
        <w:t>Case No. IO-2005-0178</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Plan Administrator’s Decision to Withhold Numbering</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sources for the Dardenne, Missouri Rate Center.</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NOTICE REOPEN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anuary 11, 2005, the Commission issued its Order Granting Additional Numbering Resources.  Among other things, the order directs CenturyTel of Missouri, LLC, to submit a pleading in this case informing the Commission of its compliance with the Commission’s instruction to return certain numbers to the Pooling Administrator.  The order also, however, closed the case.  The Commission will reopen the case with the expectation that, in the near future, CenturyTel will file the required pleading.</w:t>
      </w:r>
    </w:p>
    <w:p>
      <w:pPr>
        <w:pStyle w:val="Footer"/>
        <w:keepNext w:val="true"/>
        <w:tabs>
          <w:tab w:val="clear" w:pos="4320"/>
          <w:tab w:val="clear" w:pos="8640"/>
          <w:tab w:val="left" w:pos="1080" w:leader="none"/>
          <w:tab w:val="left" w:pos="1627" w:leader="none"/>
          <w:tab w:val="left" w:pos="2160" w:leader="none"/>
        </w:tabs>
        <w:rPr>
          <w:highlight w:val="yellow"/>
        </w:rPr>
      </w:pPr>
      <w:r>
        <w:rPr>
          <w:highlight w:val="yellow"/>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highlight w:val="yellow"/>
        </w:rPr>
      </w:pPr>
      <w:r>
        <w:rPr>
          <w:rFonts w:cs="Arial"/>
          <w:highlight w:val="yellow"/>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Dated at Jefferson City, Missouri,</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on this 2nd day of February, 2005.</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55:00Z</dcterms:created>
  <dc:creator>ruthv</dc:creator>
  <dc:description/>
  <cp:keywords/>
  <dc:language>en-US</dc:language>
  <cp:lastModifiedBy>popej1</cp:lastModifiedBy>
  <cp:lastPrinted>2005-02-02T10:28:00Z</cp:lastPrinted>
  <dcterms:modified xsi:type="dcterms:W3CDTF">2005-02-02T16:29:00Z</dcterms:modified>
  <cp:revision>8</cp:revision>
  <dc:subject>CenturyTel of Missouri - app. to overturn NANPA's decision</dc:subject>
  <dc:title>2/05 reopens case to await CenturyTel filing</dc:title>
</cp:coreProperties>
</file>