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CenturyTel of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Missouri, LLC, for Review and Reversal of North</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 xml:space="preserve">American Number Plan Administrator’s Decision to </w:t>
        <w:tab/>
        <w:t>)</w:t>
        <w:tab/>
      </w:r>
      <w:r>
        <w:rPr>
          <w:rFonts w:cs="Arial" w:ascii="Arial" w:hAnsi="Arial"/>
          <w:b/>
          <w:bCs/>
          <w:u w:val="single"/>
        </w:rPr>
        <w:t>Case No. IO-2005-01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Withhold Numbering Resources for the Wentzville,</w:t>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Missouri Rate Center</w:t>
        <w:tab/>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pPr>
      <w:r>
        <w:rPr>
          <w:rFonts w:cs="Arial" w:ascii="Arial" w:hAnsi="Arial"/>
          <w:sz w:val="28"/>
        </w:rPr>
        <w:t xml:space="preserve">ORDER ESTABLISHING TIME FOR RESPONSE TO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pPr>
      <w:r>
        <w:rPr>
          <w:rFonts w:cs="Arial" w:ascii="Arial" w:hAnsi="Arial"/>
          <w:sz w:val="24"/>
        </w:rPr>
        <w:t xml:space="preserve">On December 20, 2004, CenturyTel of Missouri, Inc., filed an application asking the Commission to reverse a decision of the North American Numbering Plan Administrator to withhold certain numbering resources from CenturyTel.  On January 18, 2005, the Staff of the Commission filed a recommendation advising the Commission to grant CenturyTel’s request for one of the two blocks of one thousand numbers that CenturyTel requests.  Staff, however, recommends that the Commission deny CenturyTel’s request for a second block of one thousand numbers.  Since CenturyTel has indicated a need for prompt resolution of its application, the Commission will shorten the time allowed for a response to Staff’s recommendation by ordering that any party wishing to respond to Staff’s recommendation do so by January 21.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 xml:space="preserve">That any party wishing to respond to Staff’s Recommendation shall do so on or before January 21, 2005. </w:t>
      </w:r>
      <w:r>
        <w:br w:type="page"/>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pPr>
      <w:r>
        <w:rPr>
          <w:rFonts w:cs="Arial" w:ascii="Arial" w:hAnsi="Arial"/>
          <w:sz w:val="24"/>
        </w:rPr>
        <w:t>That this order shall become effective on January 19, 200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9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42:00Z</dcterms:created>
  <dc:creator>woodrm</dc:creator>
  <dc:description/>
  <cp:keywords/>
  <dc:language>en-US</dc:language>
  <cp:lastModifiedBy>boycel</cp:lastModifiedBy>
  <cp:lastPrinted>2005-01-19T08:32:00Z</cp:lastPrinted>
  <dcterms:modified xsi:type="dcterms:W3CDTF">2005-01-19T14:32:00Z</dcterms:modified>
  <cp:revision>4</cp:revision>
  <dc:subject>Imperial Utility Corporation</dc:subject>
  <dc:title>1/8/99 n. shortening time in which to respond</dc:title>
</cp:coreProperties>
</file>