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1st day of January,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Modern</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Telecommunications Company for a Waiver of a</w:t>
        <w:tab/>
        <w:t>)</w:t>
        <w:tab/>
      </w:r>
      <w:r>
        <w:rPr>
          <w:b/>
          <w:bCs/>
          <w:u w:val="single"/>
        </w:rPr>
        <w:t>Case No. IE-2003-0069</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ertain Requirement of a July 11, 1995, Order in</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TM-95-142.</w:t>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GRANTING WAIVER</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grants Modern Telecommunications Company a waiver of the requirements of paragraph 12.e and 12.f of the Stipulation approved in Commission Case No. TM</w:t>
        <w:noBreakHyphen/>
        <w:t>95</w:t>
        <w:noBreakHyphen/>
        <w:t>142.</w:t>
      </w:r>
      <w:r>
        <w:rPr>
          <w:rStyle w:val="FootnoteCharacters"/>
          <w:rStyle w:val="FootnoteAnchor"/>
        </w:rPr>
        <w:footnoteReference w:id="2"/>
      </w:r>
    </w:p>
    <w:p>
      <w:pPr>
        <w:pStyle w:val="Text"/>
        <w:rPr/>
      </w:pPr>
      <w:r>
        <w:rPr/>
        <w:t>On July 11, 1995, the Commission approved a stipulation and agreement among the parties authorizing Modern to acquire certain assets of GTE Midwest, Inc.  The stipulation and agreement at paragraph 12.e required Modern to maintain continuing property records, to establish a property unit catalog and to submit copies of the records and catalog to the Commission’s Depreciation Department Manager within one year of the effective date of the order.  Paragraph 12.f of the stipulation and agreement required Modern to file a comprehensive depreciation study to the Depreciation Department Manager within three years of the effective date of the Commission’s Order.</w:t>
      </w:r>
    </w:p>
    <w:p>
      <w:pPr>
        <w:pStyle w:val="Text"/>
        <w:rPr/>
      </w:pPr>
      <w:r>
        <w:rPr/>
        <w:t>On August 26, 2002, Modern filed an Application for Waivers requesting that it be relieved from complying with paragraphs 12.e and 12.f of the approved stipulation and agreement.  Modern stated that after making the transfer of property it discovered that the continuing property records transferred from GTE were insufficient.  Modern also installed new classes of assets and switches.  Modern took steps to correct its records and expected its continuing property records to be complete through December 31, 2001, no later than August 31, 2002.  Modern stated that it has continually worked with and kept the Staff of the Missouri Public Service Commission informed about its facilities improvements, continuing property records, and depreciation rates.</w:t>
      </w:r>
    </w:p>
    <w:p>
      <w:pPr>
        <w:pStyle w:val="Text"/>
        <w:rPr/>
      </w:pPr>
      <w:r>
        <w:rPr/>
        <w:t>Modern also stated that it had been advised by Staff that standardized depreciation rates were preferred for small Missouri incumbent local exchange carriers.  In Commission Case No. TA</w:t>
        <w:noBreakHyphen/>
        <w:t>2002</w:t>
        <w:noBreakHyphen/>
        <w:t>199,</w:t>
      </w:r>
      <w:r>
        <w:rPr>
          <w:rStyle w:val="FootnoteCharacters"/>
          <w:rStyle w:val="FootnoteAnchor"/>
        </w:rPr>
        <w:footnoteReference w:id="3"/>
      </w:r>
      <w:r>
        <w:rPr/>
        <w:t xml:space="preserve"> Modern applied for and was granted authority to book higher depreciation rates than those fixed in Case No. TM</w:t>
        <w:noBreakHyphen/>
        <w:t>95</w:t>
        <w:noBreakHyphen/>
        <w:t>142, using the standard depreciation rates preferred by Staff.  Although the Commission Staff recommended in Case No. TA</w:t>
        <w:noBreakHyphen/>
        <w:t>2002</w:t>
        <w:noBreakHyphen/>
        <w:t>199 that the Commission determine the depreciation study was no longer required, the Commission did not address that recommendation in the final order of that case.</w:t>
      </w:r>
    </w:p>
    <w:p>
      <w:pPr>
        <w:pStyle w:val="Text"/>
        <w:rPr/>
      </w:pPr>
      <w:r>
        <w:rPr/>
        <w:t xml:space="preserve">On December 23, 2002, Staff filed a recommendation.  Staff stated that as of August 22, 2002, Modern had complied with the requirement of paragraph 12.e to provide continuing property records and a property unit catalog to Staff.  Staff recommended that </w:t>
      </w:r>
      <w:r>
        <w:br w:type="page"/>
      </w:r>
    </w:p>
    <w:p>
      <w:pPr>
        <w:pStyle w:val="Text"/>
        <w:rPr/>
      </w:pPr>
      <w:r>
        <w:rPr/>
        <w:t>the Commission grant Modern a waiver of the requirement to file within one year of the order.</w:t>
      </w:r>
    </w:p>
    <w:p>
      <w:pPr>
        <w:pStyle w:val="Text"/>
        <w:rPr/>
      </w:pPr>
      <w:r>
        <w:rPr/>
        <w:t>Staff also recommended that the Commission grant the waiver of the requirement to file a comprehensive depreciation study.  Staff indicated that it had reviewed extensively the appropriateness of the depreciation rates in Commission Case No. TM</w:t>
        <w:noBreakHyphen/>
        <w:t>2002</w:t>
        <w:noBreakHyphen/>
        <w:t>465.</w:t>
      </w:r>
      <w:r>
        <w:rPr>
          <w:rStyle w:val="FootnoteCharacters"/>
          <w:rStyle w:val="FootnoteAnchor"/>
        </w:rPr>
        <w:footnoteReference w:id="4"/>
      </w:r>
      <w:r>
        <w:rPr/>
        <w:t xml:space="preserve">  During that analysis, Staff determined that standardized telecommunications depreciation rates should be used for Modern’s plant assets because of the lack of plant data available.  Therefore, Staff recom</w:t>
        <w:softHyphen/>
        <w:t>mends that the Commission waive the requirement in paragraph 12.f of the approved stipulation to file a depreciation study.</w:t>
      </w:r>
    </w:p>
    <w:p>
      <w:pPr>
        <w:pStyle w:val="Text"/>
        <w:rPr/>
      </w:pPr>
      <w:r>
        <w:rPr/>
        <w:t>The Commission has reviewed the application and the recommendation of Staff.  The Commission determines that Modern has provided its continuing property records and property unit catalog and should be excused from the requirement to file that information  within one year of the Commission’s July 11, 1995 order.  The Commission also determines that the requirement to file a comprehensive depreciation study is no longer appropriate.  Therefore, the Commission will excuse Modern from complying with that requirem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Application for Waiver filed by Modern Telecommunications Company is granted.</w:t>
      </w:r>
    </w:p>
    <w:p>
      <w:pPr>
        <w:pStyle w:val="OrderedParagraphs"/>
        <w:numPr>
          <w:ilvl w:val="0"/>
          <w:numId w:val="4"/>
        </w:numPr>
        <w:rPr/>
      </w:pPr>
      <w:r>
        <w:rPr/>
        <w:t>That the requirement for Modern Telecommunications Company to submit continuing property records and a property unit catalog to the Staff of the Missouri Public Service Commission within one year as found in paragraph 12.e of the Stipulation and Agreement approved in Commission Case No. TM</w:t>
        <w:noBreakHyphen/>
        <w:t>95</w:t>
        <w:noBreakHyphen/>
        <w:t>142 is waived.</w:t>
      </w:r>
    </w:p>
    <w:p>
      <w:pPr>
        <w:pStyle w:val="OrderedParagraphs"/>
        <w:numPr>
          <w:ilvl w:val="0"/>
          <w:numId w:val="4"/>
        </w:numPr>
        <w:rPr/>
      </w:pPr>
      <w:r>
        <w:rPr/>
        <w:t>That the requirement for Modern Telecommunications Company to submit a comprehensive depreciation study to the Staff of the Missouri Public Service Commission as found in paragraph 12.f of the Stipulation and Agreement approved in Commission Case No. TM</w:t>
        <w:noBreakHyphen/>
        <w:t>95</w:t>
        <w:noBreakHyphen/>
        <w:t>142 is waived.</w:t>
      </w:r>
    </w:p>
    <w:p>
      <w:pPr>
        <w:pStyle w:val="OrderedParagraphs"/>
        <w:numPr>
          <w:ilvl w:val="0"/>
          <w:numId w:val="4"/>
        </w:numPr>
        <w:rPr/>
      </w:pPr>
      <w:r>
        <w:rPr/>
        <w:t xml:space="preserve">That this order shall become effective on </w:t>
      </w:r>
      <w:r>
        <w:rPr>
          <w:kern w:val="2"/>
        </w:rPr>
        <w:t>January 31,</w:t>
      </w:r>
      <w:r>
        <w:rPr/>
        <w:t xml:space="preserve"> 2003.</w:t>
      </w:r>
    </w:p>
    <w:p>
      <w:pPr>
        <w:pStyle w:val="OrderedParagraphLast"/>
        <w:numPr>
          <w:ilvl w:val="0"/>
          <w:numId w:val="4"/>
        </w:numPr>
        <w:rPr/>
      </w:pPr>
      <w:r>
        <w:rPr/>
        <w:t xml:space="preserve">That this case may be closed on </w:t>
      </w:r>
      <w:r>
        <w:rPr>
          <w:kern w:val="2"/>
        </w:rPr>
        <w:t>February 1, 2003</w:t>
      </w:r>
      <w:r>
        <w:rPr/>
        <w:t>.</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Gaw,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C., ab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i/>
          <w:iCs/>
        </w:rPr>
        <w:t>In the Matter of the Joint Application of GTE Midwest Incorporated and Northeast Missouri Rural Telephone Company and Modern Telecommunications Company for Authority to Sell, Purchase and Transfer Telephone Properties and Assets Related to the Telephone Exchanges of Memphis, Unionville and Queen City in the State of Missouri and for Authority to Encumber Assets Necessary to Finance the Proposed Transaction.</w:t>
      </w:r>
    </w:p>
  </w:footnote>
  <w:footnote w:id="3">
    <w:p>
      <w:pPr>
        <w:pStyle w:val="Footnote"/>
        <w:spacing w:lineRule="auto" w:line="240" w:before="120" w:after="0"/>
        <w:rPr/>
      </w:pPr>
      <w:r>
        <w:rPr>
          <w:rStyle w:val="FootnoteCharacters"/>
        </w:rPr>
        <w:footnoteRef/>
      </w:r>
      <w:r>
        <w:rPr/>
        <w:t xml:space="preserve"> </w:t>
      </w:r>
      <w:r>
        <w:rPr>
          <w:rFonts w:cs="Arial"/>
          <w:i/>
          <w:iCs/>
        </w:rPr>
        <w:t>In the Matter of the Application of Modern Telecommunications Company for an Accounting Authority Order Regarding Depreciation Rates</w:t>
      </w:r>
      <w:r>
        <w:rPr>
          <w:rFonts w:cs="Arial"/>
        </w:rPr>
        <w:t>.</w:t>
      </w:r>
    </w:p>
  </w:footnote>
  <w:footnote w:id="4">
    <w:p>
      <w:pPr>
        <w:pStyle w:val="Footnote"/>
        <w:spacing w:lineRule="auto" w:line="240" w:before="120" w:after="0"/>
        <w:rPr/>
      </w:pPr>
      <w:r>
        <w:rPr>
          <w:rStyle w:val="FootnoteCharacters"/>
        </w:rPr>
        <w:footnoteRef/>
      </w:r>
      <w:r>
        <w:rPr/>
        <w:t xml:space="preserve"> </w:t>
      </w:r>
      <w:r>
        <w:rPr>
          <w:rFonts w:cs="Arial"/>
          <w:i/>
          <w:iCs/>
        </w:rPr>
        <w:t>In the Matter of the Joint Application of Northeast Missouri Rural Telephone Company and Modern Telecommunications Company for Approval to Merge Modern Telecommunications Company and Northeast Missouri Rural Telephone Comp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0:30:00Z</dcterms:created>
  <dc:creator>Dippell</dc:creator>
  <dc:description/>
  <dc:language>en-US</dc:language>
  <cp:lastModifiedBy>popej</cp:lastModifiedBy>
  <cp:lastPrinted>2003-01-21T13:22:00Z</cp:lastPrinted>
  <dcterms:modified xsi:type="dcterms:W3CDTF">2003-01-21T19:23:00Z</dcterms:modified>
  <cp:revision>9</cp:revision>
  <dc:subject>Modern Telecommunications Co. - waiver from certain req. in TM-95-142 order</dc:subject>
  <dc:title>1/21/03 o. granting waiver</dc:title>
</cp:coreProperties>
</file>