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Northeast Missouri Rural Telephone Company and Modern Telecommunications Company for Approval to Merge Modern Telecommunications Company and Northeast Missouri Telephone Company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M-2002-465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4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FILLIN "Type Title of Pleading; then  Tab and Enter"</w:instrText>
      </w:r>
      <w:r>
        <w:rPr>
          <w:sz w:val="28"/>
        </w:rPr>
        <w:fldChar w:fldCharType="separate"/>
      </w:r>
      <w:r>
        <w:rPr>
          <w:sz w:val="28"/>
        </w:rPr>
        <w:t>Joint Issue List, Witness List, Order of Cross Examination</w:t>
      </w:r>
      <w:r>
        <w:rPr>
          <w:sz w:val="28"/>
        </w:rPr>
        <w:fldChar w:fldCharType="end"/>
      </w:r>
      <w:r>
        <w:rPr>
          <w:sz w:val="28"/>
        </w:rPr>
        <w:t xml:space="preserve"> and  Opening Statement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of the Missouri Public Service Commission (Staff) by and through Counsel, and for a Jointly Proposed Issue List, Witness List, Order of Cross-Examination List, and Order of Opening Statement, states as follow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Staff believes that all the parties are in agreement with the following list of issues,</w:t>
      </w:r>
    </w:p>
    <w:p>
      <w:pPr>
        <w:pStyle w:val="Normal"/>
        <w:spacing w:lineRule="auto" w:line="480"/>
        <w:jc w:val="both"/>
        <w:rPr/>
      </w:pPr>
      <w:r>
        <w:rPr/>
        <w:t xml:space="preserve">witness list, order of cross-examination and order of opening statements: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Issue Lis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s the merger detrimental to the public interest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s the merger detrimental to the interest of local customers of Modern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s the merger detrimental to the interest of local customers of Northeast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s the merger detrimental to the interest of any access service customers of Modern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s the merger detrimental to the interest of any access service customers of Northeast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hat conditions, if any, as proposed by Staff, should be attached to approval of the merger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hat depreciation rates should be prescribed for the merged company?</w:t>
      </w:r>
    </w:p>
    <w:p>
      <w:pPr>
        <w:pStyle w:val="Heading2"/>
        <w:ind w:left="720" w:firstLine="360"/>
        <w:rPr/>
      </w:pPr>
      <w:r>
        <w:rPr/>
      </w:r>
    </w:p>
    <w:p>
      <w:pPr>
        <w:pStyle w:val="Heading2"/>
        <w:ind w:left="720" w:firstLine="360"/>
        <w:rPr/>
      </w:pPr>
      <w:r>
        <w:rPr/>
        <w:t>Order of Witnesses and Cross Examination</w:t>
      </w:r>
    </w:p>
    <w:p>
      <w:pPr>
        <w:pStyle w:val="Heading3"/>
        <w:ind w:left="720" w:firstLine="360"/>
        <w:rPr/>
      </w:pPr>
      <w:r>
        <w:rPr/>
        <w:t xml:space="preserve">Witness  </w:t>
      </w:r>
      <w:r>
        <w:rPr>
          <w:u w:val="none"/>
        </w:rPr>
        <w:tab/>
        <w:tab/>
        <w:tab/>
      </w:r>
      <w:r>
        <w:rPr/>
        <w:t>Cross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  <w:tab/>
        <w:t xml:space="preserve">      Gary Godfrey</w:t>
        <w:tab/>
        <w:t xml:space="preserve">            SWBT, ATT, Staff, OPC</w:t>
      </w:r>
    </w:p>
    <w:p>
      <w:pPr>
        <w:pStyle w:val="Normal"/>
        <w:spacing w:lineRule="auto" w:line="480"/>
        <w:rPr/>
      </w:pPr>
      <w:r>
        <w:rPr/>
        <w:tab/>
        <w:t xml:space="preserve">       David Winter</w:t>
        <w:tab/>
        <w:tab/>
        <w:t>NE-M, SWBT, ATT, OPC</w:t>
      </w:r>
    </w:p>
    <w:p>
      <w:pPr>
        <w:pStyle w:val="Normal"/>
        <w:spacing w:lineRule="auto" w:line="480"/>
        <w:rPr/>
      </w:pPr>
      <w:r>
        <w:rPr/>
        <w:tab/>
        <w:t xml:space="preserve">       Art Kuss</w:t>
        <w:tab/>
        <w:tab/>
        <w:tab/>
        <w:t>NE-M, SWBT, ATT, OPC</w:t>
      </w:r>
    </w:p>
    <w:p>
      <w:pPr>
        <w:pStyle w:val="Normal"/>
        <w:spacing w:lineRule="auto" w:line="480"/>
        <w:rPr/>
      </w:pPr>
      <w:r>
        <w:rPr/>
        <w:tab/>
        <w:t xml:space="preserve">       Rosella Schad</w:t>
        <w:tab/>
        <w:tab/>
        <w:t>NE-M, SWBT, ATT, OPC</w:t>
      </w:r>
    </w:p>
    <w:p>
      <w:pPr>
        <w:pStyle w:val="Normal"/>
        <w:spacing w:lineRule="auto" w:line="480"/>
        <w:rPr/>
      </w:pPr>
      <w:r>
        <w:rPr/>
        <w:tab/>
        <w:t xml:space="preserve">       Barb Meisenheimer</w:t>
        <w:tab/>
        <w:t>SWBT, ATT, Staff, NE-M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ab/>
        <w:t xml:space="preserve">       Jason Olson</w:t>
        <w:tab/>
        <w:tab/>
        <w:t>NE-M,</w:t>
        <w:tab/>
        <w:t>ATT, Staff, OPC</w:t>
      </w:r>
    </w:p>
    <w:p>
      <w:pPr>
        <w:pStyle w:val="Normal"/>
        <w:spacing w:lineRule="auto" w:line="480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</w:t>
      </w:r>
      <w:r>
        <w:rPr>
          <w:b/>
          <w:bCs/>
        </w:rPr>
        <w:t>Order of Opening Statements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 xml:space="preserve">      </w:t>
      </w:r>
      <w:r>
        <w:rPr/>
        <w:t>Northeast/Modern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Staff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Office of Public Counsel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Southwestern Bell Telephone Company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AT&amp;T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>, the Staff of the Commission, in behalf of all parties to this case, respectfully requests that this list of issues, list of witnesses, order of cross-examination and order of opening statements be adopted by the Commissio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E.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2th day of September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Cliff E. Snodgras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mallCap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17:00Z</dcterms:created>
  <dc:creator>snodgc</dc:creator>
  <dc:description/>
  <dc:language>en-US</dc:language>
  <cp:lastModifiedBy>snodgc</cp:lastModifiedBy>
  <cp:lastPrinted>2002-09-12T13:58:00Z</cp:lastPrinted>
  <dcterms:modified xsi:type="dcterms:W3CDTF">2002-09-12T20:20:00Z</dcterms:modified>
  <cp:revision>6</cp:revision>
  <dc:subject/>
  <dc:title>Before the Missouri Public Service Commission</dc:title>
</cp:coreProperties>
</file>