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bCs w:val="false"/>
          <w:i w:val="false"/>
          <w:iCs w:val="false"/>
          <w:caps w:val="false"/>
          <w:smallCaps w:val="false"/>
          <w:strike w:val="false"/>
          <w:dstrike w:val="false"/>
          <w:outline w:val="false"/>
          <w:vanish w:val="false"/>
          <w:sz w:val="28"/>
          <w:szCs w:val="28"/>
        </w:rPr>
        <w:t>B</w:t>
      </w:r>
      <w:r>
        <w:rPr>
          <w:b/>
          <w:bCs w:val="false"/>
          <w:i w:val="false"/>
          <w:iCs w:val="false"/>
          <w:caps w:val="false"/>
          <w:smallCaps w:val="false"/>
          <w:strike w:val="false"/>
          <w:dstrike w:val="false"/>
          <w:outline w:val="false"/>
          <w:vanish w:val="false"/>
          <w:sz w:val="22"/>
          <w:szCs w:val="22"/>
        </w:rPr>
        <w:t xml:space="preserve">EFORE THE </w:t>
      </w:r>
      <w:r>
        <w:rPr>
          <w:b/>
          <w:bCs w:val="false"/>
          <w:i w:val="false"/>
          <w:iCs w:val="false"/>
          <w:caps w:val="false"/>
          <w:smallCaps w:val="false"/>
          <w:strike w:val="false"/>
          <w:dstrike w:val="false"/>
          <w:outline w:val="false"/>
          <w:vanish w:val="false"/>
          <w:sz w:val="28"/>
          <w:szCs w:val="28"/>
        </w:rPr>
        <w:t>P</w:t>
      </w:r>
      <w:r>
        <w:rPr>
          <w:b/>
          <w:bCs w:val="false"/>
          <w:i w:val="false"/>
          <w:iCs w:val="false"/>
          <w:caps w:val="false"/>
          <w:smallCaps w:val="false"/>
          <w:strike w:val="false"/>
          <w:dstrike w:val="false"/>
          <w:outline w:val="false"/>
          <w:vanish w:val="false"/>
          <w:sz w:val="22"/>
          <w:szCs w:val="22"/>
        </w:rPr>
        <w:t xml:space="preserve">UBLIC </w:t>
      </w:r>
      <w:r>
        <w:rPr>
          <w:b/>
          <w:bCs w:val="false"/>
          <w:i w:val="false"/>
          <w:iCs w:val="false"/>
          <w:caps w:val="false"/>
          <w:smallCaps w:val="false"/>
          <w:strike w:val="false"/>
          <w:dstrike w:val="false"/>
          <w:outline w:val="false"/>
          <w:vanish w:val="false"/>
          <w:sz w:val="28"/>
          <w:szCs w:val="28"/>
        </w:rPr>
        <w:t>S</w:t>
      </w:r>
      <w:r>
        <w:rPr>
          <w:b/>
          <w:bCs w:val="false"/>
          <w:i w:val="false"/>
          <w:iCs w:val="false"/>
          <w:caps w:val="false"/>
          <w:smallCaps w:val="false"/>
          <w:strike w:val="false"/>
          <w:dstrike w:val="false"/>
          <w:outline w:val="false"/>
          <w:vanish w:val="false"/>
          <w:sz w:val="22"/>
          <w:szCs w:val="22"/>
        </w:rPr>
        <w:t xml:space="preserve">ERVICE </w:t>
      </w:r>
      <w:r>
        <w:rPr>
          <w:b/>
          <w:bCs w:val="false"/>
          <w:i w:val="false"/>
          <w:iCs w:val="false"/>
          <w:caps w:val="false"/>
          <w:smallCaps w:val="false"/>
          <w:strike w:val="false"/>
          <w:dstrike w:val="false"/>
          <w:outline w:val="false"/>
          <w:vanish w:val="false"/>
          <w:sz w:val="28"/>
          <w:szCs w:val="28"/>
        </w:rPr>
        <w:t>C</w:t>
      </w:r>
      <w:r>
        <w:rPr>
          <w:b/>
          <w:bCs w:val="false"/>
          <w:i w:val="false"/>
          <w:iCs w:val="false"/>
          <w:caps w:val="false"/>
          <w:smallCaps w:val="false"/>
          <w:strike w:val="false"/>
          <w:dstrike w:val="false"/>
          <w:outline w:val="false"/>
          <w:vanish w:val="false"/>
          <w:sz w:val="22"/>
          <w:szCs w:val="22"/>
        </w:rPr>
        <w:t>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bCs w:val="false"/>
          <w:i w:val="false"/>
          <w:iCs w:val="false"/>
          <w:caps w:val="false"/>
          <w:smallCaps w:val="false"/>
          <w:strike w:val="false"/>
          <w:dstrike w:val="false"/>
          <w:outline w:val="false"/>
          <w:vanish w:val="false"/>
          <w:sz w:val="28"/>
          <w:szCs w:val="28"/>
        </w:rPr>
        <w:t>O</w:t>
      </w:r>
      <w:r>
        <w:rPr>
          <w:b/>
          <w:bCs w:val="false"/>
          <w:i w:val="false"/>
          <w:iCs w:val="false"/>
          <w:caps w:val="false"/>
          <w:smallCaps w:val="false"/>
          <w:strike w:val="false"/>
          <w:dstrike w:val="false"/>
          <w:outline w:val="false"/>
          <w:vanish w:val="false"/>
          <w:sz w:val="22"/>
          <w:szCs w:val="22"/>
        </w:rPr>
        <w:t xml:space="preserve">F THE </w:t>
      </w:r>
      <w:r>
        <w:rPr>
          <w:b/>
          <w:bCs w:val="false"/>
          <w:i w:val="false"/>
          <w:iCs w:val="false"/>
          <w:caps w:val="false"/>
          <w:smallCaps w:val="false"/>
          <w:strike w:val="false"/>
          <w:dstrike w:val="false"/>
          <w:outline w:val="false"/>
          <w:vanish w:val="false"/>
          <w:sz w:val="28"/>
          <w:szCs w:val="28"/>
        </w:rPr>
        <w:t>S</w:t>
      </w:r>
      <w:r>
        <w:rPr>
          <w:b/>
          <w:bCs w:val="false"/>
          <w:i w:val="false"/>
          <w:iCs w:val="false"/>
          <w:caps w:val="false"/>
          <w:smallCaps w:val="false"/>
          <w:strike w:val="false"/>
          <w:dstrike w:val="false"/>
          <w:outline w:val="false"/>
          <w:vanish w:val="false"/>
          <w:sz w:val="22"/>
          <w:szCs w:val="22"/>
        </w:rPr>
        <w:t xml:space="preserve">TATE OF </w:t>
      </w:r>
      <w:r>
        <w:rPr>
          <w:b/>
          <w:bCs w:val="false"/>
          <w:i w:val="false"/>
          <w:iCs w:val="false"/>
          <w:caps w:val="false"/>
          <w:smallCaps w:val="false"/>
          <w:strike w:val="false"/>
          <w:dstrike w:val="false"/>
          <w:outline w:val="false"/>
          <w:vanish w:val="false"/>
          <w:sz w:val="28"/>
          <w:szCs w:val="28"/>
        </w:rPr>
        <w:t>M</w:t>
      </w:r>
      <w:r>
        <w:rPr>
          <w:b/>
          <w:bCs w:val="false"/>
          <w:i w:val="false"/>
          <w:iCs w:val="false"/>
          <w:caps w:val="false"/>
          <w:smallCaps w:val="false"/>
          <w:strike w:val="false"/>
          <w:dstrike w:val="false"/>
          <w:outline w:val="false"/>
          <w:vanish w:val="false"/>
          <w:sz w:val="22"/>
          <w:szCs w:val="22"/>
        </w:rPr>
        <w:t>ISSOUR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0" w:hanging="43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 J. Liebe Athletic Lettering Company,</w:t>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lainant,</w:t>
        <w:tab/>
        <w:tab/>
        <w:tab/>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040" w:hanging="50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w:t>
        <w:tab/>
        <w:t>Case No. GC-2007-01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w:t>
        <w:tab/>
        <w:tab/>
        <w:tab/>
        <w:tab/>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clede Gas Company,</w:t>
        <w:tab/>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pondent.</w:t>
        <w:tab/>
        <w:tab/>
        <w:tab/>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0" w:hanging="720"/>
        <w:jc w:val="center"/>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4"/>
          <w:szCs w:val="24"/>
        </w:rPr>
        <w:tab/>
        <w:tab/>
        <w:tab/>
        <w:tab/>
        <w:tab/>
        <w:tab/>
      </w:r>
      <w:r>
        <w:rPr>
          <w:b/>
          <w:bCs w:val="false"/>
          <w:i w:val="false"/>
          <w:iCs w:val="false"/>
          <w:caps w:val="false"/>
          <w:smallCaps w:val="false"/>
          <w:strike w:val="false"/>
          <w:dstrike w:val="false"/>
          <w:outline w:val="false"/>
          <w:vanish w:val="false"/>
          <w:sz w:val="24"/>
          <w:szCs w:val="24"/>
        </w:rPr>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8"/>
          <w:szCs w:val="28"/>
        </w:rPr>
        <w:t>Complainant’s Response To Respondent’s Motion and to Staff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S NOW Complainant (“Liebe”), and for its Response To Respondent’s Motion and To Staff Report ,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Laclede Gas Company (“Laclede”) has in its first statements completely mis-characterized the nature of this complaint.  This is not about customers avoiding payment for gas services, but rather about Laclede’s flagrant attempt to charge customers whatever fees they wish without recourse or review as to accuracy.  Laclede is asking the Public Service Commission to allow it to disconnect or disable its own metering devises and to charge customers a “estimated” or random fee for an unlimited length of time, leaving customers or regulators with absolutely no recourse or oversight of abuses.  To be clear, in the instant case THE METERING EQUIPMENT DID NOT RANDOMLY CEASE TO FUNCTION.  LACLEDE THROUGH ITS OWN ACTIONS RENDERED A FUNCTIONING METER INOPERABLE.  THEY THEN DELIBERATELY REFUSED TO REPAIR OR CORRECT THEIR ACTION FOR MULTIPLE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At issue here is whether or not Laclede Tarriff rule 10A on Sheet No. R-8 applies to the Liebe’s situation.  Clearly it does not in that it only applies and reasonably contemplates events of the stoppage or the failure of a meter to register.  Surely, it does not apply to situations where Laclede unilaterally disables a 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Laclede’s tortured reading of Commission Rule 10.040(2) must be dismissed handily.  The company tries to argue that if a rule only applies to “metered services” and that if they disable a meter, then those services automatically become exempt from the rules.  When a rule  requires that Laclede record the actual readings and report them on their billing for commercial customers, there is no need to read beyond that actual language of the rule.  With no argument as to this fact, Laclede failed to meet this obl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Commission Rule 10.040(5) is in place to direct Laclede to make every effort to adjust customer’s bill for incorrect meter readings or improper meter registration in a reasonable and equitable manner.  Liebe has no quarrel with Laclede bearing this duty.  Without doubt, Laclede should make all reasonable adjustments to reflect their mistakes or address their failures. However, this rule does not preempt or conflict with the other rules discussed in this c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The most galling part of Laclede’s Argument is that finding for Liebe would constitute bad regulatory policy “by permitting customers to reap a windfall from malfunctioning equipment, and by actually encouraging customers to sabotage equipment.” This outrageous claim begs Liebe to make two salient points.  First, Laclede ignores the fact that such actions by customers would plainly be against criminal statutes and would be punishable at law. Later in its pleading, Laclede acknowledges the criminality of tampering and then claims that it would be difficult to distinguish tampering and malfunction.  There is no evidence that this is the case.  Second, it illustrates EXACTLY why Laclede should not be allowed to prevail in its current argument.  While it is not under criminal threat for tampering with its own equipment, it is enjoying its own windfall by being able to create its own revenue without regard to the actual services provided.  The bad regulatory policy would be to permit Laclede to unilaterally increase its revenue without out review or recourse by customers or the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Any reasonable reading of a rule that allows Laclede to make a good faith estimate for services for a temporary period of inability to gather actual readings can not be extended for indefinate periods of time as Laclede desires.  Liebe agrees with the Staff report in that Laclede should not have let this matter go unaddressed month after month after month, especially when the meter in question has always been open and accessible to the Laclede 24 hours a day, seven days a week. The Staff found, upon an examination of Laclede’s records only, that Laclede could estimate for limited times in situations where a meter malfunctions.  However, the staff never addressed that this was no ordinary malfunction in that the meter had worked properly for years until Laclede’s own personnel disabled 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Laclede comments on there being an “inexplicable” difference between commercial customers and residential customers.  Clearly the Rules and Tarriffs do make distinctions between the two types of customers. The commission has already seen complaint filings regarding residential customers and those were already addressed separately.  There is one very obvious practical difference between the two types of customers and that is the volume of gas consumption and the size of the billings.  Commercial customers often see monthly billing from ten (10) to one hundred (100) times the amount typically found on a residential billing.  If there were any customer that Laclede would enjoy an unwarranted windfall by disabling a meter and then refusing to timely address the non-functioning equipment, it would be a commercial customer.  With the widely varying consumption demands of businesses like Liebe, commercial customers are at a greater disadvantage as to evaluating the accuracy of an estimated bi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There Commission must continue to clearly define and regulate the actions of Laclede since it operates outside of normal market forces, checks and balances.  Liebe believes that it is not the sole customer to be handled in this manner and it is imperative that the Commission proceed to examine the behavior of Laclede and to protect gas utility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FORE, the Complainant  respectfully requests that the Commission deny Respondent’s Motion to Dismiss, and to allow Complainant to proceed with thorough discovery and to grant appropriate hearings when the time is ripe.</w:t>
        <w:tab/>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Respectfully submit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THE SPALDING PARNTERSHIP,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ab/>
        <w:tab/>
        <w:tab/>
        <w:tab/>
        <w:tab/>
        <w:tab/>
        <w:tab/>
        <w:t>/</w:t>
      </w:r>
      <w:r>
        <w:rPr>
          <w:b/>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 Thomas Spal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0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 Thomas Spal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0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Missouri Bar No. 419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16020 Swingley Ridge, Suite 3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Chesterfield, MO 63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633) 532-6100 (Teleph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636) 532-6612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ab/>
        <w:tab/>
        <w:tab/>
        <w:tab/>
        <w:tab/>
        <w:tab/>
        <w:tab/>
        <w:t xml:space="preserve">E-mail: </w:t>
      </w:r>
      <w:r>
        <w:rPr>
          <w:b w:val="false"/>
          <w:bCs w:val="false"/>
          <w:i w:val="false"/>
          <w:iCs w:val="false"/>
          <w:caps w:val="false"/>
          <w:smallCaps w:val="false"/>
          <w:strike w:val="false"/>
          <w:dstrike w:val="false"/>
          <w:outline w:val="false"/>
          <w:vanish w:val="false"/>
          <w:color w:val="0000FF"/>
          <w:sz w:val="24"/>
          <w:szCs w:val="24"/>
        </w:rPr>
        <w:t>tspalding@spaldingpartnership.c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ertificate of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hereby certify that copies of the foregoing have been mailed, hand-delivered, transmitted b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csimile or electronic mail to all counsel of record this 12nd day of February 20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s/ R. Thomas Spalding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