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rPr>
          <w:rFonts w:ascii="Arial" w:hAnsi="Arial" w:cs="Arial"/>
        </w:rPr>
      </w:pPr>
      <w:r>
        <w:rPr>
          <w:rFonts w:cs="Arial" w:ascii="Arial" w:hAnsi="Arial"/>
        </w:rPr>
        <w:t>In the Matter of the Investigation of the State of</w:t>
        <w:tab/>
        <w:tab/>
        <w:t>)</w:t>
      </w:r>
    </w:p>
    <w:p>
      <w:pPr>
        <w:pStyle w:val="Normal"/>
        <w:rPr>
          <w:rFonts w:ascii="Arial" w:hAnsi="Arial" w:cs="Arial"/>
        </w:rPr>
      </w:pPr>
      <w:r>
        <w:rPr>
          <w:rFonts w:cs="Arial" w:ascii="Arial" w:hAnsi="Arial"/>
        </w:rPr>
        <w:t>Competition in the Exchanges of Sprint Missouri, Inc.</w:t>
        <w:tab/>
        <w:t>)</w:t>
        <w:tab/>
      </w:r>
      <w:r>
        <w:rPr>
          <w:rFonts w:cs="Arial" w:ascii="Arial" w:hAnsi="Arial"/>
          <w:b/>
          <w:bCs/>
          <w:u w:val="single"/>
        </w:rPr>
        <w:t>Case No. IO-2003-028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GRANTING APPLICATIONS TO INTERVEN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TextBodyIndent"/>
        <w:tabs>
          <w:tab w:val="clear" w:pos="1080"/>
          <w:tab w:val="left" w:pos="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On February 14, 2003, the Commission issued an order that established this case and directed that any party wishing to intervene must file an application to do on or before March 6, 2003.  Timely applications to intervene were filed by the following parties:  Southwestern Bell Telephone, L.P. d/b/a SBC Missouri; AT&amp;T Communications of the Southwest, Inc.; MCImetro Access Transmission Services, LLC, Brooks Fiber Communications of Missouri, Inc., and MCI WorldCom Communications, Inc.; and the National ALEC Association/Prepaid Communications Association (NALA/PCA).   Commission rule 4 CSR 240-2.080 (15) allows parties not more than ten days in which to respond to any pleading unless otherwise ordered by the Commission.  More than ten days have past since the applications to intervene were filed.  Therefore, each application to intervene is unopposed.</w:t>
      </w:r>
    </w:p>
    <w:p>
      <w:pPr>
        <w:pStyle w:val="TextBodyIndent"/>
        <w:ind w:firstLine="720"/>
        <w:rPr>
          <w:rFonts w:ascii="Arial" w:hAnsi="Arial" w:cs="Arial"/>
          <w:sz w:val="24"/>
        </w:rPr>
      </w:pPr>
      <w:r>
        <w:rPr>
          <w:rFonts w:cs="Arial" w:ascii="Arial" w:hAnsi="Arial"/>
          <w:sz w:val="24"/>
        </w:rPr>
        <w:t xml:space="preserve">Each of the applications to intervene establishes that the party seeking to intervene has an interest in this case that is different from that of the general public.  Furthermore, each party’s interest may be adversely affected by a final order arising from this case.  Therefore, Commission rule 4 CSR 240-2.075(4) permits the Commission to grant each of the applications to intervene.  </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1.</w:t>
        <w:tab/>
        <w:t>That Southwestern Bell Telephone, L.P. d/b/a SBC Missouri’s Application to Intervene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2.</w:t>
        <w:tab/>
        <w:t>That AT&amp;T Communications of the Southwest, Inc.’s Application to Intervene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3.</w:t>
        <w:tab/>
        <w:t>That the Application to Intervene filed by MCImetro Access Transmission Services, LLC, Brooks Fiber Communications of Missouri, Inc., and MCI WorldCom Communications, Inc.,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4.</w:t>
        <w:tab/>
        <w:t>That the National ALEC Association/Prepaid Communications Association’s Application to Intervene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5.</w:t>
        <w:tab/>
        <w:t xml:space="preserve"> That this order shall become effective on March 27,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17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25:00Z</dcterms:created>
  <dc:creator>woodrm</dc:creator>
  <dc:description/>
  <dc:language>en-US</dc:language>
  <cp:lastModifiedBy>boycel</cp:lastModifiedBy>
  <cp:lastPrinted>2003-03-17T10:06:00Z</cp:lastPrinted>
  <dcterms:modified xsi:type="dcterms:W3CDTF">2003-03-17T16:09:00Z</dcterms:modified>
  <cp:revision>4</cp:revision>
  <dc:subject/>
  <dc:title>STATE OF MISSOURI</dc:title>
</cp:coreProperties>
</file>