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Investigation of the State of Competition in the Exchanges of Sprint Missouri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IO-2003-0281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Response to Sprint Missouri, Inc.'s Motion for a</w:t>
        <w:br/>
        <w:t>Protective Order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e Commission has established this case pursuant to § 392.245.5 RSMo 2000 to investigate the state of competition in the exchanges of Sprint Missouri, Inc. (Sprint)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rch 4, 2003, Sprint filed a motion requesting the Commission to issue a modified Protective Order in this case.  Sprint’s proposed modification to the standard Protective Order would allow an internal subject matter expert, upon signing a non-disclosure agreement as is done by outside consultants, to review another company’s highly confidential information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Because of the expense and delay to the companies of hiring an outside consultant, the Staff supports Sprint’s motion for a modified Protective Order in this case.  An internal subject matter expert’s signing a non-disclosure agreement will provide protection to a second company from the improper use of its highly confidential information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the Staff recommends that the Commission, pursuant to Commission Rule 4 CSR 240-2.085, Protective Order, grant Sprint’s motion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illiamhaas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March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keepNext w:val="true"/>
        <w:keepLines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00:00Z</dcterms:created>
  <dc:creator>wiless</dc:creator>
  <dc:description/>
  <dc:language>en-US</dc:language>
  <cp:lastModifiedBy>wiless</cp:lastModifiedBy>
  <dcterms:modified xsi:type="dcterms:W3CDTF">2003-03-13T22:39:00Z</dcterms:modified>
  <cp:revision>4</cp:revision>
  <dc:subject/>
  <dc:title>Before the Missouri Public Service Commission</dc:title>
</cp:coreProperties>
</file>