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Novem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6480" w:leader="none"/>
          <w:tab w:val="left" w:pos="6840" w:leader="none"/>
        </w:tabs>
        <w:rPr/>
      </w:pPr>
      <w:r>
        <w:rPr/>
        <w:t>Petition for Suspension of the Federal Communications</w:t>
        <w:tab/>
        <w:t>)</w:t>
        <w:tab/>
      </w:r>
      <w:r>
        <w:rPr>
          <w:b/>
          <w:bCs/>
          <w:u w:val="single"/>
        </w:rPr>
        <w:t>Case No. IO-2004-0231</w:t>
      </w:r>
    </w:p>
    <w:p>
      <w:pPr>
        <w:pStyle w:val="Normal"/>
        <w:tabs>
          <w:tab w:val="left" w:pos="1080" w:leader="none"/>
          <w:tab w:val="left" w:pos="1627" w:leader="none"/>
          <w:tab w:val="left" w:pos="2160" w:leader="none"/>
          <w:tab w:val="left" w:pos="6480" w:leader="none"/>
          <w:tab w:val="left" w:pos="6840" w:leader="none"/>
        </w:tabs>
        <w:rPr/>
      </w:pPr>
      <w:r>
        <w:rPr/>
        <w:t>Commission Requirement to Implement Number Portability.</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spacing w:lineRule="auto" w:line="360"/>
        <w:rPr/>
      </w:pPr>
      <w:r>
        <w:rPr/>
        <w:t>ORDER GRANTING TEMPORARY SUSPEN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November 19, 2003, Cass County Telephone Company, Citizens Telephone Company of Higginsville, Missouri Inc., Green Hills Telephone Corporation, KLM Telephone Company, and Lathrop Telephone Company filed a Petition for Suspension and Motion for Expedited Treatment.  Petitioners indicate that pursuant to Section 251(f) of the Telecom</w:t>
        <w:softHyphen/>
        <w:t xml:space="preserve">munications Act of 1996 (the Act), they petition the Missouri Public Service Commission for a suspension of the Federal Communications Commission’s November 10, 2003 </w:t>
      </w:r>
      <w:r>
        <w:rPr>
          <w:i/>
          <w:iCs/>
        </w:rPr>
        <w:t>Memo</w:t>
        <w:softHyphen/>
        <w:t>randum Opinion and Order and Further Notice of Proposed Rulemaking</w:t>
      </w:r>
      <w:r>
        <w:rPr/>
        <w:t>, insofar as that order requires Petitioners to implement local number portability (LNP) by November 24, 2003.  Petitioners also ask for expedited treatment, requesting that the Commission issue an order by November 21, 2003, the last business day before the FCC’s November 24, 2003 deadline.</w:t>
      </w:r>
    </w:p>
    <w:p>
      <w:pPr>
        <w:pStyle w:val="Text"/>
        <w:rPr/>
      </w:pPr>
      <w:r>
        <w:rPr/>
        <w:t>Petitioners note that the FCC’s November 10 Order addresses wireline</w:t>
        <w:noBreakHyphen/>
        <w:t>to</w:t>
        <w:noBreakHyphen/>
        <w:t>wireless (i.e., intermodal) number portability.  The Order concludes that as of November 24, 2003, local exchange carriers providing service within the Nation’s 100 largest Metropolitan Statistical Areas (MSAs) must port numbers to wireless carriers where the requesting wireless carrier’s “coverage area” overlaps the geographic location of the rate center in which the customer’s wireline number is provisioned.  Petitioners state that they seek suspension and waiver of the FCC decision because it is technically infeasible for them to comply with the Order by November 24, 2003.  Petitioners claim that they are not presently LNP</w:t>
        <w:noBreakHyphen/>
        <w:t>capable, and that becoming LNP</w:t>
        <w:noBreakHyphen/>
        <w:t>capable will require a significant investment in central office switching equipment.  Petitioners request that the Commission grant a temporary suspension of the FCC Order’s intermodal obligations until May 24, 2004.</w:t>
      </w:r>
    </w:p>
    <w:p>
      <w:pPr>
        <w:pStyle w:val="Text"/>
        <w:rPr/>
      </w:pPr>
      <w:r>
        <w:rPr/>
        <w:t>Petitioners indicate that Section 251(f)(2) of the Act allows a rural local exchange carrier with fewer than two percent of the Nation’s subscriber lines installed in the aggregate nationwide to petition a state commission for a suspension or modification of the application of a requirement or requirements found in Subsections (b) and (c) of Section 251.</w:t>
      </w:r>
      <w:r>
        <w:rPr>
          <w:rStyle w:val="FootnoteCharacters"/>
          <w:rStyle w:val="FootnoteAnchor"/>
        </w:rPr>
        <w:footnoteReference w:id="2"/>
      </w:r>
      <w:r>
        <w:rPr/>
        <w:t xml:space="preserve">  Subsection (b)(2) of Section 251 contains the duty to provide number portability in accordance with FCC requirements.</w:t>
      </w:r>
      <w:r>
        <w:rPr>
          <w:rStyle w:val="FootnoteCharacters"/>
          <w:rStyle w:val="FootnoteAnchor"/>
        </w:rPr>
        <w:footnoteReference w:id="3"/>
      </w:r>
      <w:r>
        <w:rPr/>
        <w:t xml:space="preserve">   Petitioners state that they are subject to the Commission’s jurisdiction, and that they meet the definition of a “rural telephone company” as defined in Section 3 of the federal Telecommunications Act.</w:t>
      </w:r>
      <w:r>
        <w:rPr>
          <w:rStyle w:val="FootnoteCharacters"/>
          <w:rStyle w:val="FootnoteAnchor"/>
        </w:rPr>
        <w:footnoteReference w:id="4"/>
      </w:r>
      <w:r>
        <w:rPr/>
        <w:t xml:space="preserve">  In addition, the access lines of each Petitioner are below two percent of the approximately 188 million access lines in the United States.</w:t>
      </w:r>
      <w:r>
        <w:rPr>
          <w:rStyle w:val="FootnoteCharacters"/>
          <w:rStyle w:val="FootnoteAnchor"/>
        </w:rPr>
        <w:footnoteReference w:id="5"/>
      </w:r>
    </w:p>
    <w:p>
      <w:pPr>
        <w:pStyle w:val="Text"/>
        <w:rPr/>
      </w:pPr>
      <w:r>
        <w:rPr/>
        <w:t xml:space="preserve">According to the Petitioners, if the Commission does not grant the Petition for Suspension and Motion for Expedited Treatment, the Petitioners will be violation of the </w:t>
      </w:r>
      <w:r>
        <w:br w:type="page"/>
      </w:r>
    </w:p>
    <w:p>
      <w:pPr>
        <w:pStyle w:val="Text"/>
        <w:rPr/>
      </w:pPr>
      <w:r>
        <w:rPr/>
        <w:t>FCC Order because they are not technically able to meet the requirements of the Order.  Petitioners claim that since the FCC has not yet set guidelines for intermodal porting, granting the Petition will be consistent with the public interest, convenience and necessity.</w:t>
      </w:r>
    </w:p>
    <w:p>
      <w:pPr>
        <w:pStyle w:val="Text"/>
        <w:rPr/>
      </w:pPr>
      <w:r>
        <w:rPr/>
        <w:t>On November 20, 2003, the Office of the Public Counsel filed a pleading indicating that Public Counsel has no objection to the Commission granting expedited consideration of the Petition and no objection to the approval of the requested waiver.  Due to the timing of the Petition, the Commission’s Staff has not yet filed a response.</w:t>
      </w:r>
    </w:p>
    <w:p>
      <w:pPr>
        <w:pStyle w:val="Text"/>
        <w:rPr/>
      </w:pPr>
      <w:r>
        <w:rPr/>
        <w:t>The Commission notes that the FCC’s Order acknowledges that carriers inside the 100 largest MSAs may file petitions for waiver of their obligation to port numbers to wireless carriers if they can provide evidence that it is technically infeasible for them to comply with the Order. The Petition, including the attached Verifications, alleges that compliance with the FCC Order is technically infeasible.  The Commission also notes that prior to the FCC Order, the FCC’s rules did not require rural carriers, such as Petitioners, to implement LNP until they had received a bona fide request from a requesting carrier.  And once a rural carrier received a bona fide request to implement LNP, it had six months within which to become LNP</w:t>
        <w:noBreakHyphen/>
        <w:t>capable.   The Commission further notes that due to the timing of the Petition, Staff has not had an opportunity to file a response and the Commission has not had adequate time to thoroughly review the Petition.  Based on these circumstances, the Commission finds a short suspension, until January 23, 2004, is appropriate.  The Commission will also direct its Staff to expeditiously file its response and recommenda</w:t>
        <w:softHyphen/>
        <w:t xml:space="preserve">tion regarding the Petition.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request for Expedited Treatment, filed on November 19, 2003, is granted.</w:t>
      </w:r>
    </w:p>
    <w:p>
      <w:pPr>
        <w:pStyle w:val="OrderedParagraphLast"/>
        <w:keepNext w:val="false"/>
        <w:numPr>
          <w:ilvl w:val="0"/>
          <w:numId w:val="4"/>
        </w:numPr>
        <w:rPr/>
      </w:pPr>
      <w:r>
        <w:rPr/>
        <w:t xml:space="preserve">That Petitioners are granted a temporary suspension, until January 24, 2004, of the intermodal porting obligations of the Federal Communication Commission’s November 10, 2003 </w:t>
      </w:r>
      <w:r>
        <w:rPr>
          <w:i/>
          <w:iCs/>
        </w:rPr>
        <w:t>Memorandum Opinion and Order and Further Notice of Proposed Rulemaking</w:t>
      </w:r>
      <w:r>
        <w:rPr/>
        <w:t xml:space="preserve">. </w:t>
      </w:r>
    </w:p>
    <w:p>
      <w:pPr>
        <w:pStyle w:val="OrderedParagraphLast"/>
        <w:keepNext w:val="false"/>
        <w:numPr>
          <w:ilvl w:val="0"/>
          <w:numId w:val="4"/>
        </w:numPr>
        <w:rPr/>
      </w:pPr>
      <w:r>
        <w:rPr/>
        <w:t>That the Staff of the Commission shall file its response and recommendation no later than December 4, 2004.</w:t>
      </w:r>
    </w:p>
    <w:p>
      <w:pPr>
        <w:pStyle w:val="OrderedParagraphLast"/>
        <w:numPr>
          <w:ilvl w:val="0"/>
          <w:numId w:val="4"/>
        </w:numPr>
        <w:rPr/>
      </w:pPr>
      <w:r>
        <w:rPr/>
        <w:t>That this order shall become effective on November 24,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Simmon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47 U.S.C. Section 251(f)(2).</w:t>
      </w:r>
    </w:p>
  </w:footnote>
  <w:footnote w:id="3">
    <w:p>
      <w:pPr>
        <w:pStyle w:val="Footnote"/>
        <w:spacing w:lineRule="auto" w:line="240" w:before="120" w:after="0"/>
        <w:rPr/>
      </w:pPr>
      <w:r>
        <w:rPr>
          <w:rStyle w:val="FootnoteCharacters"/>
        </w:rPr>
        <w:footnoteRef/>
      </w:r>
      <w:r>
        <w:rPr/>
        <w:t xml:space="preserve"> </w:t>
      </w:r>
      <w:r>
        <w:rPr/>
        <w:t>47 U.S.C. Section 251(b)(2).</w:t>
      </w:r>
    </w:p>
  </w:footnote>
  <w:footnote w:id="4">
    <w:p>
      <w:pPr>
        <w:pStyle w:val="Footnote"/>
        <w:spacing w:lineRule="auto" w:line="240" w:before="120" w:after="0"/>
        <w:rPr/>
      </w:pPr>
      <w:r>
        <w:rPr>
          <w:rStyle w:val="FootnoteCharacters"/>
        </w:rPr>
        <w:footnoteRef/>
      </w:r>
      <w:r>
        <w:rPr/>
        <w:t xml:space="preserve"> </w:t>
      </w:r>
      <w:r>
        <w:rPr/>
        <w:t>47 U.S.C. Section 153(37).</w:t>
      </w:r>
    </w:p>
  </w:footnote>
  <w:footnote w:id="5">
    <w:p>
      <w:pPr>
        <w:pStyle w:val="Footnote"/>
        <w:spacing w:lineRule="auto" w:line="240" w:before="120" w:after="0"/>
        <w:rPr/>
      </w:pPr>
      <w:r>
        <w:rPr>
          <w:rStyle w:val="FootnoteCharacters"/>
        </w:rPr>
        <w:footnoteRef/>
      </w:r>
      <w:r>
        <w:rPr/>
        <w:t xml:space="preserve"> </w:t>
      </w:r>
      <w:r>
        <w:rPr/>
        <w:t xml:space="preserve">From the FCC’s </w:t>
      </w:r>
      <w:r>
        <w:rPr>
          <w:i/>
          <w:iCs/>
        </w:rPr>
        <w:t>Trends in Telephone Service Report</w:t>
      </w:r>
      <w:r>
        <w:rPr/>
        <w:t xml:space="preserve"> released on August 7,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42:00Z</dcterms:created>
  <dc:creator>ruthv</dc:creator>
  <dc:description/>
  <dc:language>en-US</dc:language>
  <cp:lastModifiedBy>popej</cp:lastModifiedBy>
  <cp:lastPrinted>2003-11-20T16:45:00Z</cp:lastPrinted>
  <dcterms:modified xsi:type="dcterms:W3CDTF">2003-11-20T22:46:00Z</dcterms:modified>
  <cp:revision>15</cp:revision>
  <dc:subject>Cass County Tel. et al. - m. to suspend FCC req. to implement local number portability by 11-24-03</dc:subject>
  <dc:title>11/20/03 suspension to 1-24-04; staff rec. due 12-4-03</dc:title>
</cp:coreProperties>
</file>