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Northeast </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Missouri Rural Telephone Company for</w:t>
        <w:tab/>
        <w:tab/>
        <w:t xml:space="preserve">) </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ederal Communications  </w:t>
        <w:tab/>
        <w:t>)</w:t>
        <w:tab/>
      </w:r>
      <w:r>
        <w:rPr>
          <w:b/>
          <w:bCs/>
          <w:u w:val="single"/>
        </w:rPr>
        <w:t>Case No. IO-2004-0468</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mission Requirement to Implement</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15, 2004, Northeast Missouri Rural Telephone Company filed a petition asking the Commission to suspend and modify the Federal Communications Commission’s local number portability requirements that were to go into effect on May 24,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42:00Z</dcterms:created>
  <dc:creator>popej</dc:creator>
  <dc:description/>
  <dc:language>en-US</dc:language>
  <cp:lastModifiedBy>boycel</cp:lastModifiedBy>
  <cp:lastPrinted>2004-06-29T10:40:00Z</cp:lastPrinted>
  <dcterms:modified xsi:type="dcterms:W3CDTF">2004-06-29T15:40:00Z</dcterms:modified>
  <cp:revision>5</cp:revision>
  <dc:subject/>
  <dc:title>AGENDA --</dc:title>
</cp:coreProperties>
</file>