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Iowa Telecommunications Services, Inc. d/b/a Iowa Telecom’s Application for Review of its Proposal for Reorganization.</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rPr>
            </w:pPr>
            <w:r>
              <w:rPr>
                <w:b/>
              </w:rPr>
              <w:t>Case No. IO-2004-05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Staff Recommendation</w:t>
      </w:r>
    </w:p>
    <w:p>
      <w:pPr>
        <w:pStyle w:val="Normal"/>
        <w:jc w:val="center"/>
        <w:rPr>
          <w:b/>
          <w:b/>
          <w:smallCaps/>
          <w:u w:val="single"/>
        </w:rPr>
      </w:pPr>
      <w:r>
        <w:rPr>
          <w:b/>
          <w:smallCaps/>
          <w:u w:val="single"/>
        </w:rPr>
      </w:r>
    </w:p>
    <w:p>
      <w:pPr>
        <w:pStyle w:val="Normal"/>
        <w:spacing w:lineRule="auto" w:line="480"/>
        <w:rPr/>
      </w:pPr>
      <w:r>
        <w:rPr/>
        <w:tab/>
        <w:t>COMES NOW the Staff of the Missouri Public Service Commission (“Staff”) and states:</w:t>
      </w:r>
    </w:p>
    <w:p>
      <w:pPr>
        <w:pStyle w:val="Normal"/>
        <w:spacing w:lineRule="auto" w:line="480"/>
        <w:jc w:val="both"/>
        <w:rPr/>
      </w:pPr>
      <w:r>
        <w:rPr/>
        <w:tab/>
        <w:t>1.</w:t>
        <w:tab/>
        <w:t>On April 16, 2004, Iowa Telecommunications Services, Inc. d/b/a Iowa Telecom (“Iowa Telecom”), an incumbent local exchange company, filed an application with the Commission for an Order Declining Jurisdiction, or in the alternative, Order Approving Reorganization.  Iowa Telecom states that it is a privately held Iowa corporation that provides local exchange service to approximately 105 customers located in Missouri and served from three Iowa exchanges.  Iowa Telecom further states “the proposed reorganization will result in a change in ownership of the controlling capital stock of Iowa Telecom from four common stockholders to the much broader general investing public.”  Iowa Telecom characterized the reorganization as a “recapitalization rather than a sale of the company to a third party or a merger of existing entities.”  Iowa Telecom requests a Commission order to be effective by May 30, 2004.</w:t>
      </w:r>
    </w:p>
    <w:p>
      <w:pPr>
        <w:pStyle w:val="Normal"/>
        <w:spacing w:lineRule="auto" w:line="480"/>
        <w:jc w:val="both"/>
        <w:rPr/>
      </w:pPr>
      <w:r>
        <w:rPr/>
        <w:tab/>
        <w:t>2.</w:t>
        <w:tab/>
        <w:t>Section 392.310.1 RSMo 2000 requires a telecommunications company to receive Commission authorization before issuing stock, bonds, notes or other evidence of indebtedness.</w:t>
      </w:r>
    </w:p>
    <w:p>
      <w:pPr>
        <w:pStyle w:val="Normal"/>
        <w:spacing w:lineRule="auto" w:line="480"/>
        <w:jc w:val="both"/>
        <w:rPr/>
      </w:pPr>
      <w:r>
        <w:rPr/>
        <w:tab/>
        <w:t>3.</w:t>
        <w:tab/>
        <w:t>Iowa Telecom correctly states that under Section 392.290(2) RSMo 2000, a telecommunications company operating in Missouri and one or more other states shall not be required to obtain authorization from the Commission to issue stocks, bonds, notes or any other evidence of indebtedness.  Accordingly, Iowa Telecom is not required to request authorization under Section 392.290(2) for the reorganization because Iowa Telecom operates in Missouri and Iowa.</w:t>
      </w:r>
    </w:p>
    <w:p>
      <w:pPr>
        <w:pStyle w:val="Normal"/>
        <w:spacing w:lineRule="auto" w:line="480"/>
        <w:jc w:val="both"/>
        <w:rPr/>
      </w:pPr>
      <w:r>
        <w:rPr/>
        <w:tab/>
        <w:t>4.</w:t>
        <w:tab/>
        <w:t xml:space="preserve">Iowa Telecom’s Application also references Section 392.340(1) RSMo 2000 and asserts that although this Section grants the Commission the “supervision and control” over the reorganization of telecommunications companies, the term “reorganization” is not defined.  Under Section 392.340(1) RSMo 2000 “reorganization of telecommunications companies shall be subject to the supervision and control of the commission and no such reorganization shall be had without the authorization of such commission.”  Iowa Telecom states that it is not certain whether its proposed transaction would require Commission approval, “especially in light of the statutory exemption contained in Section 392.290(2) for financings of local exchange companies that operate in two or more states.”  </w:t>
      </w:r>
    </w:p>
    <w:p>
      <w:pPr>
        <w:pStyle w:val="Normal"/>
        <w:spacing w:lineRule="auto" w:line="480"/>
        <w:jc w:val="both"/>
        <w:rPr/>
      </w:pPr>
      <w:r>
        <w:rPr/>
        <w:tab/>
        <w:t>5.</w:t>
        <w:tab/>
        <w:t>The General Counsel’s Office found no relevant case law interpreting Sections 392.290(2) or 392.340(1) RSMo 2000.  However, in Case No. TM-2001-239, Everest Connections Corporation (“Everest”) requested authority to grant a security interest in certain facilities in connection with financing it had secured.  The Commission cited Section 392.290.2 and concluded that because Everest operated in both Missouri and Kansas, Everest did not need Commission authorization before granting the security interest in its facilities.</w:t>
      </w:r>
      <w:r>
        <w:rPr>
          <w:rStyle w:val="FootnoteCharacters"/>
          <w:rStyle w:val="FootnoteAnchor"/>
        </w:rPr>
        <w:footnoteReference w:id="2"/>
      </w:r>
      <w:r>
        <w:rPr/>
        <w:t xml:space="preserve">  </w:t>
      </w:r>
    </w:p>
    <w:p>
      <w:pPr>
        <w:pStyle w:val="Normal"/>
        <w:spacing w:lineRule="auto" w:line="480"/>
        <w:jc w:val="both"/>
        <w:rPr/>
      </w:pPr>
      <w:r>
        <w:rPr/>
        <w:tab/>
        <w:t>6.</w:t>
        <w:tab/>
        <w:t xml:space="preserve">The Staff concedes that Iowa Telecom’s uncertainty regarding the Commission’s jurisdiction over the reorganization is due to a possible ambiguity between Sections 392.290 and </w:t>
      </w:r>
    </w:p>
    <w:p>
      <w:pPr>
        <w:pStyle w:val="Normal"/>
        <w:spacing w:lineRule="auto" w:line="480"/>
        <w:jc w:val="both"/>
        <w:rPr/>
      </w:pPr>
      <w:r>
        <w:rPr/>
        <w:t xml:space="preserve">392.340.  While Section 392.290(2) </w:t>
      </w:r>
      <w:r>
        <w:rPr>
          <w:i/>
          <w:iCs/>
        </w:rPr>
        <w:t>limits</w:t>
      </w:r>
      <w:r>
        <w:rPr/>
        <w:t xml:space="preserve"> the Commission’s jurisdiction over the issuance of stock, Section 392.340 </w:t>
      </w:r>
      <w:r>
        <w:rPr>
          <w:i/>
          <w:iCs/>
        </w:rPr>
        <w:t>grants</w:t>
      </w:r>
      <w:r>
        <w:rPr/>
        <w:t xml:space="preserve"> jurisdiction to the Commission over the issuance of stock under a reorganization plan.  The Staff believes the language of Section 392.290.2 resolves the question of whether Commission approval is required for the transaction:</w:t>
      </w:r>
    </w:p>
    <w:p>
      <w:pPr>
        <w:pStyle w:val="BlockText"/>
        <w:rPr/>
      </w:pPr>
      <w:r>
        <w:rPr/>
        <w:t xml:space="preserve">2.  </w:t>
      </w:r>
      <w:r>
        <w:rPr>
          <w:u w:val="single"/>
        </w:rPr>
        <w:t>Notwithstanding any other provision of this chapter to the contrary</w:t>
      </w:r>
      <w:r>
        <w:rPr/>
        <w:t>, no telecommunications company operating in Missouri and one or more other states shall be required to obtain authorization from the commission to issue stocks, bonds, notes or any other evidence of indebtedness; nor shall any such telecommunications company be required to obtain authorization from the commission in order to encumber the whole or any party of its franchise line or system. [Emphasis added].</w:t>
      </w:r>
    </w:p>
    <w:p>
      <w:pPr>
        <w:pStyle w:val="BlockText"/>
        <w:ind w:left="0" w:right="720" w:hanging="0"/>
        <w:rPr/>
      </w:pPr>
      <w:r>
        <w:rPr/>
      </w:r>
    </w:p>
    <w:p>
      <w:pPr>
        <w:pStyle w:val="BlockText"/>
        <w:spacing w:lineRule="auto" w:line="480"/>
        <w:ind w:left="0" w:right="0" w:hanging="0"/>
        <w:rPr/>
      </w:pPr>
      <w:r>
        <w:rPr/>
        <w:t>According to this section, a telecommunications company operating in Missouri and one or more other states is not required to obtain authorization to issue stock “notwithstanding any other provision of this chapter to the contrary.”  To the extent Section 392.340 authorizes the Commission to approve or reject the issuance of stock under a reorganization plan, Section 392.290 limits that authority to companies operating only in Missouri despite the requirements of Section 392.340.  For this reason, the Staff concludes that the Iowa Telecom is not required to seek Commission approval for the reorganization.</w:t>
      </w:r>
    </w:p>
    <w:p>
      <w:pPr>
        <w:pStyle w:val="BlockText"/>
        <w:spacing w:lineRule="auto" w:line="480"/>
        <w:ind w:left="0" w:right="0" w:hanging="0"/>
        <w:rPr/>
      </w:pPr>
      <w:r>
        <w:rPr/>
        <w:tab/>
        <w:t>WHEREFORE, the Staff respectfully recommends that the Commission issue an order finding that Iowa Telecom is not required to seek Commission approval for the reorganizat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4</w:t>
      </w:r>
      <w:r>
        <w:rPr>
          <w:szCs w:val="24"/>
          <w:vertAlign w:val="superscript"/>
        </w:rPr>
        <w:t>th</w:t>
      </w:r>
      <w:r>
        <w:rPr>
          <w:szCs w:val="24"/>
        </w:rPr>
        <w:t xml:space="preserve"> day of May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Application of Everest Connections Corporation for Authority to Grant a Security Interest in Certain Facilities to be Used in the Provision of Intrastate Telecommunications Services</w:t>
      </w:r>
      <w:r>
        <w:rPr/>
        <w:t xml:space="preserve">, Case No. TM-2001-239, </w:t>
      </w:r>
      <w:r>
        <w:rPr>
          <w:i/>
          <w:iCs/>
        </w:rPr>
        <w:t xml:space="preserve">Order Dismissing Application, </w:t>
      </w:r>
      <w:r>
        <w:rPr/>
        <w:t>October 2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36:00Z</dcterms:created>
  <dc:creator>postom</dc:creator>
  <dc:description/>
  <dc:language>en-US</dc:language>
  <cp:lastModifiedBy>beltl1</cp:lastModifiedBy>
  <dcterms:modified xsi:type="dcterms:W3CDTF">2004-05-14T18:22:00Z</dcterms:modified>
  <cp:revision>18</cp:revision>
  <dc:subject/>
  <dc:title>Before the Missouri Public Service Commission</dc:title>
</cp:coreProperties>
</file>