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Petition of MoKan Dial, Inc.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  <w:sz w:val="24"/>
        </w:rPr>
        <w:t xml:space="preserve">for Suspension and Modification of the </w:t>
        <w:tab/>
        <w:t xml:space="preserve"> 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IO-2004-054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CC’s Requirement to Implement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Portability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April 20, 2004, MoKan Dial, Inc. filed a Motion for Protective Order.  In its motion, MoKan Dial indicates that a protective order is necessary to protect the information that may be filed in this case.  MoKan Dial asks the Commission to issue a protective order to establish the manner in which such information should be handl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review of MoKan Dial’s motion, the Commission finds that there is a need to protect confidential information and that the request for a protective order is reasonable.  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Motion for Protective Order filed by MoKan Dial, Inc. is granted and the protective order attached to this order (Attachment A) is adopted.</w:t>
      </w:r>
    </w:p>
    <w:p>
      <w:pPr>
        <w:pStyle w:val="TextBodyIndent"/>
        <w:keepLines w:val="false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April 22, 2004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2nd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54:00Z</dcterms:created>
  <dc:creator>woodrm</dc:creator>
  <dc:description/>
  <dc:language>en-US</dc:language>
  <cp:lastModifiedBy>woodrm</cp:lastModifiedBy>
  <cp:lastPrinted>2004-04-22T11:56:00Z</cp:lastPrinted>
  <dcterms:modified xsi:type="dcterms:W3CDTF">2004-04-22T16:57:00Z</dcterms:modified>
  <cp:revision>3</cp:revision>
  <dc:subject>Mark Twain Rural Telephone Company</dc:subject>
  <dc:title>11/10/98 o. gr. protective o.</dc:title>
</cp:coreProperties>
</file>