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t>In the Matter of the Petition of Spectra Communications Group, L.L.C. d/b/a CenturyTel Regarding Price Cap Regulation under Section 392.245 RSMo 2000</w:t>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828" w:type="dxa"/>
            <w:tcBorders/>
            <w:vAlign w:val="center"/>
          </w:tcPr>
          <w:p>
            <w:pPr>
              <w:pStyle w:val="Normal"/>
              <w:jc w:val="center"/>
              <w:rPr/>
            </w:pPr>
            <w:r>
              <w:rPr/>
              <w:t>Case No. IO-2003-0132</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pPr>
      <w:r>
        <w:rPr/>
        <w:t>Staff Recommendation</w:t>
      </w:r>
    </w:p>
    <w:p>
      <w:pPr>
        <w:pStyle w:val="Normal"/>
        <w:rPr/>
      </w:pPr>
      <w:r>
        <w:rPr/>
      </w:r>
    </w:p>
    <w:p>
      <w:pPr>
        <w:pStyle w:val="Normal"/>
        <w:spacing w:lineRule="auto" w:line="480"/>
        <w:jc w:val="both"/>
        <w:rPr/>
      </w:pPr>
      <w:r>
        <w:rPr/>
        <w:tab/>
        <w:t>COMES NOW the Staff of the Missouri Public Service Commission and for its Recommendation, states:</w:t>
      </w:r>
    </w:p>
    <w:p>
      <w:pPr>
        <w:pStyle w:val="TextBodyIndent"/>
        <w:rPr/>
      </w:pPr>
      <w:r>
        <w:rPr/>
        <w:t>1.</w:t>
        <w:tab/>
        <w:t xml:space="preserve">On October 4, 2002, Spectra Communications Group, L.L.C. d/b/a CenturyTel (“Spectra”) filed a petition seeking a determination from the Commission that it is subject to price cap regulation under Section 392.245 RSMo. 2000.  The Commission directed any party desiring to respond to the petition to file a response by October 29, 2002.  On October 28, 2002, the Office of the Public Counsel filed a </w:t>
      </w:r>
      <w:r>
        <w:rPr>
          <w:i/>
          <w:iCs/>
        </w:rPr>
        <w:t>Request for an Evidentiary Hearing</w:t>
      </w:r>
      <w:r>
        <w:rPr/>
        <w:t xml:space="preserve">.  </w:t>
      </w:r>
    </w:p>
    <w:p>
      <w:pPr>
        <w:pStyle w:val="TextBodyIndent"/>
        <w:rPr/>
      </w:pPr>
      <w:r>
        <w:rPr/>
        <w:t>2.</w:t>
        <w:tab/>
        <w:t xml:space="preserve">In its </w:t>
      </w:r>
      <w:r>
        <w:rPr>
          <w:i/>
          <w:iCs/>
        </w:rPr>
        <w:t>Response to Spectra Petition and Office of Public Counsel Request for an Evidentiary Hearing</w:t>
      </w:r>
      <w:r>
        <w:rPr/>
        <w:t xml:space="preserve">, Staff sought additional time to complete its investigation of the nature of the service provided by Mark Twain in the Spectra service area, and the Commission granted that request in its Order of October 30, 2002.  </w:t>
      </w:r>
    </w:p>
    <w:p>
      <w:pPr>
        <w:pStyle w:val="Normal"/>
        <w:spacing w:lineRule="auto" w:line="480"/>
        <w:ind w:firstLine="720"/>
        <w:jc w:val="both"/>
        <w:rPr/>
      </w:pPr>
      <w:r>
        <w:rPr/>
        <w:t>3.</w:t>
        <w:tab/>
        <w:t xml:space="preserve">Staff has now completed its investigation, and recommends that the Commission grant Spectra price cap status.  Staff believes that Spectra has demonstrated that it meets the criteria set forth in Section 392.245.2:  specifically, that “an alternative local exchange telecommunications company has been certified to provide basic local telecommunications service and is providing such service in any part of the large incumbent company’s service area.” </w:t>
      </w:r>
    </w:p>
    <w:p>
      <w:pPr>
        <w:pStyle w:val="Normal"/>
        <w:spacing w:lineRule="auto" w:line="480"/>
        <w:ind w:firstLine="720"/>
        <w:jc w:val="both"/>
        <w:rPr/>
      </w:pPr>
      <w:r>
        <w:rPr/>
        <w:t>4.</w:t>
        <w:tab/>
        <w:t xml:space="preserve">In its initial filing in this case, Staff indicated it did not dispute that Spectra now serves as a “large incumbent local exchange telecommunications company,” as that term is used in Section 392.245.2, in providing service to these former GTE Midwest Incorporated exchanges, and that Mark Twain Communications Company (“Mark Twain”) is acting as an “alternative local exchange telecommunications company” as that term is defined in Section 386.020(1) and used in Section 392.245.2, and has the authority to provide service in Spectra’s service area. </w:t>
      </w:r>
    </w:p>
    <w:p>
      <w:pPr>
        <w:pStyle w:val="Normal"/>
        <w:spacing w:lineRule="auto" w:line="480"/>
        <w:ind w:firstLine="720"/>
        <w:jc w:val="both"/>
        <w:rPr/>
      </w:pPr>
      <w:r>
        <w:rPr/>
        <w:t>5.</w:t>
        <w:tab/>
        <w:t>Staff has investigated the nature of the service provided by Mark Twain in the Spectra service area.  As a result, Staff believes that Mark Twain has not only the authority to provide service in Spectra’s service area, but is also in fact doing so.  Mark Twain has responded to Staff’s Data Request that as of October 2002, it serves 784 full facility-based residential voice grade equivalent lines and 250 full facility-based business voice grade equivalent lines in the Spectra service area.  Staff recommends that the Commission determine that this service is of the nature anticipated by the legislature in Section 392.245.2 to give rise to price cap status, and grant Spectra price cap status.</w:t>
      </w:r>
    </w:p>
    <w:p>
      <w:pPr>
        <w:pStyle w:val="Normal"/>
        <w:spacing w:lineRule="auto" w:line="480"/>
        <w:ind w:firstLine="720"/>
        <w:jc w:val="both"/>
        <w:rPr/>
      </w:pPr>
      <w:r>
        <w:rPr/>
        <w:t xml:space="preserve"> </w:t>
      </w:r>
      <w:r>
        <w:rPr/>
        <w:t>6.</w:t>
        <w:tab/>
        <w:t xml:space="preserve">In its </w:t>
      </w:r>
      <w:r>
        <w:rPr>
          <w:i/>
          <w:iCs/>
        </w:rPr>
        <w:t>Response to Spectra Petition and Office of Public Counsel Request for an Evidentiary Hearing</w:t>
      </w:r>
      <w:r>
        <w:rPr/>
        <w:t xml:space="preserve">, Staff noted that the Commission need not grant a hearing to a party in a </w:t>
      </w:r>
      <w:r>
        <w:rPr>
          <w:i/>
          <w:iCs/>
        </w:rPr>
        <w:t>noncontested</w:t>
      </w:r>
      <w:r>
        <w:rPr/>
        <w:t xml:space="preserve"> case merely because a party requests a hearing.  On October 28, 2002, the Office of the Public Counsel filed a </w:t>
      </w:r>
      <w:r>
        <w:rPr>
          <w:i/>
          <w:iCs/>
        </w:rPr>
        <w:t>Request for an Evidentiary Hearing</w:t>
      </w:r>
      <w:r>
        <w:rPr/>
        <w:t>.  The Cole County Circuit Court has found that Section 392.245.2 does not give rise to a Section 536.010(2) “contested case” scenario and does not require notice and hearing before the Commission makes its determinations in response to a large incumbent local exchange telecommunications company’s price cap application.</w:t>
      </w:r>
      <w:r>
        <w:rPr>
          <w:rStyle w:val="FootnoteCharacters"/>
          <w:rStyle w:val="FootnoteAnchor"/>
        </w:rPr>
        <w:footnoteReference w:id="2"/>
      </w:r>
      <w:r>
        <w:rPr/>
        <w:t xml:space="preserve">  As notice and hearing are not mandatory, and as Staff believes the facts supporting the petition are straightforward and are not in dispute, Staff thus suggests that there is no need for an evidentiary hearing, and that the Commission should deny the Office of Public Counsel’s request.  </w:t>
      </w:r>
    </w:p>
    <w:p>
      <w:pPr>
        <w:pStyle w:val="TextBodyIndent"/>
        <w:rPr/>
      </w:pPr>
      <w:r>
        <w:rPr/>
        <w:t xml:space="preserve">WHEREFORE, Staff respectfully recommends that the Commission determine pursuant to Section 392.245.2 that an alternative local exchange telecommunications company has been certified to provide basic local telecommunications service and is providing such service within part of Spectra’s service area, deny the </w:t>
      </w:r>
      <w:r>
        <w:rPr>
          <w:i/>
          <w:iCs/>
        </w:rPr>
        <w:t xml:space="preserve">Office of the Public Counsel’s Request for an Evidentiary Hearing, </w:t>
      </w:r>
      <w:r>
        <w:rPr/>
        <w:t>and grant its approval of Spectra’s petition.</w:t>
      </w:r>
    </w:p>
    <w:p>
      <w:pPr>
        <w:pStyle w:val="Normal"/>
        <w:spacing w:lineRule="auto" w:line="480"/>
        <w:ind w:firstLine="720"/>
        <w:jc w:val="both"/>
        <w:rPr/>
      </w:pPr>
      <w:r>
        <w:rPr/>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w:t>
      </w:r>
      <w:r>
        <w:rPr>
          <w:vertAlign w:val="superscript"/>
        </w:rPr>
        <w:t>st</w:t>
      </w:r>
      <w:r>
        <w:rPr/>
        <w:t xml:space="preserve"> day of November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tate of Missouri, ex rel. Public Counsel Martha S. Hogerty v. The Public Serv. Comm’n of the State of Mo., et al., </w:t>
      </w:r>
      <w:r>
        <w:rPr/>
        <w:t xml:space="preserve">Cause No. CV199-282CC (Cole Co. Cir. Ct., July 27, 1999) (attached as Appendix A to Staff’s </w:t>
      </w:r>
      <w:r>
        <w:rPr>
          <w:i/>
          <w:iCs/>
        </w:rPr>
        <w:t>Response to Spectra Petition and Office of Public Counsel Request for an Evidentiary Heari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1:00Z</dcterms:created>
  <dc:creator>David Meyer</dc:creator>
  <dc:description/>
  <dc:language>en-US</dc:language>
  <cp:lastModifiedBy>meyerd</cp:lastModifiedBy>
  <cp:lastPrinted>2002-10-31T16:50:00Z</cp:lastPrinted>
  <dcterms:modified xsi:type="dcterms:W3CDTF">2002-10-31T22:50:00Z</dcterms:modified>
  <cp:revision>4</cp:revision>
  <dc:subject/>
  <dc:title>BEFORE THE PUBLIC SERVICE COMMISSION</dc:title>
</cp:coreProperties>
</file>