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sz w:val="36"/>
        </w:rPr>
        <w:t xml:space="preserve">                                                       </w:t>
      </w:r>
      <w:r>
        <w:rPr>
          <w:rFonts w:eastAsia="Arial"/>
        </w:rPr>
        <w:t xml:space="preserve">     </w:t>
      </w:r>
      <w:r>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1st day of April, 2003.</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Southwestern</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Bell Telephone, L.P. d/b/a SBC Missouri for Review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Reversal of North American Numbering Plan</w:t>
        <w:tab/>
        <w:tab/>
        <w:t>)</w:t>
        <w:tab/>
      </w:r>
      <w:r>
        <w:rPr>
          <w:b/>
          <w:bCs/>
          <w:u w:val="single"/>
        </w:rPr>
        <w:t>Case No. IO-2003-031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dministrator’s Decision to Withhold Numbering</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sources</w:t>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ADDITIONAL NUMBERING RESOURC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March 10, 2003, Southwestern Bell Telephone, L.P., d/b/a SBC Missouri, filed   an Application and Motion for Expedited Treatment, asking the Commission to reverse the decision of the North American Number Plan Administrator (NANPA) to deny SBC Missouri’s request for additional numbering resources.  SBC Missouri sought the additional resources in order to meet the needs of its customer, Citimortgage, for a block of 10,000 NXX codes to serve a new call center.  Citimortgage’s call center will be served out of the Weldon Springs Central Office in the Harvester rate center.  </w:t>
      </w:r>
    </w:p>
    <w:p>
      <w:pPr>
        <w:pStyle w:val="Text"/>
        <w:ind w:firstLine="720"/>
        <w:rPr/>
      </w:pPr>
      <w:r>
        <w:rPr/>
        <w:t>In its application, SBC Missouri states that it submitted a Central Office Code (NXX) Assignment Request to NANPA on February 3, 2003.  SBC Missouri indicates that it submitted the request because it does not have a full NXX code block in the Harvester exchange, as required by Citimortgage. SBC Missouri represents that it submitted the request as required by NANPA and included all necessary supporting documentation.  Nonetheless, on February 3, NANPA denied SBC Missouri’s request on the grounds that SBC Missouri had not met the rate</w:t>
        <w:noBreakHyphen/>
        <w:t xml:space="preserve">center-based months-to-exhaust criteria established by the Federal Communications Commission.  </w:t>
      </w:r>
    </w:p>
    <w:p>
      <w:pPr>
        <w:pStyle w:val="Text"/>
        <w:ind w:firstLine="720"/>
        <w:rPr/>
      </w:pPr>
      <w:r>
        <w:rPr/>
        <w:t xml:space="preserve">SBC Missouri indicates that NANPA has taken the position that it is required to accept or reject an application for resources based solely on criteria established by the FCC.  However, SBC Missouri points out that the FCC has given state commissions the authority to overturn NANPA’s decision to withhold numbering resources where there is a verifiable need for the carrier to satisfy a specific customer request.  </w:t>
      </w:r>
    </w:p>
    <w:p>
      <w:pPr>
        <w:pStyle w:val="Text"/>
        <w:ind w:firstLine="720"/>
        <w:rPr/>
      </w:pPr>
      <w:r>
        <w:rPr/>
        <w:t>On March 11, the Commission issued its Order Directing Notice, Establishing Time for Filing Requests to Intervene, and Establishing Time for Filing Recommendations. The Commission set an intervention deadline of March 21.  No requests for intervention were received.  The Commission required its Staff to file a recommendation no later than March 27, and permitted any other interested party to file a recommendation by the same date.</w:t>
      </w:r>
    </w:p>
    <w:p>
      <w:pPr>
        <w:pStyle w:val="Text"/>
        <w:ind w:firstLine="720"/>
        <w:rPr/>
      </w:pPr>
      <w:r>
        <w:rPr/>
        <w:t xml:space="preserve">The Staff of the Missouri Public Service Commission filed its Recommendation and Memorandum on March 24.  Staff agrees that SBC Missouri has demonstrated a verifiable need for numbering resources and has exhausted all other available remedies.  Staff recommends that the Commission grant SBC Missouri’s request, reverse the decision of NANPA, and direct NANPA to issue SBC Missouri a block of 10,000 NXX codes in the Harvester rate center.  The Office of the Public Counsel concurred in Staff’s recommendation on March 25.  </w:t>
      </w:r>
    </w:p>
    <w:p>
      <w:pPr>
        <w:pStyle w:val="Text"/>
        <w:ind w:firstLine="720"/>
        <w:rPr/>
      </w:pPr>
      <w:r>
        <w:rPr/>
      </w:r>
    </w:p>
    <w:p>
      <w:pPr>
        <w:pStyle w:val="Normal"/>
        <w:keepNext w:val="true"/>
        <w:widowControl w:val="false"/>
        <w:spacing w:lineRule="auto" w:line="480"/>
        <w:ind w:firstLine="720"/>
        <w:rPr>
          <w:rFonts w:cs="Arial"/>
        </w:rPr>
      </w:pPr>
      <w:r>
        <w:rPr>
          <w:rFonts w:cs="Arial"/>
        </w:rPr>
        <w:t>The Commission is given the authority to overturn a decision of NANPA by 47 C.F.R. Section 52.15(g)(4), which provides, in pertinent part:</w:t>
      </w:r>
    </w:p>
    <w:p>
      <w:pPr>
        <w:pStyle w:val="TextBodyIndent"/>
        <w:rPr/>
      </w:pPr>
      <w:r>
        <w:rPr/>
        <w:t>The state commission also may overturn the NANPA's decision to withhold numbering resources from the carrier based on its determination that the carrier has demonstrated a verifiable need for numbering resources and has exhausted all other available remedies.</w:t>
      </w:r>
    </w:p>
    <w:p>
      <w:pPr>
        <w:pStyle w:val="TextBodyIndent"/>
        <w:spacing w:before="0" w:after="120"/>
        <w:rPr/>
      </w:pPr>
      <w:r>
        <w:rPr/>
      </w:r>
    </w:p>
    <w:p>
      <w:pPr>
        <w:pStyle w:val="Text"/>
        <w:ind w:hanging="0"/>
        <w:rPr/>
      </w:pPr>
      <w:r>
        <w:rPr/>
        <w:t xml:space="preserve">Based on the recommendations of Staff and the Office of the Public Counsel, the Commission determines that SBC Missouri has demonstrated a “verifiable need” for the numbering resources in question and that it has “exhausted all other available remedies.”  The record shows that unless its request is granted, SBC Missouri will not be able to meet the needs of its customer.  For that reason, the Commission will override the determination of NANPA.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Application and Motion for Expedited Treatment filed on February 3, 2003, by Southwestern Bell Telephone, L.P. d/b/a SBC Missouri,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decision of the North American Number Plan Administrator to deny Southwestern Bell Telephone, L.P. d/b/a SBC Missouri’s request for a block of 10,000 NXX codes in the Harvester rate center is overturn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North American Number Plan Administrator shall issue Southwestern Bell Telephone, L.P. d/b/a SBC Missouri a block of 10,000 NXX codes in the Harvester rate center. </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April 11, 2003.</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April 12, 2003. </w:t>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w:t>Simmons, Ch., Murray, Lumpe, Gaw and Forbis, CC., concur</w:t>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21:00Z</dcterms:created>
  <dc:creator>Thompson</dc:creator>
  <dc:description/>
  <dc:language>en-US</dc:language>
  <cp:lastModifiedBy>boycel</cp:lastModifiedBy>
  <cp:lastPrinted>2003-04-01T10:43:00Z</cp:lastPrinted>
  <dcterms:modified xsi:type="dcterms:W3CDTF">2003-04-01T16:47:00Z</dcterms:modified>
  <cp:revision>7</cp:revision>
  <dc:subject>GTE Midwest, d/b/a Verizon Midwest (Kanakuk Kamps)</dc:subject>
  <dc:title>6/20/02 o. granting additional numbering resources</dc:title>
</cp:coreProperties>
</file>