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0"/>
        <w:gridCol w:w="2340"/>
        <w:gridCol w:w="270"/>
        <w:gridCol w:w="900"/>
        <w:gridCol w:w="900"/>
        <w:gridCol w:w="270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2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</w:rPr>
            </w:pPr>
            <w:r>
              <w:rPr/>
              <w:t>Missouri Public Service Commission Official Case File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120"/>
              <w:rPr/>
            </w:pPr>
            <w:r>
              <w:rPr/>
              <w:t>Case No.: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IO-2004-0426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rthur P. Kuss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</w:rPr>
              <w:t>Date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rch 19, 2004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communications Departm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/>
            </w:pPr>
            <w:r>
              <w:rPr/>
              <w:t>Wm. Voight 03/19/04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bCs/>
              </w:rPr>
            </w:pPr>
            <w:r>
              <w:rPr>
                <w:bCs/>
              </w:rPr>
              <w:t>/s/ William K. Haas 03/22/04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ty Operations Division/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Counsel's Office/Date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Subject:</w:t>
            </w:r>
          </w:p>
        </w:tc>
        <w:tc>
          <w:tcPr>
            <w:tcW w:w="82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otice of Adoption of Interconnection Agreement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Date Filed: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February 19, 200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taff Deadlin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rch 25, 2004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360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Party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16"/>
              </w:rPr>
            </w:pPr>
            <w:r>
              <w:rPr>
                <w:b/>
                <w:bCs/>
              </w:rPr>
              <w:t>Rystec, Inc.</w:t>
            </w:r>
            <w:r>
              <w:rPr/>
              <w:t xml:space="preserve"> (Rystec)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Type of Certification:</w:t>
            </w:r>
          </w:p>
        </w:tc>
        <w:tc>
          <w:tcPr>
            <w:tcW w:w="73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3446919721"/>
            <w:bookmarkStart w:id="1" w:name="__Fieldmark__0_3446919721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o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3446919721"/>
            <w:bookmarkStart w:id="3" w:name="__Fieldmark__1_3446919721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Basic Loc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446919721"/>
            <w:bookmarkStart w:id="5" w:name="__Fieldmark__2_344691972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Local (Restricted to Private Lin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446919721"/>
            <w:bookmarkStart w:id="7" w:name="__Fieldmark__3_344691972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ocal (No Restriction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446919721"/>
            <w:bookmarkStart w:id="9" w:name="__Fieldmark__4_344691972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Interexchange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/>
            </w:pPr>
            <w:r>
              <w:rPr/>
              <w:t>Party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b/>
                <w:bCs/>
              </w:rPr>
              <w:t xml:space="preserve">Spectra Communications Group, LLC, d/b/a CenturyTel </w:t>
            </w:r>
            <w:r>
              <w:rPr/>
              <w:t>(Spectra)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Type of Certification:</w:t>
            </w:r>
          </w:p>
        </w:tc>
        <w:tc>
          <w:tcPr>
            <w:tcW w:w="73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3446919721"/>
            <w:bookmarkStart w:id="11" w:name="__Fieldmark__5_3446919721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o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3446919721"/>
            <w:bookmarkStart w:id="13" w:name="__Fieldmark__6_3446919721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Basic Loc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446919721"/>
            <w:bookmarkStart w:id="15" w:name="__Fieldmark__7_344691972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Local (Restricted to Private Lin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446919721"/>
            <w:bookmarkStart w:id="17" w:name="__Fieldmark__8_344691972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Local (No Restriction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3446919721"/>
            <w:bookmarkStart w:id="19" w:name="__Fieldmark__9_3446919721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Interex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Parties have filed Notice of their </w:t>
      </w:r>
      <w:r>
        <w:rPr>
          <w:b/>
          <w:bCs/>
        </w:rPr>
        <w:t>Adoption</w:t>
      </w:r>
      <w:r>
        <w:rPr/>
        <w:t xml:space="preserve"> of an existing </w:t>
      </w:r>
      <w:r>
        <w:rPr>
          <w:b/>
          <w:bCs/>
        </w:rPr>
        <w:t>Interconnection Agreement</w:t>
      </w:r>
      <w:r>
        <w:rPr/>
        <w:t xml:space="preserve"> to the Missouri Public Service Commission (Commiss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Adopted Agreement Review Item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0"/>
        <w:gridCol w:w="3690"/>
        <w:gridCol w:w="2520"/>
        <w:gridCol w:w="1800"/>
      </w:tblGrid>
      <w:tr>
        <w:trPr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0" w:name="__Fieldmark__10_3446919721"/>
            <w:bookmarkStart w:id="21" w:name="__Fieldmark__10_3446919721"/>
            <w:bookmarkEnd w:id="2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o applications to intervene have been filed.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vention Deadlin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-15-200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2" w:name="__Fieldmark__11_3446919721"/>
            <w:bookmarkStart w:id="23" w:name="__Fieldmark__11_3446919721"/>
            <w:bookmarkEnd w:id="2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e Adoption Agreement has been signed by both Parties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4" w:name="__Fieldmark__12_3446919721"/>
            <w:bookmarkStart w:id="25" w:name="__Fieldmark__12_3446919721"/>
            <w:bookmarkEnd w:id="2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e Adopted Agreement was previously approved by the Commission in: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se No.:</w:t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K-2003-0474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ties:</w:t>
            </w:r>
          </w:p>
        </w:tc>
        <w:tc>
          <w:tcPr>
            <w:tcW w:w="8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ectra Communications Group, LLC, d/b/a CenturyTel (Spectra)</w:t>
            </w:r>
          </w:p>
          <w:p>
            <w:pPr>
              <w:pStyle w:val="Normal"/>
              <w:spacing w:before="120" w:after="0"/>
              <w:rPr/>
            </w:pPr>
            <w:r>
              <w:rPr/>
              <w:t>Missouri Telecom, Inc. (MO Telecom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6" w:name="__Fieldmark__13_3446919721"/>
            <w:bookmarkStart w:id="27" w:name="__Fieldmark__13_3446919721"/>
            <w:bookmarkEnd w:id="2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e Parties state that there are no changes from the previously approved Agreemen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ual report   &amp;   Assessment In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fldChar w:fldCharType="begin">
          <w:ffData>
            <w:name w:val="Check21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19"/>
        </w:rPr>
        <w:instrText xml:space="preserve"> FORMCHECKBOX </w:instrText>
      </w:r>
      <w:r>
        <w:rPr>
          <w:szCs w:val="19"/>
        </w:rPr>
        <w:fldChar w:fldCharType="separate"/>
      </w:r>
      <w:bookmarkStart w:id="28" w:name="__Fieldmark__14_3446919721"/>
      <w:bookmarkStart w:id="29" w:name="__Fieldmark__14_3446919721"/>
      <w:bookmarkEnd w:id="29"/>
      <w:r>
        <w:rPr>
          <w:szCs w:val="19"/>
        </w:rPr>
      </w:r>
      <w:r>
        <w:rPr>
          <w:szCs w:val="19"/>
        </w:rPr>
        <w:fldChar w:fldCharType="end"/>
      </w:r>
      <w:r>
        <w:rPr>
          <w:szCs w:val="19"/>
        </w:rPr>
        <w:t xml:space="preserve"> The Parties are not delinquent in filing an annual report and paying the PSC assessment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Cs w:val="19"/>
        </w:rPr>
        <w:instrText xml:space="preserve"> FORMCHECKBOX </w:instrText>
      </w:r>
      <w:r>
        <w:rPr>
          <w:szCs w:val="19"/>
        </w:rPr>
        <w:fldChar w:fldCharType="separate"/>
      </w:r>
      <w:bookmarkStart w:id="30" w:name="__Fieldmark__15_3446919721"/>
      <w:bookmarkStart w:id="31" w:name="__Fieldmark__15_3446919721"/>
      <w:bookmarkEnd w:id="31"/>
      <w:r>
        <w:rPr>
          <w:szCs w:val="19"/>
        </w:rPr>
      </w:r>
      <w:r>
        <w:rPr>
          <w:szCs w:val="19"/>
        </w:rPr>
        <w:fldChar w:fldCharType="end"/>
      </w:r>
      <w:r>
        <w:rPr/>
        <w:t xml:space="preserve"> The Company is delinquent.  Staff recommends the Commission grant the requested relief/action on the condition the applicant corrects the delinquency.  The applicant should be instructed to make the appropriate filing in this case after it has corrected the delinquency.  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1800"/>
        <w:gridCol w:w="1372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TextBody"/>
              <w:spacing w:before="120" w:after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32" w:name="__Fieldmark__16_3446919721"/>
            <w:bookmarkStart w:id="33" w:name="__Fieldmark__16_3446919721"/>
            <w:bookmarkEnd w:id="33"/>
            <w:r>
              <w:rPr>
                <w:szCs w:val="19"/>
              </w:rPr>
            </w:r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  <w:t xml:space="preserve"> No annual report.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pacing w:before="120" w:after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34" w:name="__Fieldmark__17_3446919721"/>
            <w:bookmarkStart w:id="35" w:name="__Fieldmark__17_3446919721"/>
            <w:bookmarkEnd w:id="35"/>
            <w:r>
              <w:rPr>
                <w:szCs w:val="19"/>
              </w:rPr>
            </w:r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  <w:t xml:space="preserve"> Unpaid PSC assessment.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Amount owed:</w:t>
            </w:r>
          </w:p>
        </w:tc>
        <w:tc>
          <w:tcPr>
            <w:tcW w:w="1372" w:type="dxa"/>
            <w:tcBorders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suant to this Notice, the Telecommunications Department Staff (Staff) recommends that the Commission take notice of this adoption. The Staff also recommends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6" w:name="__Fieldmark__18_3446919721"/>
            <w:bookmarkStart w:id="37" w:name="__Fieldmark__18_3446919721"/>
            <w:bookmarkEnd w:id="3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hat the Commission direct the Parties to submit to the Staff a copy of the executed Agreement with the pages numbered </w:t>
            </w:r>
            <w:r>
              <w:rPr>
                <w:i/>
                <w:iCs/>
              </w:rPr>
              <w:t>seriatim</w:t>
            </w:r>
            <w:r>
              <w:rPr/>
              <w:t xml:space="preserve">. 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8" w:name="__Fieldmark__19_3446919721"/>
            <w:bookmarkStart w:id="39" w:name="__Fieldmark__19_3446919721"/>
            <w:bookmarkEnd w:id="3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hat the Commission direct the Staff to file in the Commission's Data Center a copy of the executed Agreement with the pages numbered </w:t>
            </w:r>
            <w:r>
              <w:rPr>
                <w:i/>
                <w:iCs/>
              </w:rPr>
              <w:t>seriatim</w:t>
            </w:r>
            <w:r>
              <w:rPr/>
              <w:t xml:space="preserve">. 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0" w:name="__Fieldmark__20_3446919721"/>
            <w:bookmarkStart w:id="41" w:name="__Fieldmark__20_3446919721"/>
            <w:bookmarkEnd w:id="4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hat the Commission direct the Parties to submit any modifications or amendments to the Agreement to the Commission for approval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720" w:top="1008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Appendix 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Appendix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Case No. IO-2004-042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72935</wp:posOffset>
              </wp:positionH>
              <wp:positionV relativeFrom="paragraph">
                <wp:posOffset>641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5.05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outlineLvl w:val="4"/>
    </w:pPr>
    <w:rPr>
      <w:b/>
      <w:bCs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20:55:00Z</dcterms:created>
  <dc:creator>kussa1</dc:creator>
  <dc:description/>
  <dc:language>en-US</dc:language>
  <cp:lastModifiedBy>vietht</cp:lastModifiedBy>
  <cp:lastPrinted>2004-03-19T14:55:00Z</cp:lastPrinted>
  <dcterms:modified xsi:type="dcterms:W3CDTF">2004-03-22T17:06:00Z</dcterms:modified>
  <cp:revision>6</cp:revision>
  <dc:subject/>
  <dc:title>To:</dc:title>
</cp:coreProperties>
</file>