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oKan Dial, Inc.</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for Modification of the Federal Communications </w:t>
        <w:tab/>
        <w:t>)</w:t>
        <w:tab/>
      </w:r>
      <w:r>
        <w:rPr>
          <w:b/>
          <w:bCs/>
          <w:u w:val="single"/>
        </w:rPr>
        <w:t>Case No. IO-2004-0545</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Commission Requirement to Implement </w:t>
        <w:tab/>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Number Portability</w:t>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ESTABLISHING PROCEDURAL SCHEDULE AND SETTING AN ON-THE-RECORD PRESENTATION REGARDING STIPULATION AND AGREEMENT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u w:val="single"/>
        </w:rPr>
      </w:pPr>
      <w:r>
        <w:rPr>
          <w:u w:val="single"/>
        </w:rPr>
      </w:r>
    </w:p>
    <w:p>
      <w:pPr>
        <w:pStyle w:val="Text"/>
        <w:ind w:firstLine="720"/>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thirteen of those cases.</w:t>
      </w:r>
      <w:r>
        <w:rPr>
          <w:rStyle w:val="FootnoteCharacters"/>
          <w:rStyle w:val="FootnoteAnchor"/>
        </w:rPr>
        <w:footnoteReference w:id="2"/>
      </w:r>
      <w:r>
        <w:rPr/>
        <w:t xml:space="preserve">  </w:t>
      </w:r>
    </w:p>
    <w:p>
      <w:pPr>
        <w:pStyle w:val="Text"/>
        <w:ind w:firstLine="720"/>
        <w:rPr/>
      </w:pPr>
      <w:r>
        <w:rPr/>
        <w:t xml:space="preserve">The proposed procedural schedule indicates that the parties have agreed to file a written stipulation and agreement in each case by June 11.  The parties suggest that the Commission schedule a proceeding for June 17, at which the Commission can question the parties about the stipulation and agreement if it wishes to do so.  </w:t>
      </w:r>
    </w:p>
    <w:p>
      <w:pPr>
        <w:pStyle w:val="Text"/>
        <w:ind w:firstLine="720"/>
        <w:rPr/>
      </w:pPr>
      <w:r>
        <w:rPr/>
        <w:t>The Commission will accept the procedural schedule proposed by the parties.  The Commission will also schedule an on-the-record presentation for June 17, at which the Commission may question the parties about their stipulation and agreemen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rFonts w:cs="Arial"/>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parties shall file a written stipulation and agreement no later than June 11, 2004.</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 on-the-record presentation is set for June 17, 2004, beginning at 2:00 p.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before the on-the-record presentation.</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shall become effective on May 20,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360"/>
        <w:ind w:left="720" w:hanging="0"/>
        <w:rPr/>
      </w:pPr>
      <w:r>
        <w:rPr/>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hanging="0"/>
        <w:rPr>
          <w:rFonts w:cs="Arial"/>
          <w:b/>
          <w:b/>
          <w:bCs/>
        </w:rPr>
      </w:pPr>
      <w:r>
        <w:rPr/>
        <w:tab/>
        <w:tab/>
        <w:tab/>
        <w:tab/>
        <w:tab/>
        <w:tab/>
      </w:r>
      <w:r>
        <w:rPr>
          <w:b/>
          <w:bCs/>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rPr>
      </w:pPr>
      <w:r>
        <w:rPr>
          <w:rFonts w:cs="Arial"/>
          <w:b/>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 xml:space="preserve">Morris L. Woodruff, Senior Regulatory </w:t>
      </w:r>
    </w:p>
    <w:p>
      <w:pPr>
        <w:pStyle w:val="Footer"/>
        <w:keepNext w:val="true"/>
        <w:tabs>
          <w:tab w:val="clear" w:pos="4320"/>
          <w:tab w:val="clear" w:pos="8640"/>
        </w:tabs>
        <w:rPr/>
      </w:pPr>
      <w:r>
        <w:rPr/>
        <w:t xml:space="preserve">Law Judge, by delegation of authority </w:t>
      </w:r>
    </w:p>
    <w:p>
      <w:pPr>
        <w:pStyle w:val="Footer"/>
        <w:keepNext w:val="true"/>
        <w:tabs>
          <w:tab w:val="clear" w:pos="4320"/>
          <w:tab w:val="clear" w:pos="8640"/>
        </w:tabs>
        <w:rPr/>
      </w:pPr>
      <w:r>
        <w:rPr/>
        <w:t>pursuant to 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20th day of May,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thirteen cases in which this proposed procedural schedule was filed include the following:  Mid-Missouri Telephone Company TO-2004-0455; Chariton Valley Telephone Corporation IO-2004-0467; Northeast Missouri Rural Telephone Company IO-2004-0468; Chariton Valley Telecom Corporation CO-2004-0469; Citizens Telephone Company of Higginsville, Missouri TO-2004-0486; Kingdom Telephone Company TO-2004-0487; Fidelity Telephone Company TO-2004-0489; Goodman Telephone Company, Ozark Telephone Company and Seneca Telephone Company TO-2004-0490; McDonald County Telephone Company TO-2004-0491; Granby Telephone Company TO-2004-0493; Le-Ru Telephone Company TO-2004-0494; MoKan Dial, Inc. IO-2004-0545; and Choctaw Telephone Company IO-2004-0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34:00Z</dcterms:created>
  <dc:creator>ruthv</dc:creator>
  <dc:description/>
  <dc:language>en-US</dc:language>
  <cp:lastModifiedBy>boycel</cp:lastModifiedBy>
  <cp:lastPrinted>2004-05-20T11:41:00Z</cp:lastPrinted>
  <dcterms:modified xsi:type="dcterms:W3CDTF">2004-05-20T17:17:00Z</dcterms:modified>
  <cp:revision>5</cp:revision>
  <dc:subject>Rock Port Telephone Co. - petition for suspension of number portability obligations</dc:subject>
  <dc:title>4/12/04 on-the-record present. set 5-5-04, 8:30 a.m.</dc:title>
</cp:coreProperties>
</file>