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In the Matter of the Application of CenturyTel of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LLC, for Review and Reversal of North</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American Number Plan Administrator’s Decision to </w:t>
        <w:tab/>
        <w:t>)</w:t>
        <w:tab/>
      </w:r>
      <w:r>
        <w:rPr>
          <w:b/>
          <w:bCs/>
          <w:u w:val="single"/>
        </w:rPr>
        <w:t>Case No. IO-2005-01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Withhold Numbering Resources for the Wentzville,</w:t>
        <w:tab/>
        <w:tab/>
        <w:t>)</w:t>
        <w:tab/>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Rate Center</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ESTABLISHING TIME FOR FILING REQUESTS TO INTERVENE, AND ESTABLISHING TIME FOR FILING RECOMMENDATIO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This order directs that notice be sent to all certificated interexchange and basic local exchange telecommunications companies in the state of Missouri and to the North American Numbering Plan Administrator.  The order also establishes dates for the filing of requests to intervene and for the filing of recommendations.</w:t>
      </w:r>
    </w:p>
    <w:p>
      <w:pPr>
        <w:pStyle w:val="Text"/>
        <w:ind w:firstLine="720"/>
        <w:rPr/>
      </w:pPr>
      <w:r>
        <w:rPr/>
        <w:t xml:space="preserve">On December 20, 2004, CenturyTel of Missouri, LLC, filed an application under 47 C.F.R. 52.15(g)(3)(iv) requesting that the Commission overturn a decision of the North American Numbering Plan Administrator.  This application concerns the Wentzville rate center.  CenturyTel of Missouri asks that the Commission act upon its application as soon as possible because its available Wentzville MCA NXX numbers will soon be exhausted.   </w:t>
      </w:r>
    </w:p>
    <w:p>
      <w:pPr>
        <w:pStyle w:val="Text"/>
        <w:ind w:firstLine="720"/>
        <w:rPr/>
      </w:pPr>
      <w:r>
        <w:rPr/>
        <w:t xml:space="preserve">The Commission finds that proper persons should be allowed until January 4, 2005, to file a request for intervention or a motion for hearing.  The Commission will direct its Data Center to send a copy of this order to each certificated interexchange and basic local exchange telecommunications company in Missouri.  In addition, the Data Center shall send a copy of this order to the North American Numbering Plan Administrator, NeuStar, Inc. </w:t>
      </w:r>
    </w:p>
    <w:p>
      <w:pPr>
        <w:pStyle w:val="Text"/>
        <w:ind w:firstLine="720"/>
        <w:rPr/>
      </w:pPr>
      <w:r>
        <w:rPr/>
        <w:t>The Commission will also direct its Staff to file a recommenda</w:t>
        <w:softHyphen/>
        <w:t>tion and establish a date by which any other party wishing to respond must file a recommendation.</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shall send a copy of this order to each certificated interexchange and basic local exchange telecommunications company in Missouri and to the North American Numbering Plan Administrator, NeuStar, Inc.</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intervene or to request a hearing shall do so by filing an appropriate pleading no later than January 4, 2005,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Larry W. Dority</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James M. Fischer</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 xml:space="preserve">Fischer &amp; Dority, P.C. </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101 Madison, Suite 400</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Jefferson City, Missouri 65101</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Attorneys for CenturyTel of Missouri</w:t>
      </w:r>
    </w:p>
    <w:p>
      <w:pPr>
        <w:pStyle w:val="OrderedParagraphs"/>
        <w:numPr>
          <w:ilvl w:val="0"/>
          <w:numId w:val="0"/>
        </w:numPr>
        <w:spacing w:lineRule="auto" w:line="240"/>
        <w:ind w:left="0" w:hanging="0"/>
        <w:rPr>
          <w:bCs/>
        </w:rPr>
      </w:pPr>
      <w:r>
        <w:rPr>
          <w:bCs/>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recommendation regarding CenturyTel of Missouri, LLC’s Application no later than January 18, 2005.</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other party that wishes to file a recommendation regarding CenturyTel of Missouri, LLC’s Application shall do so no later than January 18, 2005.</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December 22, 2004.</w:t>
      </w:r>
    </w:p>
    <w:p>
      <w:pPr>
        <w:pStyle w:val="SignatureBlock"/>
        <w:rPr/>
      </w:pPr>
      <w:r>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41:00Z</dcterms:created>
  <dc:creator>Dippell</dc:creator>
  <dc:description/>
  <dc:language>en-US</dc:language>
  <cp:lastModifiedBy>boycel</cp:lastModifiedBy>
  <cp:lastPrinted>2004-12-22T09:34:00Z</cp:lastPrinted>
  <dcterms:modified xsi:type="dcterms:W3CDTF">2004-12-22T15:34:00Z</dcterms:modified>
  <cp:revision>4</cp:revision>
  <dc:subject>Verizon Midwest - re. NANPA's decision to withhold numbering resources</dc:subject>
  <dc:title>4/23/02 o. directing notice</dc:title>
</cp:coreProperties>
</file>