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sz w:val="24"/>
        </w:rPr>
      </w:pPr>
      <w:r>
        <w:rPr>
          <w:sz w:val="24"/>
        </w:rPr>
      </w:r>
    </w:p>
    <w:p>
      <w:pPr>
        <w:pStyle w:val="Normal"/>
        <w:rPr/>
      </w:pPr>
      <w:r>
        <w:rPr/>
      </w:r>
    </w:p>
    <w:p>
      <w:pPr>
        <w:pStyle w:val="Normal"/>
        <w:rPr/>
      </w:pPr>
      <w:r>
        <w:rPr/>
      </w:r>
    </w:p>
    <w:p>
      <w:pPr>
        <w:pStyle w:val="Normal"/>
        <w:rPr/>
      </w:pPr>
      <w:r>
        <w:rPr>
          <w:b/>
        </w:rPr>
        <w:t>Kenneth L. Wilson</w:t>
      </w:r>
      <w:r>
        <w:rPr/>
        <w:t>, Boulder Telecommunications Consultants, LLC., 970 11</w:t>
      </w:r>
      <w:r>
        <w:rPr>
          <w:vertAlign w:val="superscript"/>
        </w:rPr>
        <w:t>th</w:t>
      </w:r>
      <w:r>
        <w:rPr/>
        <w:t xml:space="preserve"> Street, Boulder, CO 80302. (303) 442-1296. email: ken.wilson@bouldertel.com</w:t>
      </w:r>
    </w:p>
    <w:p>
      <w:pPr>
        <w:pStyle w:val="Normal"/>
        <w:rPr/>
      </w:pPr>
      <w:r>
        <w:rPr/>
      </w:r>
    </w:p>
    <w:p>
      <w:pPr>
        <w:pStyle w:val="Heading1"/>
        <w:rPr/>
      </w:pPr>
      <w:r>
        <w:rPr/>
      </w:r>
    </w:p>
    <w:p>
      <w:pPr>
        <w:pStyle w:val="Heading2"/>
        <w:rPr>
          <w:b w:val="false"/>
          <w:b w:val="false"/>
          <w:u w:val="single"/>
        </w:rPr>
      </w:pPr>
      <w:r>
        <w:rPr>
          <w:b w:val="false"/>
          <w:u w:val="single"/>
        </w:rPr>
        <w:t>Current Position</w:t>
      </w:r>
    </w:p>
    <w:p>
      <w:pPr>
        <w:pStyle w:val="Normal"/>
        <w:rPr/>
      </w:pPr>
      <w:r>
        <w:rPr/>
        <w:t>1998-Present</w:t>
        <w:tab/>
        <w:t xml:space="preserve">Senior Consultant, Boulder Telecommunications Consultants, LLC. </w:t>
      </w:r>
    </w:p>
    <w:p>
      <w:pPr>
        <w:pStyle w:val="Normal"/>
        <w:rPr/>
      </w:pPr>
      <w:r>
        <w:rPr/>
      </w:r>
    </w:p>
    <w:p>
      <w:pPr>
        <w:pStyle w:val="Heading3"/>
        <w:rPr/>
      </w:pPr>
      <w:r>
        <w:rPr/>
        <w:t>Past Positions</w:t>
      </w:r>
    </w:p>
    <w:p>
      <w:pPr>
        <w:pStyle w:val="Normal"/>
        <w:numPr>
          <w:ilvl w:val="1"/>
          <w:numId w:val="2"/>
        </w:numPr>
        <w:rPr/>
      </w:pPr>
      <w:r>
        <w:rPr/>
        <w:t>AT&amp;T Technical Negotiations Director, Local Service Organization Western Region – Technical leader of negotiations and witnessing team responsible for all aspects of AT&amp;T’s contracts in 14 states with US WEST.  Led technical planning for local infrastructure and Operations Support Systems “OSS” interfaces.</w:t>
      </w:r>
    </w:p>
    <w:p>
      <w:pPr>
        <w:pStyle w:val="Normal"/>
        <w:rPr/>
      </w:pPr>
      <w:r>
        <w:rPr/>
      </w:r>
    </w:p>
    <w:p>
      <w:pPr>
        <w:pStyle w:val="Normal"/>
        <w:numPr>
          <w:ilvl w:val="1"/>
          <w:numId w:val="8"/>
        </w:numPr>
        <w:rPr/>
      </w:pPr>
      <w:r>
        <w:rPr/>
        <w:t>AT&amp;T Bell Labs local infrastructure development and business analysis – technical lead for team evaluating local infrastructure alternatives and OSS.</w:t>
      </w:r>
    </w:p>
    <w:p>
      <w:pPr>
        <w:pStyle w:val="Normal"/>
        <w:rPr/>
      </w:pPr>
      <w:r>
        <w:rPr/>
      </w:r>
    </w:p>
    <w:p>
      <w:pPr>
        <w:pStyle w:val="Normal"/>
        <w:numPr>
          <w:ilvl w:val="1"/>
          <w:numId w:val="4"/>
        </w:numPr>
        <w:rPr/>
      </w:pPr>
      <w:r>
        <w:rPr/>
        <w:t>Bell Labs Technical Director Network Deployment and Asset Management – key team leader on AT&amp;T project to optimize network infrastructure by changing engineering rules and OSS processes.</w:t>
      </w:r>
    </w:p>
    <w:p>
      <w:pPr>
        <w:pStyle w:val="Normal"/>
        <w:rPr/>
      </w:pPr>
      <w:r>
        <w:rPr/>
      </w:r>
    </w:p>
    <w:p>
      <w:pPr>
        <w:pStyle w:val="Normal"/>
        <w:numPr>
          <w:ilvl w:val="1"/>
          <w:numId w:val="5"/>
        </w:numPr>
        <w:rPr/>
      </w:pPr>
      <w:r>
        <w:rPr/>
        <w:t xml:space="preserve">Bell Labs MTS Supervisor responsible for network design and OSS performance of the FTS2000 network.  Network performance planning for new business customer features.  Competitive testing and analysis of multiple vendor networks.  </w:t>
      </w:r>
    </w:p>
    <w:p>
      <w:pPr>
        <w:pStyle w:val="Normal"/>
        <w:rPr/>
      </w:pPr>
      <w:r>
        <w:rPr/>
      </w:r>
    </w:p>
    <w:p>
      <w:pPr>
        <w:pStyle w:val="Normal"/>
        <w:numPr>
          <w:ilvl w:val="1"/>
          <w:numId w:val="9"/>
        </w:numPr>
        <w:rPr/>
      </w:pPr>
      <w:r>
        <w:rPr/>
        <w:t>Bell Labs MTS and MTS Supervisor, Cellular Telephone Development.  Responsible for systems requirements and systems testing of new cellular telephones.</w:t>
      </w:r>
    </w:p>
    <w:p>
      <w:pPr>
        <w:pStyle w:val="Normal"/>
        <w:rPr/>
      </w:pPr>
      <w:r>
        <w:rPr/>
      </w:r>
    </w:p>
    <w:p>
      <w:pPr>
        <w:pStyle w:val="Normal"/>
        <w:numPr>
          <w:ilvl w:val="1"/>
          <w:numId w:val="7"/>
        </w:numPr>
        <w:rPr/>
      </w:pPr>
      <w:r>
        <w:rPr/>
        <w:t>Bell Labs MTS responsible for 4ESS feature and architecture planning.</w:t>
      </w:r>
    </w:p>
    <w:p>
      <w:pPr>
        <w:pStyle w:val="Normal"/>
        <w:rPr/>
      </w:pPr>
      <w:r>
        <w:rPr/>
      </w:r>
    </w:p>
    <w:p>
      <w:pPr>
        <w:pStyle w:val="Normal"/>
        <w:numPr>
          <w:ilvl w:val="1"/>
          <w:numId w:val="6"/>
        </w:numPr>
        <w:rPr/>
      </w:pPr>
      <w:r>
        <w:rPr/>
        <w:t>Software, hardware and manufacturing engineering in two small companies.</w:t>
      </w:r>
    </w:p>
    <w:p>
      <w:pPr>
        <w:pStyle w:val="Normal"/>
        <w:ind w:left="960" w:hanging="960"/>
        <w:rPr/>
      </w:pPr>
      <w:r>
        <w:rPr/>
        <w:t>1972-1977</w:t>
        <w:tab/>
        <w:t>Teaching Assistant, University of Illinois Department of Electrical Engineering.</w:t>
      </w:r>
    </w:p>
    <w:p>
      <w:pPr>
        <w:pStyle w:val="Normal"/>
        <w:rPr/>
      </w:pPr>
      <w:r>
        <w:rPr/>
      </w:r>
    </w:p>
    <w:p>
      <w:pPr>
        <w:pStyle w:val="Heading3"/>
        <w:rPr/>
      </w:pPr>
      <w:r>
        <w:rPr/>
        <w:t>Education</w:t>
      </w:r>
    </w:p>
    <w:p>
      <w:pPr>
        <w:pStyle w:val="Normal"/>
        <w:rPr/>
      </w:pPr>
      <w:r>
        <w:rPr/>
        <w:t>ABD for Ph.D. in Electrical Engineering, University of Illinois, 1976</w:t>
      </w:r>
    </w:p>
    <w:p>
      <w:pPr>
        <w:pStyle w:val="Normal"/>
        <w:rPr/>
      </w:pPr>
      <w:r>
        <w:rPr/>
        <w:t>MS in Electrical Engineering, University of Illinois, 1974</w:t>
      </w:r>
    </w:p>
    <w:p>
      <w:pPr>
        <w:pStyle w:val="Normal"/>
        <w:rPr/>
      </w:pPr>
      <w:r>
        <w:rPr/>
        <w:t>BS in Electrical Engineering, Oklahoma State University, 1972</w:t>
      </w:r>
    </w:p>
    <w:p>
      <w:pPr>
        <w:pStyle w:val="Normal"/>
        <w:rPr/>
      </w:pPr>
      <w:r>
        <w:rPr/>
      </w:r>
    </w:p>
    <w:p>
      <w:pPr>
        <w:pStyle w:val="Normal"/>
        <w:rPr/>
      </w:pPr>
      <w:r>
        <w:rPr/>
      </w:r>
    </w:p>
    <w:p>
      <w:pPr>
        <w:pStyle w:val="Heading4"/>
        <w:numPr>
          <w:ilvl w:val="0"/>
          <w:numId w:val="3"/>
        </w:numPr>
        <w:rPr/>
      </w:pPr>
      <w:r>
        <w:rPr/>
        <w:t>WRITTEN TESTIMONY, AFFIDAVITS AND REPORTS</w:t>
      </w:r>
    </w:p>
    <w:p>
      <w:pPr>
        <w:pStyle w:val="Normal"/>
        <w:rPr/>
      </w:pPr>
      <w:r>
        <w:rPr/>
      </w:r>
    </w:p>
    <w:p>
      <w:pPr>
        <w:pStyle w:val="Normal"/>
        <w:rPr/>
      </w:pPr>
      <w:r>
        <w:rPr/>
      </w:r>
    </w:p>
    <w:p>
      <w:pPr>
        <w:pStyle w:val="Normal"/>
        <w:rPr/>
      </w:pPr>
      <w:r>
        <w:rPr/>
      </w:r>
    </w:p>
    <w:tbl>
      <w:tblPr>
        <w:tblW w:w="8500" w:type="dxa"/>
        <w:jc w:val="left"/>
        <w:tblInd w:w="-25" w:type="dxa"/>
        <w:tblLayout w:type="fixed"/>
        <w:tblCellMar>
          <w:top w:w="0" w:type="dxa"/>
          <w:left w:w="0" w:type="dxa"/>
          <w:bottom w:w="0" w:type="dxa"/>
          <w:right w:w="0" w:type="dxa"/>
        </w:tblCellMar>
      </w:tblPr>
      <w:tblGrid>
        <w:gridCol w:w="1120"/>
        <w:gridCol w:w="605"/>
        <w:gridCol w:w="1575"/>
        <w:gridCol w:w="920"/>
        <w:gridCol w:w="42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color w:val="000000"/>
                <w:sz w:val="20"/>
              </w:rPr>
            </w:pPr>
            <w:r>
              <w:rPr>
                <w:rFonts w:cs="MS Sans Serif" w:ascii="MS Sans Serif" w:hAnsi="MS Sans Serif"/>
                <w:b/>
                <w:bCs/>
                <w:color w:val="000000"/>
                <w:sz w:val="20"/>
              </w:rPr>
              <w:t>Date</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color w:val="000000"/>
                <w:sz w:val="20"/>
              </w:rPr>
            </w:pPr>
            <w:r>
              <w:rPr>
                <w:rFonts w:cs="MS Sans Serif" w:ascii="MS Sans Serif" w:hAnsi="MS Sans Serif"/>
                <w:b/>
                <w:bCs/>
                <w:color w:val="000000"/>
                <w:sz w:val="20"/>
              </w:rPr>
              <w:t>Stat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color w:val="000000"/>
                <w:sz w:val="20"/>
              </w:rPr>
            </w:pPr>
            <w:r>
              <w:rPr>
                <w:rFonts w:cs="MS Sans Serif" w:ascii="MS Sans Serif" w:hAnsi="MS Sans Serif"/>
                <w:b/>
                <w:bCs/>
                <w:color w:val="000000"/>
                <w:sz w:val="20"/>
              </w:rPr>
              <w:t xml:space="preserve">Docke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color w:val="000000"/>
                <w:sz w:val="20"/>
              </w:rPr>
            </w:pPr>
            <w:r>
              <w:rPr>
                <w:rFonts w:cs="MS Sans Serif" w:ascii="MS Sans Serif" w:hAnsi="MS Sans Serif"/>
                <w:b/>
                <w:bCs/>
                <w:color w:val="000000"/>
                <w:sz w:val="20"/>
              </w:rPr>
              <w:t>Filed By</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bCs/>
                <w:color w:val="000000"/>
                <w:sz w:val="20"/>
              </w:rPr>
            </w:pPr>
            <w:r>
              <w:rPr>
                <w:rFonts w:cs="MS Sans Serif" w:ascii="MS Sans Serif" w:hAnsi="MS Sans Serif"/>
                <w:b/>
                <w:bCs/>
                <w:color w:val="000000"/>
                <w:sz w:val="20"/>
              </w:rPr>
              <w:t>Description</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1/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IA-9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 Testimony - Arbitration Remand - USWC</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2/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T1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y Testimony UM351 Compliance Tariffs - USWC</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2/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T13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y Testimony UM351 Compliance Tariffs - GTE</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9/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IA-9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 Answer Testimony - Arbitration Remand - USWC</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13/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6-411-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 Testimony - Arbitration AT&amp;T/USWC</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23/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IA-9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buttal Testimony - Arbitration Remand - USWC</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8/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6S-331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stimony - Arbitration - Cost Issues - USWC</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26/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0000A-97-2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y Testimony - Sect. 271 Telecom Act</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6/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97.5.8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 &amp; Rebuttal Testimony - Sect. 271 Telecom Act</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27/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7-106-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 &amp; Rebuttal Testimony - Interconnection - Sect. 271</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27/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7-106-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 &amp; Rebuttal Testimony - Signaling - Sect. 271</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7/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18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 &amp; Rebuttal Testimony - Signaling - Sect. 271</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7/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18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 &amp; Rebuttal Testimony - Interconnection - Sect. 271</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8/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7-106-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y Testimony - Sect. 271 Telecom Act</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8/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7-106-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y Testimony (prop version) - Sect. 271 Telecom Act</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6/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97.5.8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plemental Rebuttal Testimony - Sect. 271 Telecom Act</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13/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T-960369 et al.</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 Responsive Testimony Arbitration Cost Case</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1/199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97-1073Z</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L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xpert Opinion - ELI complaint against US WEST for violation of the Sherman Ac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9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97-1073Z</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L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xpert Report - ELI complaint against US WEST for violation of the Sherman Ac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22/9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97-20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lTech</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xpert Report – CalTech complaint against Pacific Tel for violation of the Sherman Ac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9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97-20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lTech</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plement to Expert Report - CalTech complaint against Pacific Tel for violation of the Sherman Ac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12/17/9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eastAsia="Arial" w:cs="Arial" w:ascii="Arial" w:hAnsi="Arial"/>
                <w:sz w:val="20"/>
              </w:rPr>
              <w:t xml:space="preserve"> </w:t>
            </w:r>
            <w:r>
              <w:rPr>
                <w:rFonts w:cs="Arial" w:ascii="Arial" w:hAnsi="Arial"/>
                <w:sz w:val="20"/>
              </w:rPr>
              <w:t>UT-99129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Direct and Rebuttal – Access complaint against US WES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97-20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lTech</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claration - CalTech complaint against Pacific Tel for violation of the Sherman Ac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SW application for Section 271 relief</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ents on 271 Checklist items 3, 7, 8, 9, 10, 12, and 13</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SW application for Section 271 relief</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ents on 271 Checklist items 3, 7, 8, 9, 10, 12, and 13</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SW application for Section 271 relief</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stimony on 271 Checklist Items 3, 7, 8, 9, 10, 12, and 13</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Affidavit on checklist items </w:t>
            </w:r>
            <w:r>
              <w:rPr>
                <w:rFonts w:cs="Arial" w:ascii="Arial" w:hAnsi="Arial"/>
                <w:color w:val="000000"/>
                <w:sz w:val="20"/>
              </w:rPr>
              <w:t>3, 7, 8, 9, 10, 12, and 13</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Affidavit </w:t>
            </w:r>
            <w:r>
              <w:rPr>
                <w:rFonts w:cs="Arial" w:ascii="Arial" w:hAnsi="Arial"/>
                <w:sz w:val="20"/>
              </w:rPr>
              <w:t xml:space="preserve">on checklist items </w:t>
            </w:r>
            <w:r>
              <w:rPr>
                <w:rFonts w:cs="Arial" w:ascii="Arial" w:hAnsi="Arial"/>
                <w:color w:val="000000"/>
                <w:sz w:val="20"/>
              </w:rPr>
              <w:t xml:space="preserve">3, 7, 8, 9, 10, 12, and 13 </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rcuit Court, Fairfax County, Chancery # 1669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gan Hartson</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itial Expert Report in Trade Secret Case involving High Speed Access and Interne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rcuit Court, Fairfax County, Chancery # 1669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gan Hartson</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nal Expert Report in Trade Secret Case involving High Speed Access and Internet.  This report was not filed but was produced in discovery</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271 PUC Workshop, checklis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Affidavit on checklist </w:t>
            </w:r>
            <w:r>
              <w:rPr>
                <w:rFonts w:cs="Arial" w:ascii="Arial" w:hAnsi="Arial"/>
                <w:sz w:val="20"/>
              </w:rPr>
              <w:t>items 1, 14</w:t>
            </w:r>
            <w:r>
              <w:rPr>
                <w:rFonts w:cs="Arial" w:ascii="Arial" w:hAnsi="Arial"/>
                <w:color w:val="000000"/>
                <w:sz w:val="20"/>
              </w:rPr>
              <w:t xml:space="preserve"> </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271 PUC Workshop,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ffidavit on </w:t>
            </w:r>
            <w:r>
              <w:rPr>
                <w:rFonts w:cs="Arial" w:ascii="Arial" w:hAnsi="Arial"/>
                <w:sz w:val="20"/>
              </w:rPr>
              <w:t>checklist items 1, 14</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271 PUC Workshop,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Affidavit on </w:t>
            </w:r>
            <w:r>
              <w:rPr>
                <w:rFonts w:cs="Arial" w:ascii="Arial" w:hAnsi="Arial"/>
                <w:sz w:val="20"/>
              </w:rPr>
              <w:t>checklist items 1, 14</w:t>
            </w:r>
            <w:r>
              <w:rPr>
                <w:rFonts w:cs="Arial" w:ascii="Arial" w:hAnsi="Arial"/>
                <w:color w:val="000000"/>
                <w:sz w:val="20"/>
              </w:rPr>
              <w:t xml:space="preserve"> </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Workshop, checklist items  1, 14 (follow-u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ffidavit on </w:t>
            </w:r>
            <w:r>
              <w:rPr>
                <w:rFonts w:cs="Arial" w:ascii="Arial" w:hAnsi="Arial"/>
                <w:sz w:val="20"/>
              </w:rPr>
              <w:t>checklist items  1, 14</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 IA, e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271 PUC Workshop,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ffidavit on </w:t>
            </w:r>
            <w:r>
              <w:rPr>
                <w:rFonts w:cs="Arial" w:ascii="Arial" w:hAnsi="Arial"/>
                <w:sz w:val="20"/>
              </w:rPr>
              <w:t xml:space="preserve">checklist items 1, 11, 14 </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271 PUC Workshop,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ffidavit on </w:t>
            </w:r>
            <w:r>
              <w:rPr>
                <w:rFonts w:cs="Arial" w:ascii="Arial" w:hAnsi="Arial"/>
                <w:sz w:val="20"/>
              </w:rPr>
              <w:t>checklist items 2, 5, 6</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271 PUC Workshop,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ffidavit on </w:t>
            </w:r>
            <w:r>
              <w:rPr>
                <w:rFonts w:cs="Arial" w:ascii="Arial" w:hAnsi="Arial"/>
                <w:sz w:val="20"/>
              </w:rPr>
              <w:t>checklist items 1, 11, 14</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271 PUC Workshop,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ffidavit on </w:t>
            </w:r>
            <w:r>
              <w:rPr>
                <w:rFonts w:cs="Arial" w:ascii="Arial" w:hAnsi="Arial"/>
                <w:sz w:val="20"/>
              </w:rPr>
              <w:t xml:space="preserve">emerging services checklist items (dark fiber, DSL, subloop unbundling) </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271 PUC Workshop,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Affidavit on </w:t>
            </w:r>
            <w:r>
              <w:rPr>
                <w:rFonts w:cs="Arial" w:ascii="Arial" w:hAnsi="Arial"/>
                <w:sz w:val="20"/>
              </w:rPr>
              <w:t>checklist items 1, 11, 14</w:t>
            </w:r>
            <w:r>
              <w:rPr>
                <w:rFonts w:cs="Arial" w:ascii="Arial" w:hAnsi="Arial"/>
                <w:color w:val="000000"/>
                <w:sz w:val="20"/>
              </w:rPr>
              <w:t xml:space="preserve"> </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Unbundled loops and Number Portability</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Packet Switching, Line Sharing, DSL, Dark Fiber and SubLoop Unbundling</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trust Case against US WES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trone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aintiffs Report on Telecommunications issu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1/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Unbundled Switching, Unbundled Transport, Combinations, UNE-P and general UNE issu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T, IA, e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Unbundled Switching, Unbundled Transport, Combinations, UNE-P and general UNE issu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Unbundled Switching, Unbundled Transport, Combinations, UNE-P and general UNE issu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Unbundled Switching, Unbundled Transport, Combinations, UNE-P and general UNE issu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trust Case against US WES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trone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claration in Support of Opposition to US WEST Motion for Summary Judgemen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UT, IA, etc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ents on Unbundled Loops, Line Splitting and Network Interface Devic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ents on Unbundled Loops, Line Splitting and Network Interface Devic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ents on Unbundled Loops, Line Splitting and Network Interface Devic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4/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Action, DC Superior Court, 01CA0004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hen, Milstein</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for Plaintiff on technical issues in DSL case against Verizon, in response to motion to dismis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5/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ents on Unbundled Loops, Emerging Services, Subloop Unbundling</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5/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ents on Unbundled Loops, Emerging Services, Subloop Unbundling</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5/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Interconnection Trunking and Local Number Portability</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5/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Interconnection Trunking and Local Number Portability</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6/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Interconnection Trunking and Local Number Portability</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7/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stimony on Interconnection Trunking and Local Number Portability</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8/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vil Action 01-S-002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ity of Louisvill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fendant’s Report on Technical Issues.  Involving placement of Microwave Tower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fidavit in Docket T-00000A-97-02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regarding the redesignation of Interoffice Facilities (IOF) as loop faciliti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Workshop</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ents on Qwest’s Stand Alone Test Environment OSS interface simulator</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1/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Non-OSS Checklist items.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1/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271 PUC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ents on SATE Summary Evaluation Report Version 3. Docket  T-00000A-97-0238</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1/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M 10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 and Worldcom</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stimony regarding Commission policy of posting quality reports to its website</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rrebuttal Affidavit on Non-OSS Checklist items.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2/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Supporting Motion to Reopen Checklist Item 7.  Docket T-00000A-97-0238</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CU</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cond Affidavit Supporting Motion to Reopen Checklist Item 7.  Docket T-00000A-97-0238</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Checklist Item 4 – Unbundled Loops and Checklist Item 11 LNP. Docket TC 01-165</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Checklist Item 3 – Rights-of-Way and Checklist item 7 911/E911. Docket TC 01-165</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Checklist Item 13 – Reciprocal Compensation. Docket TC 01-165</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Checklist Item 1 and 14 – Interconnection, Collocation and Resale. Docket TC 01-165</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3/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Issues Regarding Emerging Services. Docket TC 01-165</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4/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tact Communications</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stimony on Issues Regarding Interconnection, Collocation, Loops, Subloops and Emerging servic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4/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M 10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 and Worldcom</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buttal testimony regarding Commission policy of posting quality reports to its website</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6/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Loops and Number Portability.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6/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Interconnection, collocation and resale.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6/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Reciprocal compensation.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6/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UNEs, Switching and Transport.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6/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idavit on Emerging Services.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7/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C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271 Fil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claration on Checklist items in Qwest I filing for CO, ID, IA, NE and ND</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8/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C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271 Fil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claration on Checklist Items in Qwest II filing for MT, UT, WA, WY</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8/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rrebuttal Affidavit on Loops and Number Portability.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8/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rrebuttal Affidavit on Interconnection, collocation and resale.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8/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rrebuttal Affidavit on Reciprocal compensation.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8/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rrebuttal Affidavit on UNEs, Switching and Transport.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8/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71 PUC Hea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rrebuttal Affidavit on Emerging Services. Docket MPUC P-421/CI-01-037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9/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C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west 271 Filing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x Parte Declaration on the discriminatory impact of Qwest’s secret deals with CLECs   WC Docket No. 02-148</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C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271 Fil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claration on Qwest’s Unfiled Agreements with CLECs  WC Docket No. 02-314</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C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271 Fil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oint Declaration of John F. Finnegan, Timothy M. Connolly, and Kenneth L. Wilson.  On Qwest’s OSS.  WC Docket No. 02-314</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02</w:t>
            </w:r>
          </w:p>
          <w:p>
            <w:pPr>
              <w:pStyle w:val="Normal"/>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C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271 Fil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claration on access to Mechanized Loop Test (MLT) and loop qualification issues. WC Docket No. 02-314</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C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271 Fil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plemental Declaration on Qwest’s Unfiled Agreements.  WC Docket No. 02-314</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C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271 Fil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amp;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plemental MLT and loop qualification Declaration.  WC Docket No. 02-314</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C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271 Fil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T&amp;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claration on checklist item issues.  WC Docket No. 03-11.</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Y Stat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Guide</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Y Stat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se on “Emerging Technologies and Convergence in the Telecommunications Network</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t Repor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bert Stein, on behalf of</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 Action Suit against Pacific Bell regarding problems provisioning DSL service to DLECs in California</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t Repor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tact Communications</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bitration between Contact Communications and Qwest regarding reciprocal compensation for ISP traffic.</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Testimony</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cro Tech-Tel</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stimony in support of MicroTech-Tel’s  Triennial Review 90 Day case regarding Enterprise Switching</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t Repor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innacle Properties</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spute over Right of Way for telecommunications and power</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iled Testimony</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vel 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twork Testimony in Arbitration Case</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iled Testimony</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vel 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twork Testimony in Arbitration Case</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iled Testimony</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vel 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twork Testimony in Arbitration Case</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iled Testimony</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vel 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twork Testimony in Arbitration Cas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4"/>
        <w:numPr>
          <w:ilvl w:val="0"/>
          <w:numId w:val="3"/>
        </w:numPr>
        <w:rPr/>
      </w:pPr>
      <w:r>
        <w:rPr/>
        <w:t>LIVE TESTIMONY AND DEPOSITION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1440"/>
        <w:gridCol w:w="613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Arbitration Hearings between AT&amp;T and U S WEST, representing AT&amp;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7-12/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rbitration Hearings between AT&amp;T and U S WEST, representing AT&amp;T.  Total of approximately 15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7/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ond Motion to compel U S WEST to perform under AT&amp;T Interconnection Agreement, representing AT&am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96S-331T U S WEST Arbitration Cost Case, representing AT&am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M</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96-441-TC U S WEST Arbitration Hearing, representing AT&am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UM 351 U S WEST Compliance Tariffs, representing AT&amp;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rbitration Remand between AT&amp;T and U S WEST, representing AT&am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UT 960369 U S WEST Arbitration cost case, representing AT&am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osition – ELI Complaint under the Sherman Act against U S WES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earing – ELI Complaint under the Sherman Act against U S W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eposition – CalTech Complaint under the Sherman Act against Pacific B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earing – AT&amp;T Complaint against U S WEST for Access Service Qua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eposition – AT&amp;T Complaint against U S WEST for Access Service Quality in Minneso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earing – AT&amp;T Complaint against U S WEST for Access Service Qua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71 Workshop, representing AT&amp;T on checklist items </w:t>
            </w:r>
            <w:r>
              <w:rPr>
                <w:color w:val="000000"/>
              </w:rPr>
              <w:t xml:space="preserve"> 3, 7, 8, 9, 10, 12, and 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earing – AT&amp;T Complaint against U S WEST for Access Service Qua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71 PUC Workshop, representing AT&amp;T on checklist items </w:t>
            </w:r>
            <w:r>
              <w:rPr>
                <w:color w:val="000000"/>
              </w:rPr>
              <w:t>3, 7, 8, 9, 10, 12, and 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71 PUC Workshop, representing AT&amp;T on checklist items </w:t>
            </w:r>
            <w:r>
              <w:rPr>
                <w:color w:val="000000"/>
              </w:rPr>
              <w:t>3, 7, 8, 9, 10, 12, and 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71 PUC Workshop, representing AT&amp;T on checklist items </w:t>
            </w:r>
            <w:r>
              <w:rPr>
                <w:color w:val="000000"/>
              </w:rPr>
              <w:t>3, 7, 8, 9, 10, 12, and 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71 PUC Workshop, representing AT&amp;T on checklist items </w:t>
            </w:r>
            <w:r>
              <w:rPr>
                <w:color w:val="000000"/>
              </w:rPr>
              <w:t>3, 7, 8, 9, 10, 12, and 13 (follow-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71 PUC Workshop, representing AT&amp;T on checklist items </w:t>
            </w:r>
            <w:r>
              <w:rPr>
                <w:color w:val="000000"/>
              </w:rPr>
              <w:t>3, 7, 8, 9, 10, 12, and 13 (follow-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1, 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1, 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1, 14 (follow-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1, 14 (follow-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T, IA, etc.</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1, 11, 14 (6 State consolidated procee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2, 5,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1, 11, 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71 PUC Workshop, representing AT&amp;T on emerging services checklist items (dark fiber, DSL, subloop unbundling)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1, 11, 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ntitrust trial CalTech vs. Pacific Bell in Federal Cou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1, 11, 14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Dark Fiber, DSL, Packet Switching and Subloop Unbundl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T, IA, etc.</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Interconnection and Collocation (7 State consolidated procee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Interconnection and Collo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T, IA, etc.</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Collocation, Dark Fiber, DSL, Packet Switching (7 State consolidated procee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Interconnection and Collo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Dark Fiber, DSL, Packet Switching and Subloop Unbundl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Interconnection and Collo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Interconnection and Collo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Unbundled Platform, UNE Switching, Transport and Combin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T, IA, etc.</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DSL, Packet Switching and Subloop elements (7 State consolidated procee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UNE Loops, Line Splitting and Number Porta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bookmarkStart w:id="0" w:name="_Hlk515762975"/>
            <w:bookmarkStart w:id="1" w:name="_Hlk515762974"/>
            <w:bookmarkStart w:id="2" w:name="_Hlk515762973"/>
            <w:r>
              <w:rPr/>
              <w:t>Section 271 PUC Workshop, representing AT&amp;T on checklist items for Unbundled Platform, UNE Switching, Transport and Combinations</w:t>
            </w:r>
            <w:bookmarkEnd w:id="0"/>
            <w:bookmarkEnd w:id="1"/>
            <w:bookmarkEnd w:id="2"/>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Unbundled Platform, UNE Switching, Transport and Combin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T, IA, etc.</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Unbundled Platform, UNE Switching, Transport and Combinations (7 State consolidated procee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Unbundled Platform, UNE Switching, Transport and Combin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Loops, Number Portability and Line Split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Unbundled Platform, UNE Switching, Transport and Combin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T, IA, etc.</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Loops and Line Splitting.  (7 State consolidated procee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Unbundled Platform, UNE Switching, Transport and Combin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Loops, Number Portability and Line Split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Loops, Number Portability and Line Split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6/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Hearing, representing AT&amp;T on checklist items for Interconnection Trunks and Number Porta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Loops, DSL, Subloop and Line Split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Loops, DSL, Subloop and Line Split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on checklist items for Loops, DSL, Subloop and Line Split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in the evaluation of Qwest’s OSS test enviro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in the evaluation of Qwest’s OSS test enviro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Hearing on Non-OSS Checklist items, representing AT&amp;T in the evaluation of Qwest’s compli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Workshop, representing AT&amp;T in the evaluation of Qwest’s OSS test enviro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Hearing, representing Contact Communications on various interconnection issu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 IA, ID, NE, N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Ex Parte presentation with AT&amp;T to DOJ regarding Qwest compliance with 271 checklist items, OSS, and performanc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 IA, ID, NE, N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Ex Parte presentation with AT&amp;T to FCC regarding Qwest compliance with 271 checklist items, OSS, and performanc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T, UT, WA, W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Ex Parte presentation with AT&amp;T to DOJ regarding Qwest compliance with 271 checklist items, OSS, and performanc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T, UT, WA, W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Ex Parte presentation with AT&amp;T to FCC regarding Qwest compliance with 271 checklist items, OSS, and performanc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ction 271 PUC Hearing, testifying for AT&amp;T on issues of interconnection, resale and unbundled network el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ourse on “Emerging Technologies and Convergence in the Telecommunications Network” given to the New York Department of Public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eposition in Class Action Suit representing plaintiff Albert Stein in his case against Pacific B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eposition in Arbitration Case, representing Contact Communications in their suit against Qw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estimony in Arbitration Case, representing Contact Communications in their suit against Qwest.</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ttachment 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945"/>
        </w:tabs>
        <w:ind w:left="945" w:hanging="945"/>
      </w:pPr>
      <w:rPr/>
    </w:lvl>
    <w:lvl w:ilvl="1">
      <w:start w:val="1998"/>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992"/>
      <w:numFmt w:val="decimal"/>
      <w:lvlText w:val="%1"/>
      <w:lvlJc w:val="left"/>
      <w:pPr>
        <w:tabs>
          <w:tab w:val="num" w:pos="960"/>
        </w:tabs>
        <w:ind w:left="960" w:hanging="960"/>
      </w:pPr>
      <w:rPr/>
    </w:lvl>
    <w:lvl w:ilvl="1">
      <w:start w:val="1994"/>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988"/>
      <w:numFmt w:val="decimal"/>
      <w:lvlText w:val="%1"/>
      <w:lvlJc w:val="left"/>
      <w:pPr>
        <w:tabs>
          <w:tab w:val="num" w:pos="960"/>
        </w:tabs>
        <w:ind w:left="960" w:hanging="960"/>
      </w:pPr>
      <w:rPr/>
    </w:lvl>
    <w:lvl w:ilvl="1">
      <w:start w:val="199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977"/>
      <w:numFmt w:val="decimal"/>
      <w:lvlText w:val="%1"/>
      <w:lvlJc w:val="left"/>
      <w:pPr>
        <w:tabs>
          <w:tab w:val="num" w:pos="960"/>
        </w:tabs>
        <w:ind w:left="960" w:hanging="960"/>
      </w:pPr>
      <w:rPr/>
    </w:lvl>
    <w:lvl w:ilvl="1">
      <w:start w:val="1980"/>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980"/>
      <w:numFmt w:val="decimal"/>
      <w:lvlText w:val="%1"/>
      <w:lvlJc w:val="left"/>
      <w:pPr>
        <w:tabs>
          <w:tab w:val="num" w:pos="960"/>
        </w:tabs>
        <w:ind w:left="960" w:hanging="960"/>
      </w:pPr>
      <w:rPr/>
    </w:lvl>
    <w:lvl w:ilvl="1">
      <w:start w:val="1984"/>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994"/>
      <w:numFmt w:val="decimal"/>
      <w:lvlText w:val="%1"/>
      <w:lvlJc w:val="left"/>
      <w:pPr>
        <w:tabs>
          <w:tab w:val="num" w:pos="945"/>
        </w:tabs>
        <w:ind w:left="945" w:hanging="945"/>
      </w:pPr>
      <w:rPr/>
    </w:lvl>
    <w:lvl w:ilvl="1">
      <w:start w:val="1995"/>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984"/>
      <w:numFmt w:val="decimal"/>
      <w:lvlText w:val="%1"/>
      <w:lvlJc w:val="left"/>
      <w:pPr>
        <w:tabs>
          <w:tab w:val="num" w:pos="960"/>
        </w:tabs>
        <w:ind w:left="960" w:hanging="960"/>
      </w:pPr>
      <w:rPr/>
    </w:lvl>
    <w:lvl w:ilvl="1">
      <w:start w:val="1987"/>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3"/>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19:00Z</dcterms:created>
  <dc:creator>Ken Wilson</dc:creator>
  <dc:description/>
  <cp:keywords/>
  <dc:language>en-US</dc:language>
  <cp:lastModifiedBy> William Steinmeier</cp:lastModifiedBy>
  <cp:lastPrinted>2001-08-11T11:27:00Z</cp:lastPrinted>
  <dcterms:modified xsi:type="dcterms:W3CDTF">2004-12-14T01:19:00Z</dcterms:modified>
  <cp:revision>2</cp:revision>
  <dc:subject/>
  <dc:title>CURRICULUM VITAE</dc:title>
</cp:coreProperties>
</file>