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L-2005-0447, -0448, -0449</w:t>
      </w:r>
      <w:r>
        <w:rPr>
          <w:sz w:val="24"/>
        </w:rPr>
        <w:fldChar w:fldCharType="end"/>
      </w: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LN-2005-0165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Adam McKinnie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/s/ William Voight </w:t>
        <w:tab/>
        <w:tab/>
        <w:tab/>
        <w:tab/>
        <w:t>/s/ William K. Haas 12/28/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Name Change application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12-22-04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 xml:space="preserve">P.S.C. Mo. No.’s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PSC MO NO AND SHEET NUMBERS"</w:instrText>
      </w:r>
      <w:r>
        <w:rPr>
          <w:sz w:val="24"/>
        </w:rPr>
        <w:fldChar w:fldCharType="separate"/>
      </w:r>
      <w:r>
        <w:rPr>
          <w:sz w:val="24"/>
        </w:rPr>
        <w:t>1 (-0447), 2 (-0448), and 3 (-0449)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purpose of the instant filings is to change the applicant’s name from Z-Tel Communications, Inc. (Z-Tel) to Trinsic Communications, Inc.  The applicant has filed new tariffs reflecting the name change for all three current tariffs under the Z-Tel name: interexchange services tariff (PSC MO #1, -0447), local services tariff (PSC MO #2, -0448) and the access service tariff (PSC MO #3, -0449).  The effective date of all three instant tariff filings is 1-13-2005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he Telecommunications Department Staff has reviewed these filings and has no objection to them going into effect. 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1982671433"/>
      <w:bookmarkStart w:id="1" w:name="__Fieldmark__0_1982671433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1982671433"/>
      <w:bookmarkStart w:id="3" w:name="__Fieldmark__1_1982671433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1982671433"/>
      <w:bookmarkStart w:id="5" w:name="__Fieldmark__2_1982671433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1982671433"/>
      <w:bookmarkStart w:id="7" w:name="__Fieldmark__3_1982671433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30:00Z</dcterms:created>
  <dc:creator>mckina</dc:creator>
  <dc:description/>
  <dc:language>en-US</dc:language>
  <cp:lastModifiedBy>vietht</cp:lastModifiedBy>
  <dcterms:modified xsi:type="dcterms:W3CDTF">2004-12-28T19:30:00Z</dcterms:modified>
  <cp:revision>2</cp:revision>
  <dc:subject/>
  <dc:title>M E M O R A N D U M</dc:title>
</cp:coreProperties>
</file>