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BPS Telephone Company’s Election to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be Regulated under Price Cap Regulation as Provided</w:t>
        <w:tab/>
        <w:t>)</w:t>
        <w:tab/>
      </w:r>
      <w:r>
        <w:rPr>
          <w:b/>
          <w:bCs/>
          <w:u w:val="single"/>
        </w:rPr>
        <w:t>Case No. IO-2003-00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Section 392.245, RSMo 2000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parties met in a prehearing conference on October 31, 2002, to discuss possible settlement of issues and proposed procedural schedules.  Therefore, the Commis</w:t>
        <w:softHyphen/>
        <w:t>sion will direct a proposed procedural schedule to be fi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jointly or separately file a proposed procedural schedule no later than November 7, 2002.</w:t>
      </w:r>
    </w:p>
    <w:p>
      <w:pPr>
        <w:pStyle w:val="OrderedParagraphLast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November 7,</w:t>
      </w:r>
      <w:r>
        <w:rPr/>
        <w:t xml:space="preserve">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st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10:00Z</dcterms:created>
  <dc:creator>Dippell</dc:creator>
  <dc:description/>
  <dc:language>en-US</dc:language>
  <cp:lastModifiedBy>popej</cp:lastModifiedBy>
  <cp:lastPrinted>2002-10-31T15:13:00Z</cp:lastPrinted>
  <dcterms:modified xsi:type="dcterms:W3CDTF">2002-10-31T22:14:00Z</dcterms:modified>
  <cp:revision>3</cp:revision>
  <dc:subject>BPS Telephone - notification of election to be regulated as a price cap company</dc:subject>
  <dc:title>11/1/02 o. directing filing of proposed proced. sched. n/l/t 11/7/02</dc:title>
</cp:coreProperties>
</file>