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90" w:leader="none"/>
          <w:tab w:val="left" w:pos="6660" w:leader="none"/>
        </w:tabs>
        <w:rPr/>
      </w:pPr>
      <w:r>
        <w:rPr/>
        <w:t>Petition for Suspension of the Federal Communications</w:t>
        <w:tab/>
        <w:t>)</w:t>
        <w:tab/>
      </w:r>
      <w:r>
        <w:rPr>
          <w:b/>
          <w:bCs/>
          <w:u w:val="single"/>
        </w:rPr>
        <w:t>Case No. IO-2004-0231</w:t>
      </w:r>
    </w:p>
    <w:p>
      <w:pPr>
        <w:pStyle w:val="Normal"/>
        <w:tabs>
          <w:tab w:val="clear" w:pos="720"/>
          <w:tab w:val="left" w:pos="6390" w:leader="none"/>
          <w:tab w:val="left" w:pos="6660" w:leader="none"/>
        </w:tabs>
        <w:rPr/>
      </w:pPr>
      <w:r>
        <w:rPr/>
        <w:t>Commission Requirement to 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APPLICATION TO INTERVE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9, 2003, Cass County Telephone Company, Citizens Telephone Company of Higginsville, Missouri Inc., Green Hills Telephone Corporation, KLM Telephone Company, and Lathrop Telephone Company filed a Petition for Suspension and Motion for Expedited Treatment.  Petitioners requested that the Missouri Public Service Commission issue an order suspending, until May 24, 2004, the Federal Communications Commis</w:t>
        <w:softHyphen/>
        <w:t xml:space="preserve">sion’s November 10, 2003 </w:t>
      </w:r>
      <w:r>
        <w:rPr>
          <w:i/>
          <w:iCs/>
        </w:rPr>
        <w:t>Memoran</w:t>
        <w:softHyphen/>
        <w:t>dum Opinion and Order and Further Notice of Proposed Rulemaking</w:t>
      </w:r>
      <w:r>
        <w:rPr/>
        <w:t>, insofar as that order requires Petitioners to implement local number portability (LNP) by November 24, 2003.   By order issued November 20, 2003, the Commission granted a brief suspension, until January 24, 2004, in order to allow the Commission time to review the Petition.</w:t>
      </w:r>
    </w:p>
    <w:p>
      <w:pPr>
        <w:pStyle w:val="Text"/>
        <w:rPr/>
      </w:pPr>
      <w:r>
        <w:rPr/>
        <w:t>Also on November 20, 2003, Sprint Spectrum L.P. d/b/a Sprint PCS filed its Application to Intervene and Response to Petition for Suspension and Motion for Expedited Treatment.  Sprint PCS indicates that it is a Commercial Mobile Radio Service provider as that term is defined in the Federal Telecommunications Act and that it is subject to the jurisdiction of the Federal Communications Commission. Sprint opposes the complete waiver or suspension of the FCC’s intermodal porting obligations.  Sprint does not oppose a six-month extension of the date of the FCC order, until May 10, 2004, of the requirement Petitioners provide local number portability.  However, Sprint also states that Petitioners have not provided “substantial, credible evidence” that Petitioners need a full six-month extension.  No party objected to the application to intervene.</w:t>
      </w:r>
    </w:p>
    <w:p>
      <w:pPr>
        <w:pStyle w:val="Text"/>
        <w:rPr/>
      </w:pPr>
      <w:r>
        <w:rPr/>
        <w:t>The Commission finds that the application to intervene substantially complies with Commission Rule 4 CSR 240</w:t>
        <w:noBreakHyphen/>
        <w:t>2.075(4).  The Commission finds that the proposed intervenor has interests in this matter that are different from those of the general public and that granting the proposed intervention would serve the public interest.  The application for interven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Sprint Spectrum L.P. d/b/a Sprint PCS is granted.</w:t>
      </w:r>
    </w:p>
    <w:p>
      <w:pPr>
        <w:pStyle w:val="OrderedParagraphs"/>
        <w:keepNext w:val="true"/>
        <w:numPr>
          <w:ilvl w:val="0"/>
          <w:numId w:val="2"/>
        </w:numPr>
        <w:rPr/>
      </w:pPr>
      <w:r>
        <w:rPr/>
        <w:t>That this order shall become effective on January 14,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12:00Z</dcterms:created>
  <dc:creator>ruthv</dc:creator>
  <dc:description/>
  <dc:language>en-US</dc:language>
  <cp:lastModifiedBy>ruthv1</cp:lastModifiedBy>
  <cp:lastPrinted>2004-01-14T11:39:00Z</cp:lastPrinted>
  <dcterms:modified xsi:type="dcterms:W3CDTF">2004-01-14T17:42:00Z</dcterms:modified>
  <cp:revision>17</cp:revision>
  <dc:subject>Cass County Tel., et al. - m. to suspend FCC req. to implement local number portability by 11-24-03</dc:subject>
  <dc:title>12/03 re. Sprint PCS's app. to intervene</dc:title>
</cp:coreProperties>
</file>