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2-1075</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Delta Communications, LLC, d/b/a Clearwave Communications</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Phil Garcia</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11/13/02</w:t>
      </w:r>
      <w:r>
        <w:rPr/>
        <w:tab/>
        <w:tab/>
        <w:tab/>
      </w:r>
      <w:r>
        <w:rPr>
          <w:u w:val="single"/>
        </w:rPr>
        <w:t>William K. Haas 11/13/02</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1/05/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1/15/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62970572"/>
      <w:bookmarkStart w:id="1" w:name="__Fieldmark__0_162970572"/>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ind w:firstLine="720"/>
        <w:rPr>
          <w:color w:val="FF0000"/>
          <w:sz w:val="16"/>
        </w:rPr>
      </w:pPr>
      <w:r>
        <w:rPr/>
        <w:t>na, application for certificate</w:t>
      </w:r>
    </w:p>
    <w:p>
      <w:pPr>
        <w:pStyle w:val="Normal"/>
        <w:autoSpaceDE w:val="false"/>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2" w:name="__Fieldmark__1_162970572"/>
      <w:bookmarkStart w:id="3" w:name="__Fieldmark__1_162970572"/>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62970572"/>
      <w:bookmarkStart w:id="5" w:name="__Fieldmark__2_162970572"/>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62970572"/>
      <w:bookmarkStart w:id="7" w:name="__Fieldmark__3_162970572"/>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62970572"/>
      <w:bookmarkStart w:id="9" w:name="__Fieldmark__4_162970572"/>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62970572"/>
      <w:bookmarkStart w:id="11" w:name="__Fieldmark__5_162970572"/>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162970572"/>
      <w:bookmarkStart w:id="13" w:name="__Fieldmark__6_162970572"/>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7_162970572"/>
      <w:bookmarkStart w:id="15" w:name="__Fieldmark__7_162970572"/>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62970572"/>
      <w:bookmarkStart w:id="17" w:name="__Fieldmark__8_162970572"/>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a</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na</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62970572"/>
      <w:bookmarkStart w:id="19" w:name="__Fieldmark__9_162970572"/>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162970572"/>
      <w:bookmarkStart w:id="21" w:name="__Fieldmark__10_162970572"/>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62970572"/>
      <w:bookmarkStart w:id="23" w:name="__Fieldmark__11_162970572"/>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62970572"/>
      <w:bookmarkStart w:id="25" w:name="__Fieldmark__12_162970572"/>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62970572"/>
      <w:bookmarkStart w:id="27" w:name="__Fieldmark__13_162970572"/>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62970572"/>
      <w:bookmarkStart w:id="29" w:name="__Fieldmark__14_162970572"/>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162970572"/>
      <w:bookmarkStart w:id="31" w:name="__Fieldmark__15_162970572"/>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62970572"/>
      <w:bookmarkStart w:id="33" w:name="__Fieldmark__16_162970572"/>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4" w:name="__Fieldmark__17_162970572"/>
      <w:bookmarkStart w:id="35" w:name="__Fieldmark__17_162970572"/>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62970572"/>
      <w:bookmarkStart w:id="37" w:name="__Fieldmark__18_162970572"/>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62970572"/>
      <w:bookmarkStart w:id="39" w:name="__Fieldmark__19_162970572"/>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162970572"/>
      <w:bookmarkStart w:id="41" w:name="__Fieldmark__20_162970572"/>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162970572"/>
      <w:bookmarkStart w:id="43" w:name="__Fieldmark__21_162970572"/>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22_162970572"/>
      <w:bookmarkStart w:id="45" w:name="__Fieldmark__22_162970572"/>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62970572"/>
      <w:bookmarkStart w:id="47" w:name="__Fieldmark__23_162970572"/>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162970572"/>
      <w:bookmarkStart w:id="49" w:name="__Fieldmark__24_162970572"/>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0" w:name="__Fieldmark__25_162970572"/>
      <w:bookmarkStart w:id="51" w:name="__Fieldmark__25_162970572"/>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162970572"/>
      <w:bookmarkStart w:id="53" w:name="__Fieldmark__26_162970572"/>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62970572"/>
      <w:bookmarkStart w:id="55" w:name="__Fieldmark__27_162970572"/>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162970572"/>
      <w:bookmarkStart w:id="57" w:name="__Fieldmark__28_162970572"/>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162970572"/>
      <w:bookmarkStart w:id="59" w:name="__Fieldmark__29_162970572"/>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162970572"/>
      <w:bookmarkStart w:id="61" w:name="__Fieldmark__30_162970572"/>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27:00Z</dcterms:created>
  <dc:creator>garcip</dc:creator>
  <dc:description/>
  <dc:language>en-US</dc:language>
  <cp:lastModifiedBy>beltl</cp:lastModifiedBy>
  <cp:lastPrinted>2002-11-05T10:22:00Z</cp:lastPrinted>
  <dcterms:modified xsi:type="dcterms:W3CDTF">2002-11-14T16:22:00Z</dcterms:modified>
  <cp:revision>6</cp:revision>
  <dc:subject/>
  <dc:title>M E M O R A N D U M</dc:title>
</cp:coreProperties>
</file>