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4"/>
        <w:spacing w:lineRule="auto" w:line="240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WesTex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unications, LLC, d/b/a WTC Communications,</w:t>
        <w:tab/>
        <w:t>)</w:t>
        <w:tab/>
      </w:r>
      <w:r>
        <w:rPr>
          <w:b/>
          <w:bCs/>
          <w:u w:val="single"/>
        </w:rPr>
        <w:t>Case No. LA-2003-049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or a Certificate of Service Authority to Provide Basic</w:t>
        <w:tab/>
        <w:t>)</w:t>
        <w:tab/>
        <w:t>Tariff Nos. YL-2003-198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Local Exchange and Interexchange Telecommunica-</w:t>
        <w:tab/>
        <w:t>)</w:t>
        <w:tab/>
        <w:t>and YL-2003-198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ions Services Within the State of Missouri and for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etitive Classification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NOTICE REGARDING TARI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June 19, 2003, WesTex Communications, LLC, d/b/a WTX Communications, filed a letter extending the effective date of its pending basic local exchange tariff (Tariff File No. YL</w:t>
        <w:noBreakHyphen/>
        <w:t>2003</w:t>
        <w:noBreakHyphen/>
        <w:t>1985) and its pending access services tariff (Tariff File No. YL</w:t>
        <w:noBreakHyphen/>
        <w:t>2003</w:t>
        <w:noBreakHyphen/>
        <w:t>1986) from June 28, 2003, to July 28, 2003.  The Commission records will reflect that the tariffs’ proposed effective dates are now July 28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4th day of June, 2003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4"/>
    </w:pPr>
    <w:rPr>
      <w:b/>
      <w:bCs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41:00Z</dcterms:created>
  <dc:creator>ruthv</dc:creator>
  <dc:description/>
  <dc:language>en-US</dc:language>
  <cp:lastModifiedBy>popej</cp:lastModifiedBy>
  <cp:lastPrinted>2003-06-24T09:16:00Z</cp:lastPrinted>
  <dcterms:modified xsi:type="dcterms:W3CDTF">2003-06-24T14:23:00Z</dcterms:modified>
  <cp:revision>5</cp:revision>
  <dc:subject>WesTex Corporation, d/b/a WTX Communications - basic local &amp; IXC app.</dc:subject>
  <dc:title>6/24/03 notice of ext. of basic local &amp; access services tariffs' eff. date to 7-28-03</dc:title>
</cp:coreProperties>
</file>