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 the Matter of the Application of Ameritel Missouri,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c., for Certificates of Service Authority to Provide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Basic Local Exchange, Interexchange and Local</w:t>
        <w:tab/>
        <w:t>)</w:t>
        <w:tab/>
      </w:r>
      <w:r>
        <w:rPr>
          <w:b/>
          <w:bCs/>
          <w:u w:val="single"/>
        </w:rPr>
        <w:t>Case No. LA-2004-0047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Exchange Telecommunications Services in the State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of Missouri and for Competitive Classification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uly 17, 2003, Ameritel Missouri, Inc., filed an Application for Certificates of Service Authority and for Competitive Classification.  With the Application, Ameritel filed a Motion for Protective Order, pursuant to Commission Rule 4 CSR 240-2.085.</w:t>
      </w:r>
    </w:p>
    <w:p>
      <w:pPr>
        <w:pStyle w:val="Text"/>
        <w:rPr/>
      </w:pPr>
      <w:r>
        <w:rPr/>
        <w:t>Upon review of Ameritel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Ameritel Missouri, Inc.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07:00Z</dcterms:created>
  <dc:creator>jonesk</dc:creator>
  <dc:description/>
  <dc:language>en-US</dc:language>
  <cp:lastModifiedBy>popej</cp:lastModifiedBy>
  <cp:lastPrinted>2003-07-22T10:00:00Z</cp:lastPrinted>
  <dcterms:modified xsi:type="dcterms:W3CDTF">2003-07-22T15:01:00Z</dcterms:modified>
  <cp:revision>3</cp:revision>
  <dc:subject>Ameritel Missouri, Inc. - IXC, local exchange, and basic local exchange app.</dc:subject>
  <dc:title>7/22/03 o. granting protective order</dc:title>
</cp:coreProperties>
</file>