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rPr/>
      </w:pPr>
      <w:r>
        <w:rPr/>
      </w:r>
    </w:p>
    <w:p>
      <w:pPr>
        <w:pStyle w:val="Normal"/>
        <w:rPr/>
      </w:pPr>
      <w:r>
        <w:rPr>
          <w:b/>
          <w:bCs/>
        </w:rPr>
        <w:t>TO:</w:t>
      </w:r>
      <w:r>
        <w:rPr/>
        <w:tab/>
        <w:tab/>
        <w:t>Missouri Public Service Commission Official Case File</w:t>
      </w:r>
    </w:p>
    <w:p>
      <w:pPr>
        <w:pStyle w:val="Normal"/>
        <w:ind w:left="720" w:firstLine="720"/>
        <w:rPr/>
      </w:pPr>
      <w:r>
        <w:rPr/>
        <w:t>Case No. LA-2004-0133</w:t>
      </w:r>
    </w:p>
    <w:p>
      <w:pPr>
        <w:pStyle w:val="Normal"/>
        <w:rPr/>
      </w:pPr>
      <w:r>
        <w:rPr/>
        <w:tab/>
        <w:tab/>
        <w:t>Time Warner Cable Information Services (Missouri), LLC</w:t>
      </w:r>
    </w:p>
    <w:p>
      <w:pPr>
        <w:pStyle w:val="Normal"/>
        <w:rPr/>
      </w:pPr>
      <w:r>
        <w:rPr/>
      </w:r>
    </w:p>
    <w:p>
      <w:pPr>
        <w:pStyle w:val="Normal"/>
        <w:rPr/>
      </w:pPr>
      <w:r>
        <w:rPr>
          <w:b/>
          <w:bCs/>
        </w:rPr>
        <w:t>From:</w:t>
      </w:r>
      <w:r>
        <w:rPr/>
        <w:tab/>
        <w:tab/>
        <w:t>William Voight</w:t>
        <w:tab/>
        <w:tab/>
        <w:tab/>
      </w:r>
      <w:r>
        <w:rPr>
          <w:u w:val="single"/>
        </w:rPr>
        <w:t>/s/ William K. Haas 11/24/03 </w:t>
      </w:r>
    </w:p>
    <w:p>
      <w:pPr>
        <w:pStyle w:val="Footer"/>
        <w:tabs>
          <w:tab w:val="clear" w:pos="4320"/>
          <w:tab w:val="clear" w:pos="8640"/>
        </w:tabs>
        <w:rPr/>
      </w:pPr>
      <w:r>
        <w:rPr/>
        <w:tab/>
        <w:tab/>
        <w:t>Telecommunications Department</w:t>
        <w:tab/>
        <w:t>General Counsel’s Office</w:t>
      </w:r>
    </w:p>
    <w:p>
      <w:pPr>
        <w:pStyle w:val="Normal"/>
        <w:rPr/>
      </w:pPr>
      <w:r>
        <w:rPr/>
      </w:r>
    </w:p>
    <w:p>
      <w:pPr>
        <w:pStyle w:val="Normal"/>
        <w:ind w:left="1440" w:hanging="1440"/>
        <w:jc w:val="both"/>
        <w:rPr/>
      </w:pPr>
      <w:r>
        <w:rPr>
          <w:b/>
          <w:bCs/>
        </w:rPr>
        <w:t>Subject:</w:t>
      </w:r>
      <w:r>
        <w:rPr/>
        <w:tab/>
        <w:t>Staff Recommendation to Conditionally Approve Certificate Application and Staff Comments Regarding Items Discussed at the November 21</w:t>
      </w:r>
      <w:r>
        <w:rPr>
          <w:vertAlign w:val="superscript"/>
        </w:rPr>
        <w:t>st</w:t>
      </w:r>
      <w:r>
        <w:rPr/>
        <w:t xml:space="preserve"> Prehearing</w:t>
      </w:r>
    </w:p>
    <w:p>
      <w:pPr>
        <w:pStyle w:val="Normal"/>
        <w:jc w:val="both"/>
        <w:rPr/>
      </w:pPr>
      <w:r>
        <w:rPr/>
      </w:r>
    </w:p>
    <w:p>
      <w:pPr>
        <w:pStyle w:val="Normal"/>
        <w:rPr/>
      </w:pPr>
      <w:r>
        <w:rPr>
          <w:b/>
          <w:bCs/>
        </w:rPr>
        <w:t>Date:</w:t>
      </w:r>
      <w:r>
        <w:rPr/>
        <w:tab/>
        <w:tab/>
        <w:t>November 24, 2003</w:t>
      </w:r>
    </w:p>
    <w:p>
      <w:pPr>
        <w:pStyle w:val="Normal"/>
        <w:rPr/>
      </w:pPr>
      <w:r>
        <w:rPr/>
      </w:r>
    </w:p>
    <w:p>
      <w:pPr>
        <w:pStyle w:val="Normal"/>
        <w:jc w:val="both"/>
        <w:rPr/>
      </w:pPr>
      <w:r>
        <w:rPr/>
        <w:t>Syllabus: This memorandum recommends the Commission approve an application for service authority to provide local exchange telephone service and interexchange telephone service on the condition that the applicant submit and receive tariff approval of its services.</w:t>
      </w:r>
    </w:p>
    <w:p>
      <w:pPr>
        <w:pStyle w:val="Normal"/>
        <w:jc w:val="both"/>
        <w:rPr/>
      </w:pPr>
      <w:r>
        <w:rPr/>
      </w:r>
    </w:p>
    <w:p>
      <w:pPr>
        <w:pStyle w:val="Normal"/>
        <w:jc w:val="center"/>
        <w:rPr/>
      </w:pPr>
      <w:r>
        <w:rPr/>
        <w:t>Background and Procedural History</w:t>
      </w:r>
    </w:p>
    <w:p>
      <w:pPr>
        <w:pStyle w:val="Footer"/>
        <w:tabs>
          <w:tab w:val="clear" w:pos="4320"/>
          <w:tab w:val="clear" w:pos="8640"/>
        </w:tabs>
        <w:rPr/>
      </w:pPr>
      <w:r>
        <w:rPr/>
      </w:r>
    </w:p>
    <w:p>
      <w:pPr>
        <w:pStyle w:val="Normal"/>
        <w:jc w:val="both"/>
        <w:rPr/>
      </w:pPr>
      <w:r>
        <w:rPr/>
        <w:t xml:space="preserve">On September 12, 2004, Time Warner Cable Information Services (Missouri), LLC d/b/a Time Warner Cable (Time Warner) filed an </w:t>
      </w:r>
      <w:r>
        <w:rPr>
          <w:i/>
          <w:iCs/>
        </w:rPr>
        <w:t xml:space="preserve">Application for Certificate of Service Authority to Provide Local and Interexchange Voice Service and For Competitive Classification </w:t>
      </w:r>
      <w:r>
        <w:rPr/>
        <w:t>(Application). On September 24</w:t>
      </w:r>
      <w:r>
        <w:rPr>
          <w:vertAlign w:val="superscript"/>
        </w:rPr>
        <w:t>th</w:t>
      </w:r>
      <w:r>
        <w:rPr/>
        <w:t>, Time Warner supplemented its application with Exhibit G, evidencing its Registration of Fictitious Name from the Missouri Secretary of State.  Time Warner requests certificates to provide local exchange and interexchange voice services. Time Warner also requests to be classified as a competitive carrier and to have its services classified as competitive.</w:t>
      </w:r>
    </w:p>
    <w:p>
      <w:pPr>
        <w:pStyle w:val="Normal"/>
        <w:jc w:val="both"/>
        <w:rPr/>
      </w:pPr>
      <w:r>
        <w:rPr/>
      </w:r>
    </w:p>
    <w:p>
      <w:pPr>
        <w:pStyle w:val="Normal"/>
        <w:jc w:val="both"/>
        <w:rPr/>
      </w:pPr>
      <w:r>
        <w:rPr/>
        <w:t>Due to its announced intention to provide services employing Voice over Internet Protocol technology and the regulatory uncertainties pertaining to such technology, the Commission ordered intervening parties to brief the Commission’s jurisdiction to regulate “Voice over Internet Protocol services.” Due to the presence of numerous interveners and requests for hearing, a Prehearing was conducted on November 21, 2003. While this memorandum sets forth a Staff recommendation supporting Time Warner’s application, this memorandum also addresses many of the items discussed at the Prehearing.</w:t>
      </w:r>
    </w:p>
    <w:p>
      <w:pPr>
        <w:pStyle w:val="Normal"/>
        <w:jc w:val="both"/>
        <w:rPr/>
      </w:pPr>
      <w:r>
        <w:rPr/>
      </w:r>
    </w:p>
    <w:p>
      <w:pPr>
        <w:pStyle w:val="Normal"/>
        <w:jc w:val="both"/>
        <w:rPr/>
      </w:pPr>
      <w:r>
        <w:rPr/>
        <w:t>The Telecommunications Department Staff (Staff) recommends approval of Time Warner’s application for certificates of service authority and its request to be classified as a competitive company and to have its services classified as competitive.</w:t>
      </w:r>
    </w:p>
    <w:p>
      <w:pPr>
        <w:pStyle w:val="Normal"/>
        <w:rPr/>
      </w:pPr>
      <w:r>
        <w:rPr/>
      </w:r>
    </w:p>
    <w:p>
      <w:pPr>
        <w:pStyle w:val="Footer"/>
        <w:tabs>
          <w:tab w:val="clear" w:pos="4320"/>
          <w:tab w:val="clear" w:pos="8640"/>
        </w:tabs>
        <w:jc w:val="center"/>
        <w:rPr/>
      </w:pPr>
      <w:r>
        <w:rPr/>
        <w:t>Types of Certificates Requested by Time Warner</w:t>
      </w:r>
    </w:p>
    <w:p>
      <w:pPr>
        <w:pStyle w:val="Normal"/>
        <w:rPr/>
      </w:pPr>
      <w:r>
        <w:rPr/>
      </w:r>
    </w:p>
    <w:p>
      <w:pPr>
        <w:pStyle w:val="TextBody"/>
        <w:rPr/>
      </w:pPr>
      <w:r>
        <w:rPr/>
        <w:t>Time Warner requests certificates of authority to provide local exchange and interexchange service throughout all exchanges of SBC Missouri, Sprint, and Century Tel. Time Warner requests a temporary waiver of 4 CSR 240-2.060(6) (C) (tariff filing requirement) until such time as it finalizes business arrangements.  Time Warner requests additional waivers listed in paragraph 8 of its Application.  Time Warner states that it has no pending or final unsatisfied judgments against it. Time Warner has no annual report or assessment fees to the Commission that are overdue.</w:t>
      </w:r>
    </w:p>
    <w:p>
      <w:pPr>
        <w:pStyle w:val="Normal"/>
        <w:rPr/>
      </w:pPr>
      <w:r>
        <w:rPr/>
      </w:r>
    </w:p>
    <w:p>
      <w:pPr>
        <w:pStyle w:val="Normal"/>
        <w:jc w:val="center"/>
        <w:rPr/>
      </w:pPr>
      <w:r>
        <w:rPr/>
        <w:t>Time Warner’s Commitment to Abide by Commission’s Standards</w:t>
      </w:r>
    </w:p>
    <w:p>
      <w:pPr>
        <w:pStyle w:val="Normal"/>
        <w:rPr/>
      </w:pPr>
      <w:r>
        <w:rPr/>
      </w:r>
    </w:p>
    <w:p>
      <w:pPr>
        <w:pStyle w:val="TextBody"/>
        <w:rPr/>
      </w:pPr>
      <w:r>
        <w:rPr/>
        <w:t>Time Warner states that it is willing to comply with all applicable Commission rules and is willing to meet all relevant service standards, including billing and quality of service standards, and tariff filing requirements.  Time Warner agrees to charge switched access rates that are no higher than the incumbent local exchange carrier with whom it is competing.</w:t>
      </w:r>
    </w:p>
    <w:p>
      <w:pPr>
        <w:pStyle w:val="Normal"/>
        <w:rPr/>
      </w:pPr>
      <w:r>
        <w:rPr/>
      </w:r>
    </w:p>
    <w:p>
      <w:pPr>
        <w:pStyle w:val="Normal"/>
        <w:jc w:val="center"/>
        <w:rPr/>
      </w:pPr>
      <w:r>
        <w:rPr/>
        <w:t>Time Warner Satisfies Standards for Certification</w:t>
      </w:r>
    </w:p>
    <w:p>
      <w:pPr>
        <w:pStyle w:val="Normal"/>
        <w:rPr/>
      </w:pPr>
      <w:r>
        <w:rPr/>
      </w:r>
    </w:p>
    <w:p>
      <w:pPr>
        <w:pStyle w:val="Normal"/>
        <w:jc w:val="both"/>
        <w:rPr/>
      </w:pPr>
      <w:r>
        <w:rPr/>
        <w:t>Time Warner’s application includes a proper authorization from the Missouri Secretary of State, and a verified affidavit signed by a Time Warner company official.  Time Warner has provided a listing of its technical and managerial qualifications. Time Warner’s application contains a commitment letter from Time Warner Entertainment, L.P. to provide the necessary financial support to Time Warner for conducting local and long distance telephone business in Missouri.  Lastly, it is the Staff’s opinion that Time Warner has shown that granting it a certificate of service authority is also in the public interest.</w:t>
      </w:r>
    </w:p>
    <w:p>
      <w:pPr>
        <w:pStyle w:val="Normal"/>
        <w:rPr/>
      </w:pPr>
      <w:r>
        <w:rPr/>
      </w:r>
    </w:p>
    <w:p>
      <w:pPr>
        <w:pStyle w:val="Normal"/>
        <w:jc w:val="center"/>
        <w:rPr/>
      </w:pPr>
      <w:r>
        <w:rPr/>
        <w:t>Brief Description of Time Warner’s Proposed Services</w:t>
      </w:r>
    </w:p>
    <w:p>
      <w:pPr>
        <w:pStyle w:val="Normal"/>
        <w:rPr/>
      </w:pPr>
      <w:r>
        <w:rPr/>
      </w:r>
    </w:p>
    <w:p>
      <w:pPr>
        <w:pStyle w:val="Normal"/>
        <w:jc w:val="both"/>
        <w:rPr/>
      </w:pPr>
      <w:r>
        <w:rPr/>
        <w:t>Time Warner’s initial Missouri service offerings will employ a certain technology known as Voice over Internet Protocol (VoIP).  The Staff views VoIP as a nascent technology, which, as yet, is not a mass market alternative to traditional wireline local exchange service.  It is the Staff’s opinion that new technologies should be encouraged.</w:t>
      </w:r>
    </w:p>
    <w:p>
      <w:pPr>
        <w:pStyle w:val="Normal"/>
        <w:jc w:val="both"/>
        <w:rPr/>
      </w:pPr>
      <w:r>
        <w:rPr/>
      </w:r>
    </w:p>
    <w:p>
      <w:pPr>
        <w:pStyle w:val="Normal"/>
        <w:jc w:val="both"/>
        <w:rPr/>
      </w:pPr>
      <w:r>
        <w:rPr/>
        <w:t>As part of its application, Time Warner attached Exhibit B, which describes its service offerings and operations.  Exhibit B indicates that Time Warner will provide telephone service via the use of Time Warner’s cable TV facilities, and such service will be available only in those areas where Time Warner offers cable television and data service. Time Warner indicates that its signaling protocol is known as Internet Protocol (“IP”). Time Warner states that it will equip the homes of its telephone customers with customer</w:t>
      </w:r>
      <w:r>
        <w:br w:type="page"/>
      </w:r>
    </w:p>
    <w:p>
      <w:pPr>
        <w:pStyle w:val="Normal"/>
        <w:jc w:val="both"/>
        <w:rPr/>
      </w:pPr>
      <w:r>
        <w:rPr/>
        <w:t>premises equipment known as a multimedia terminal adapter.</w:t>
      </w:r>
      <w:r>
        <w:rPr>
          <w:rStyle w:val="FootnoteCharacters"/>
          <w:rStyle w:val="FootnoteAnchor"/>
        </w:rPr>
        <w:footnoteReference w:id="2"/>
      </w:r>
      <w:r>
        <w:rPr/>
        <w:t xml:space="preserve">  Such adapter will enable Time Warner’s customers to call and be called by other subscribers to the public switched telephone network.  Time Warner’s customers will also have access to all other Time Warner customers via Time Warner’s “private internet facilities.” Time Warner states that it will initially offer service in the Kansas City exchange, but will expand to other exchanges afterwards.  Time Warner indicates that it is installing switching equipment in Kansas City.</w:t>
      </w:r>
    </w:p>
    <w:p>
      <w:pPr>
        <w:pStyle w:val="Normal"/>
        <w:jc w:val="both"/>
        <w:rPr/>
      </w:pPr>
      <w:r>
        <w:rPr/>
      </w:r>
    </w:p>
    <w:p>
      <w:pPr>
        <w:pStyle w:val="Normal"/>
        <w:jc w:val="both"/>
        <w:rPr/>
      </w:pPr>
      <w:r>
        <w:rPr/>
        <w:t>Time Warner states that its local telephone service will be offered on a flat-rate basis, and that it will offer operator services, directory assistance service, E-9-1-1, toll free calling, number portability, and access to telephone relay service.  Time Warner’s customers are eligible for a white pages directory listing.</w:t>
      </w:r>
    </w:p>
    <w:p>
      <w:pPr>
        <w:pStyle w:val="Normal"/>
        <w:rPr/>
      </w:pPr>
      <w:r>
        <w:rPr/>
      </w:r>
    </w:p>
    <w:p>
      <w:pPr>
        <w:pStyle w:val="Normal"/>
        <w:jc w:val="center"/>
        <w:rPr/>
      </w:pPr>
      <w:r>
        <w:rPr/>
        <w:t>Time Warner’s Response to Motions to Intervene</w:t>
      </w:r>
    </w:p>
    <w:p>
      <w:pPr>
        <w:pStyle w:val="Normal"/>
        <w:rPr/>
      </w:pPr>
      <w:r>
        <w:rPr/>
      </w:r>
    </w:p>
    <w:p>
      <w:pPr>
        <w:pStyle w:val="Normal"/>
        <w:jc w:val="both"/>
        <w:rPr/>
      </w:pPr>
      <w:r>
        <w:rPr/>
        <w:t>Orders granting intervention to Time Warner’s application were granted by the Commission on November 4</w:t>
      </w:r>
      <w:r>
        <w:rPr>
          <w:vertAlign w:val="superscript"/>
        </w:rPr>
        <w:t>th</w:t>
      </w:r>
      <w:r>
        <w:rPr/>
        <w:t xml:space="preserve"> and 13</w:t>
      </w:r>
      <w:r>
        <w:rPr>
          <w:vertAlign w:val="superscript"/>
        </w:rPr>
        <w:t>th</w:t>
      </w:r>
      <w:r>
        <w:rPr/>
        <w:t>.  On November 11</w:t>
      </w:r>
      <w:r>
        <w:rPr>
          <w:vertAlign w:val="superscript"/>
        </w:rPr>
        <w:t>th</w:t>
      </w:r>
      <w:r>
        <w:rPr/>
        <w:t>, the Commission ordered parties to file a brief addressing whether the Commission has jurisdiction to regulate Voice over Internet Protocol services.</w:t>
      </w:r>
    </w:p>
    <w:p>
      <w:pPr>
        <w:pStyle w:val="Normal"/>
        <w:jc w:val="both"/>
        <w:rPr/>
      </w:pPr>
      <w:r>
        <w:rPr/>
      </w:r>
    </w:p>
    <w:p>
      <w:pPr>
        <w:pStyle w:val="Normal"/>
        <w:jc w:val="both"/>
        <w:rPr/>
      </w:pPr>
      <w:r>
        <w:rPr/>
        <w:t>On October 17</w:t>
      </w:r>
      <w:r>
        <w:rPr>
          <w:vertAlign w:val="superscript"/>
        </w:rPr>
        <w:t>th</w:t>
      </w:r>
      <w:r>
        <w:rPr/>
        <w:t>, Time Warner responded to the various intervener’s request for a hearing and on November 7</w:t>
      </w:r>
      <w:r>
        <w:rPr>
          <w:vertAlign w:val="superscript"/>
        </w:rPr>
        <w:t>th</w:t>
      </w:r>
      <w:r>
        <w:rPr/>
        <w:t xml:space="preserve"> Time Warner filed a Motion asking the Commission to reconsider its decision to grant intervention and conduct a hearing on Time Warner’s application. Time Warner urges the Commission to bifurcate any general examination of VoIP technology from Time Warner’s certification proceeding.  Time Warner states that many of the issues that the Commission appears interested in addressing in Time Warner’s application are not at all implicated by Time Warner’s application or the services it proposes to offer.  Time Warner maintains that VoIP issues such as Virtual NXX and the payment of access charges are not raised by its application and should not cause delay in granting Time Warner’s certificates of authority.  Indeed, Time Warner maintains that its proposed service does not even traverse the Internet “cloud” at all.</w:t>
      </w:r>
      <w:r>
        <w:rPr>
          <w:rStyle w:val="FootnoteCharacters"/>
          <w:rStyle w:val="FootnoteAnchor"/>
        </w:rPr>
        <w:footnoteReference w:id="3"/>
      </w:r>
      <w:r>
        <w:rPr/>
        <w:t xml:space="preserve"> Time Warner maintains that its application is complete on its face and ripe for determination without the necessity of an examination of the many variations of VoIP technology.</w:t>
      </w:r>
    </w:p>
    <w:p>
      <w:pPr>
        <w:pStyle w:val="Normal"/>
        <w:rPr/>
      </w:pPr>
      <w:r>
        <w:rPr/>
      </w:r>
    </w:p>
    <w:p>
      <w:pPr>
        <w:pStyle w:val="Normal"/>
        <w:jc w:val="center"/>
        <w:rPr/>
      </w:pPr>
      <w:r>
        <w:rPr/>
        <w:t>Summary of the Staff’s Recommendation</w:t>
      </w:r>
    </w:p>
    <w:p>
      <w:pPr>
        <w:pStyle w:val="Normal"/>
        <w:rPr/>
      </w:pPr>
      <w:r>
        <w:rPr/>
      </w:r>
    </w:p>
    <w:p>
      <w:pPr>
        <w:pStyle w:val="Normal"/>
        <w:jc w:val="both"/>
        <w:rPr/>
      </w:pPr>
      <w:r>
        <w:rPr/>
        <w:t xml:space="preserve">The Staff has reviewed Time Warner’s responses to the various motions to intervene and requests for a hearing and the Staff agrees with Time Warner’s responses. Staff recommends approval of Time Warner’s application without the delay a hearing would cause. Staff concurs with Time Warner’s statement that “[T]here is simply no reason to treat TWCIS’ Application any differently than any other certification application.”  </w:t>
      </w:r>
      <w:ins w:id="0" w:author="vanesj" w:date="2003-11-18T16:25:00Z">
        <w:r>
          <w:rPr/>
          <w:t xml:space="preserve">In Staff’s opinion, </w:t>
        </w:r>
      </w:ins>
      <w:ins w:id="1" w:author="vanesj" w:date="2003-11-18T16:03:00Z">
        <w:r>
          <w:rPr/>
          <w:t xml:space="preserve">Time Warner has </w:t>
        </w:r>
      </w:ins>
      <w:ins w:id="2" w:author="vanesj" w:date="2003-11-18T16:07:00Z">
        <w:r>
          <w:rPr/>
          <w:t xml:space="preserve">met all applicable </w:t>
        </w:r>
      </w:ins>
      <w:ins w:id="3" w:author="vanesj" w:date="2003-11-18T16:23:00Z">
        <w:r>
          <w:rPr/>
          <w:t xml:space="preserve">application </w:t>
        </w:r>
      </w:ins>
      <w:ins w:id="4" w:author="vanesj" w:date="2003-11-18T16:07:00Z">
        <w:r>
          <w:rPr/>
          <w:t xml:space="preserve">requirements for the requested certificates and the company has </w:t>
        </w:r>
      </w:ins>
      <w:ins w:id="5" w:author="vanesj" w:date="2003-11-18T16:03:00Z">
        <w:r>
          <w:rPr/>
          <w:t xml:space="preserve">agreed to comply with all applicable Commission rules.  </w:t>
        </w:r>
      </w:ins>
      <w:ins w:id="6" w:author="vanesj" w:date="2003-11-18T16:19:00Z">
        <w:r>
          <w:rPr/>
          <w:t>In this respect</w:t>
        </w:r>
      </w:ins>
      <w:r>
        <w:rPr/>
        <w:t>,</w:t>
      </w:r>
      <w:ins w:id="7" w:author="vanesj" w:date="2003-11-18T16:19:00Z">
        <w:r>
          <w:rPr/>
          <w:t xml:space="preserve"> </w:t>
        </w:r>
      </w:ins>
      <w:r>
        <w:rPr/>
        <w:t xml:space="preserve">Staff suggests it may be </w:t>
      </w:r>
      <w:ins w:id="8" w:author="vanesj" w:date="2003-11-18T16:19:00Z">
        <w:r>
          <w:rPr/>
          <w:t>un</w:t>
        </w:r>
      </w:ins>
      <w:r>
        <w:rPr/>
        <w:t>necessary</w:t>
      </w:r>
      <w:ins w:id="9" w:author="vanesj" w:date="2003-11-18T16:19:00Z">
        <w:r>
          <w:rPr/>
          <w:t xml:space="preserve"> to delay the granting of Time Warner’s requests in order to investigate issues raised in Case No. TO-2004-0172</w:t>
        </w:r>
      </w:ins>
      <w:ins w:id="10" w:author="vanesj" w:date="2003-11-18T16:22:00Z">
        <w:r>
          <w:rPr/>
          <w:t xml:space="preserve">, </w:t>
        </w:r>
      </w:ins>
      <w:r>
        <w:rPr/>
        <w:t xml:space="preserve">RE: </w:t>
      </w:r>
      <w:r>
        <w:rPr>
          <w:i/>
          <w:iCs/>
        </w:rPr>
        <w:t>I</w:t>
      </w:r>
      <w:ins w:id="11" w:author="vanesj" w:date="2003-11-18T16:22:00Z">
        <w:r>
          <w:rPr>
            <w:i/>
            <w:iCs/>
          </w:rPr>
          <w:t xml:space="preserve">n the </w:t>
        </w:r>
      </w:ins>
      <w:r>
        <w:rPr>
          <w:i/>
          <w:iCs/>
        </w:rPr>
        <w:t>M</w:t>
      </w:r>
      <w:ins w:id="12" w:author="vanesj" w:date="2003-11-18T16:22:00Z">
        <w:r>
          <w:rPr>
            <w:i/>
            <w:iCs/>
          </w:rPr>
          <w:t xml:space="preserve">atter of an </w:t>
        </w:r>
      </w:ins>
      <w:r>
        <w:rPr>
          <w:i/>
          <w:iCs/>
        </w:rPr>
        <w:t>I</w:t>
      </w:r>
      <w:ins w:id="13" w:author="vanesj" w:date="2003-11-18T16:22:00Z">
        <w:r>
          <w:rPr>
            <w:i/>
            <w:iCs/>
          </w:rPr>
          <w:t xml:space="preserve">nvestigation of </w:t>
        </w:r>
      </w:ins>
      <w:r>
        <w:rPr>
          <w:i/>
          <w:iCs/>
        </w:rPr>
        <w:t>V</w:t>
      </w:r>
      <w:ins w:id="14" w:author="vanesj" w:date="2003-11-18T16:22:00Z">
        <w:r>
          <w:rPr>
            <w:i/>
            <w:iCs/>
          </w:rPr>
          <w:t xml:space="preserve">oice over </w:t>
        </w:r>
      </w:ins>
      <w:r>
        <w:rPr>
          <w:i/>
          <w:iCs/>
        </w:rPr>
        <w:t>I</w:t>
      </w:r>
      <w:ins w:id="15" w:author="vanesj" w:date="2003-11-18T16:22:00Z">
        <w:r>
          <w:rPr>
            <w:i/>
            <w:iCs/>
          </w:rPr>
          <w:t xml:space="preserve">nternet </w:t>
        </w:r>
      </w:ins>
      <w:r>
        <w:rPr>
          <w:i/>
          <w:iCs/>
        </w:rPr>
        <w:t>P</w:t>
      </w:r>
      <w:ins w:id="16" w:author="vanesj" w:date="2003-11-18T16:22:00Z">
        <w:r>
          <w:rPr>
            <w:i/>
            <w:iCs/>
          </w:rPr>
          <w:t xml:space="preserve">rotocol and </w:t>
        </w:r>
      </w:ins>
      <w:r>
        <w:rPr>
          <w:i/>
          <w:iCs/>
        </w:rPr>
        <w:t>V</w:t>
      </w:r>
      <w:ins w:id="17" w:author="vanesj" w:date="2003-11-18T16:22:00Z">
        <w:r>
          <w:rPr>
            <w:i/>
            <w:iCs/>
          </w:rPr>
          <w:t xml:space="preserve">irtual NXX </w:t>
        </w:r>
      </w:ins>
      <w:r>
        <w:rPr>
          <w:i/>
          <w:iCs/>
        </w:rPr>
        <w:t>T</w:t>
      </w:r>
      <w:ins w:id="18" w:author="vanesj" w:date="2003-11-18T16:22:00Z">
        <w:r>
          <w:rPr>
            <w:i/>
            <w:iCs/>
          </w:rPr>
          <w:t xml:space="preserve">elephony in the </w:t>
        </w:r>
      </w:ins>
      <w:r>
        <w:rPr>
          <w:i/>
          <w:iCs/>
        </w:rPr>
        <w:t>S</w:t>
      </w:r>
      <w:ins w:id="19" w:author="vanesj" w:date="2003-11-18T16:22:00Z">
        <w:r>
          <w:rPr>
            <w:i/>
            <w:iCs/>
          </w:rPr>
          <w:t>tate of Missouri</w:t>
        </w:r>
      </w:ins>
      <w:ins w:id="20" w:author="vanesj" w:date="2003-11-18T16:20:00Z">
        <w:r>
          <w:rPr>
            <w:i/>
            <w:iCs/>
          </w:rPr>
          <w:t>.</w:t>
        </w:r>
      </w:ins>
      <w:ins w:id="21" w:author="vanesj" w:date="2003-11-18T16:20:00Z">
        <w:r>
          <w:rPr/>
          <w:t xml:space="preserve">  </w:t>
        </w:r>
      </w:ins>
      <w:ins w:id="22" w:author="vanesj" w:date="2003-11-18T16:17:00Z">
        <w:r>
          <w:rPr/>
          <w:t>M</w:t>
        </w:r>
      </w:ins>
      <w:r>
        <w:rPr/>
        <w:t xml:space="preserve">any of the </w:t>
      </w:r>
      <w:ins w:id="23" w:author="vanesj" w:date="2003-11-18T16:17:00Z">
        <w:r>
          <w:rPr/>
          <w:t xml:space="preserve">issues raised in Staff’s Motion to Open Case in Case No. TO-2004-0172 </w:t>
        </w:r>
      </w:ins>
      <w:r>
        <w:rPr/>
        <w:t xml:space="preserve">(Staff’s Motion) </w:t>
      </w:r>
      <w:ins w:id="24" w:author="vanesj" w:date="2003-11-18T16:17:00Z">
        <w:r>
          <w:rPr/>
          <w:t>are not germane to Time Warner’s application because</w:t>
        </w:r>
      </w:ins>
      <w:r>
        <w:rPr/>
        <w:t>, at least until the matter is thoroughly resolved by the courts, the FCC, or the congress, Time Warner</w:t>
      </w:r>
      <w:ins w:id="25" w:author="vanesj" w:date="2003-11-18T16:18:00Z">
        <w:r>
          <w:rPr/>
          <w:t xml:space="preserve"> has </w:t>
        </w:r>
      </w:ins>
      <w:ins w:id="26" w:author="vanesj" w:date="2003-11-18T16:30:00Z">
        <w:r>
          <w:rPr/>
          <w:t xml:space="preserve">essentially </w:t>
        </w:r>
      </w:ins>
      <w:ins w:id="27" w:author="vanesj" w:date="2003-11-18T16:18:00Z">
        <w:r>
          <w:rPr/>
          <w:t>conceded to the Missouri Commission</w:t>
        </w:r>
      </w:ins>
      <w:ins w:id="28" w:author="vanesj" w:date="2003-11-18T16:30:00Z">
        <w:r>
          <w:rPr/>
          <w:t>’s jurisdiction.</w:t>
        </w:r>
      </w:ins>
      <w:r>
        <w:rPr/>
        <w:t xml:space="preserve"> Other issues raised in Staff’s Motion are not relative to Time Warner’s application simply because they involve provisioning services differently than the methods used by Time Warner. </w:t>
      </w:r>
    </w:p>
    <w:p>
      <w:pPr>
        <w:pStyle w:val="Normal"/>
        <w:jc w:val="both"/>
        <w:rPr/>
      </w:pPr>
      <w:r>
        <w:rPr/>
      </w:r>
    </w:p>
    <w:p>
      <w:pPr>
        <w:pStyle w:val="Normal"/>
        <w:jc w:val="both"/>
        <w:rPr/>
      </w:pPr>
      <w:r>
        <w:rPr/>
        <w:t>The Staff has reviewed Time Warner’s application to provide local exchange and interexchange telephone service.  Staff recommends the Commission grant approval of Time Warner’s application for certificates, except that such approval not be exercised until such time as Time Warner receives tariff approval(s) from the Commission.  In recommending approval of Time Warner’s application for certificates of authority, Staff makes the following additional recommendations:</w:t>
      </w:r>
    </w:p>
    <w:p>
      <w:pPr>
        <w:pStyle w:val="Normal"/>
        <w:jc w:val="both"/>
        <w:rPr/>
      </w:pPr>
      <w:r>
        <w:rPr/>
      </w:r>
    </w:p>
    <w:p>
      <w:pPr>
        <w:pStyle w:val="Normal"/>
        <w:jc w:val="both"/>
        <w:rPr/>
      </w:pPr>
      <w:r>
        <w:rPr/>
        <w:t>Staff recommends the Commission grant Time Warner a certificate to provide local exchange telecommunications service, with such certificate to become effective when Time Warner’s tariff(s) become effective.</w:t>
      </w:r>
    </w:p>
    <w:p>
      <w:pPr>
        <w:pStyle w:val="Normal"/>
        <w:jc w:val="both"/>
        <w:rPr/>
      </w:pPr>
      <w:r>
        <w:rPr/>
      </w:r>
    </w:p>
    <w:p>
      <w:pPr>
        <w:pStyle w:val="Normal"/>
        <w:jc w:val="both"/>
        <w:rPr/>
      </w:pPr>
      <w:r>
        <w:rPr/>
        <w:t>Staff recommends Time Warner’s local exchange certificate authority be limited to the exchanges of the incumbents SBC - Missouri, Sprint - Missouri, and Century Tel.</w:t>
      </w:r>
    </w:p>
    <w:p>
      <w:pPr>
        <w:pStyle w:val="Normal"/>
        <w:jc w:val="both"/>
        <w:rPr/>
      </w:pPr>
      <w:r>
        <w:rPr/>
      </w:r>
    </w:p>
    <w:p>
      <w:pPr>
        <w:pStyle w:val="Normal"/>
        <w:jc w:val="both"/>
        <w:rPr/>
      </w:pPr>
      <w:r>
        <w:rPr/>
        <w:t>Staff recommends Time Warner’s originating and terminating switched access rates be capped at a rate not to exceed the rates of the incumbent local exchange carrier with whom Time Warner is competing, unless authorized by the Commission pursuant to Sections 392.220 and 392.230 RSMo.  Further, any increases in switched access service rates above the maximum allowable rates shall be made by Time Warner pursuant to Sections 392.220 and 392.230 RSMo, and not Sections 392.500 and 392.510.  Lastly, if the directly competing incumbent local exchange carrier, in whose service area Time Warner is competing, decreases its originating and/or terminating access rates, Time Warner shall, within 30 days, file an appropriate tariff amendment to reduce its corresponding switched access rates in order to maintain the cap.</w:t>
      </w:r>
    </w:p>
    <w:p>
      <w:pPr>
        <w:pStyle w:val="Normal"/>
        <w:rPr/>
      </w:pPr>
      <w:r>
        <w:rPr/>
      </w:r>
    </w:p>
    <w:p>
      <w:pPr>
        <w:pStyle w:val="Normal"/>
        <w:jc w:val="both"/>
        <w:rPr/>
      </w:pPr>
      <w:r>
        <w:rPr/>
        <w:t>The Staff recommends the Commission grant Time Warner’s request to temporarily waive 4 CSR 240-3.510(1) (C) (tariff filing requirement) until such time as Time Warner is able to file appropriate tariffs.</w:t>
      </w:r>
    </w:p>
    <w:p>
      <w:pPr>
        <w:pStyle w:val="Normal"/>
        <w:jc w:val="both"/>
        <w:rPr/>
      </w:pPr>
      <w:r>
        <w:rPr/>
      </w:r>
    </w:p>
    <w:p>
      <w:pPr>
        <w:pStyle w:val="Normal"/>
        <w:jc w:val="both"/>
        <w:rPr/>
      </w:pPr>
      <w:r>
        <w:rPr/>
        <w:t>The Staff also recommends Time Warner receive competitive classification and that its services be declared competitive.  Lastly, the Staff recommends Commission approval of the standard waivers listed in the Commission’s September 23, 2003 Notice of Applications.</w:t>
      </w:r>
    </w:p>
    <w:p>
      <w:pPr>
        <w:pStyle w:val="Normal"/>
        <w:rPr/>
      </w:pPr>
      <w:r>
        <w:rPr/>
      </w:r>
    </w:p>
    <w:p>
      <w:pPr>
        <w:pStyle w:val="Normal"/>
        <w:keepNext w:val="true"/>
        <w:keepLines/>
        <w:jc w:val="center"/>
        <w:rPr/>
      </w:pPr>
      <w:r>
        <w:rPr/>
        <w:t>Staff Responses to Prehearing Discussion Items</w:t>
      </w:r>
    </w:p>
    <w:p>
      <w:pPr>
        <w:pStyle w:val="Normal"/>
        <w:rPr/>
      </w:pPr>
      <w:r>
        <w:rPr/>
      </w:r>
    </w:p>
    <w:p>
      <w:pPr>
        <w:pStyle w:val="Normal"/>
        <w:jc w:val="both"/>
        <w:rPr/>
      </w:pPr>
      <w:r>
        <w:rPr/>
        <w:t>On November 21, 2003, a Prehearing was conducted in which the parties discussed Time Warner’s application.  It is the Staff’s understanding that only one intervener opposes Time Warner’s application.  Staff offers the following additional comments regarding Time Warner’s application and the items discussed at the Prehearing in this case.</w:t>
      </w:r>
    </w:p>
    <w:p>
      <w:pPr>
        <w:pStyle w:val="Normal"/>
        <w:jc w:val="both"/>
        <w:rPr/>
      </w:pPr>
      <w:r>
        <w:rPr/>
      </w:r>
    </w:p>
    <w:p>
      <w:pPr>
        <w:pStyle w:val="Normal"/>
        <w:ind w:left="720" w:hanging="720"/>
        <w:jc w:val="both"/>
        <w:rPr/>
      </w:pPr>
      <w:r>
        <w:rPr/>
        <w:t>1)</w:t>
        <w:tab/>
        <w:t>Voice over Internet Protocol (VoIP) is not a “service” (neither is Digital Subscriber Line, or “fiber optics” a “service”).</w:t>
      </w:r>
    </w:p>
    <w:p>
      <w:pPr>
        <w:pStyle w:val="Normal"/>
        <w:jc w:val="both"/>
        <w:rPr/>
      </w:pPr>
      <w:r>
        <w:rPr/>
      </w:r>
    </w:p>
    <w:p>
      <w:pPr>
        <w:pStyle w:val="Normal"/>
        <w:jc w:val="both"/>
        <w:rPr/>
      </w:pPr>
      <w:r>
        <w:rPr/>
        <w:t>Rather, VoIP is a technology over which many different services are offered. Some services are considered “telephone service.”  Examples include the local and long distance telephone service proposed by Time Warner.  Other services utilizing VoIP technology are considered to be “enhanced services” not subject to oversight by the MoPSC. VoIP is but one of many different protocols used in providing telecommunications.  For example, it is likely that business telephone systems employ as many different protocols as there are manufacturers of such systems.  Facsimile machines offer another example of how protocols are used in equipment connected to the public switched telephone network.  In order to be compatible, two facsimile machines must communicate using a shared protocol.  It should be recognized that such facsimile machine protocol is not recognizable by the switching and routing equipment used in the public switched network.</w:t>
      </w:r>
    </w:p>
    <w:p>
      <w:pPr>
        <w:pStyle w:val="Normal"/>
        <w:jc w:val="both"/>
        <w:rPr/>
      </w:pPr>
      <w:r>
        <w:rPr/>
      </w:r>
    </w:p>
    <w:p>
      <w:pPr>
        <w:pStyle w:val="Normal"/>
        <w:ind w:left="720" w:hanging="720"/>
        <w:jc w:val="both"/>
        <w:rPr/>
      </w:pPr>
      <w:r>
        <w:rPr/>
        <w:t>2)</w:t>
        <w:tab/>
        <w:t>Time Warner is not seeking a certificate to provide basic local telecommunications service.</w:t>
      </w:r>
    </w:p>
    <w:p>
      <w:pPr>
        <w:pStyle w:val="Normal"/>
        <w:jc w:val="both"/>
        <w:rPr/>
      </w:pPr>
      <w:r>
        <w:rPr/>
      </w:r>
    </w:p>
    <w:p>
      <w:pPr>
        <w:pStyle w:val="Normal"/>
        <w:jc w:val="both"/>
        <w:rPr/>
      </w:pPr>
      <w:r>
        <w:rPr/>
        <w:t>The September 23</w:t>
      </w:r>
      <w:r>
        <w:rPr>
          <w:vertAlign w:val="superscript"/>
        </w:rPr>
        <w:t>rd</w:t>
      </w:r>
      <w:r>
        <w:rPr/>
        <w:t xml:space="preserve"> Notice of Applications for this case noted that Time Warner had applied for basic local and nonswitched local exchange service authority.  The Notice is incorrect as Time Warner is seeking a certificate to provide local exchange telecommunications service as defined in Chapter 386.020 (31).</w:t>
      </w:r>
      <w:r>
        <w:rPr>
          <w:rStyle w:val="FootnoteCharacters"/>
          <w:rStyle w:val="FootnoteAnchor"/>
        </w:rPr>
        <w:footnoteReference w:id="4"/>
      </w:r>
      <w:r>
        <w:rPr/>
        <w:t xml:space="preserve">  Moreover, Time Warner has not requested that its local exchange certificate be restricted to providing nonswitched private line service.  Lastly, Time Warner </w:t>
      </w:r>
      <w:r>
        <w:rPr>
          <w:i/>
          <w:iCs/>
        </w:rPr>
        <w:t>is not</w:t>
      </w:r>
      <w:r>
        <w:rPr/>
        <w:t xml:space="preserve"> seeking a certificate to provide basic local telecommunications service as defined in Chapter 386.020 (4).</w:t>
      </w:r>
    </w:p>
    <w:p>
      <w:pPr>
        <w:pStyle w:val="Normal"/>
        <w:jc w:val="both"/>
        <w:rPr/>
      </w:pPr>
      <w:r>
        <w:rPr/>
      </w:r>
      <w:r>
        <w:br w:type="page"/>
      </w:r>
    </w:p>
    <w:p>
      <w:pPr>
        <w:pStyle w:val="Normal"/>
        <w:jc w:val="both"/>
        <w:rPr/>
      </w:pPr>
      <w:r>
        <w:rPr/>
        <w:t>The Commission has, on many occasions, previously approved certificates of the type Time Warner seeks.</w:t>
      </w:r>
      <w:r>
        <w:rPr>
          <w:rStyle w:val="FootnoteCharacters"/>
          <w:rStyle w:val="FootnoteAnchor"/>
        </w:rPr>
        <w:footnoteReference w:id="5"/>
      </w:r>
      <w:r>
        <w:rPr/>
        <w:t xml:space="preserve">  That is to say, the Commission has previously approved certificates to provide local exchange telecommunications service, without adding the condition that such authority be restricted to providing non-switched private line service (restricting a local exchange certificate to the provision of non-switched service would inhibit the holder’s ability to offer dial tone to subscribers; with such restriction in place, only non</w:t>
        <w:noBreakHyphen/>
        <w:t>switched services, such as point-to-point data service, would be permitted).  Stated differently, the Commission has previously approved certificates to provide switched local exchange telecommunications service (e.g., dial tone type services) as defined in Chapter 386.020(31).  However, to the Staff’s knowledge, such switched local exchange certificates were always granted in conjunction with a certificate to provide basic local telecommunications service.</w:t>
      </w:r>
      <w:r>
        <w:rPr>
          <w:rStyle w:val="FootnoteCharacters"/>
          <w:rStyle w:val="FootnoteAnchor"/>
        </w:rPr>
        <w:footnoteReference w:id="6"/>
      </w:r>
    </w:p>
    <w:p>
      <w:pPr>
        <w:pStyle w:val="Normal"/>
        <w:jc w:val="both"/>
        <w:rPr/>
      </w:pPr>
      <w:r>
        <w:rPr/>
      </w:r>
    </w:p>
    <w:p>
      <w:pPr>
        <w:pStyle w:val="Normal"/>
        <w:jc w:val="both"/>
        <w:rPr/>
      </w:pPr>
      <w:r>
        <w:rPr/>
        <w:t>Although Time Warner is not seeking a basic local certificate, Staff notes that, as part of its application, Time Warner did provide evidence of financial, technical, and managerial qualifications, which are customarily standards applied to basic local exchange service certification, and not local exchange certification.  The Staff examined Time Warner’s qualifications in these areas and Staff notes that Time Warner does meet the minimum qualifications for basic local exchange certification, even though Time Warner does not request such authority.</w:t>
      </w:r>
    </w:p>
    <w:p>
      <w:pPr>
        <w:pStyle w:val="Normal"/>
        <w:jc w:val="both"/>
        <w:rPr/>
      </w:pPr>
      <w:r>
        <w:rPr/>
      </w:r>
    </w:p>
    <w:p>
      <w:pPr>
        <w:pStyle w:val="Normal"/>
        <w:jc w:val="both"/>
        <w:rPr/>
      </w:pPr>
      <w:r>
        <w:rPr/>
        <w:t>Time Warner maintains that it is not holding itself out to be a provider of basic local telecommunications service.  Although the Staff does not necessarily agree with Time Warner’s characterization of the nature of its business, the Staff nevertheless supports Time Warner’s plea for local exchange (and not basic local exchange) certification.</w:t>
      </w:r>
    </w:p>
    <w:p>
      <w:pPr>
        <w:pStyle w:val="Normal"/>
        <w:jc w:val="both"/>
        <w:rPr/>
      </w:pPr>
      <w:r>
        <w:rPr/>
      </w:r>
    </w:p>
    <w:p>
      <w:pPr>
        <w:pStyle w:val="TextBody"/>
        <w:rPr/>
      </w:pPr>
      <w:r>
        <w:rPr/>
        <w:t>By operating under a certificate of authority to provide local exchange service (and not basic local), it is the Staff’s opinion that Time Warner would not be obligated to observe certain statutory obligations normally associated with providing basic local service.  For example, among other items, providers of basic local exchange telecommunications service are required to observe requirements contained in Chapter 392.455. Such requirements require providers of basic local telecommunications service to: 1) offer basic local service as a separate and distinct service; 2) provide equitable access to all potential customers regardless of where they live; and 3) provide service on an exchange-wide basis.  It is the Staff’s opinion that Time Warner would not be bound to such requirements.  Moreover, by operating under a certificate to provide local (and not basic local) exchange service authority, it is conceivable that Time Warner may not be bound by certain Quality of Service and other rules as contained in 4 CSR 240-32.  For example, by operating as a local exchange carrier and not as a basic local exchange carrier, Time Warner may not be required to provide equal access to long distance carriers as required by 4 CSR 240-32.100.  However, as Time Warner has stated, it is willing to abide by all applicable Commission rules and meet all relevant service standards including billing, quality of service, and tariff filing and maintenance requirements (Motion for Rehearing, para. 4).</w:t>
      </w:r>
    </w:p>
    <w:p>
      <w:pPr>
        <w:pStyle w:val="Normal"/>
        <w:rPr/>
      </w:pPr>
      <w:r>
        <w:rPr/>
      </w:r>
    </w:p>
    <w:p>
      <w:pPr>
        <w:pStyle w:val="Normal"/>
        <w:jc w:val="both"/>
        <w:rPr/>
      </w:pPr>
      <w:r>
        <w:rPr/>
        <w:t>In examining Time Warner’s application, it is apparent to the Staff that Time Warner desires to provide telephone service only where it has cable TV facilities.  It is equally apparent to Staff that Time Warner desires to employ a relatively new technology, known as Internet Protocol, in such areas.</w:t>
      </w:r>
      <w:r>
        <w:rPr>
          <w:rStyle w:val="FootnoteCharacters"/>
          <w:rStyle w:val="FootnoteAnchor"/>
        </w:rPr>
        <w:footnoteReference w:id="7"/>
      </w:r>
      <w:r>
        <w:rPr/>
        <w:t xml:space="preserve">  Plainly stated, Time Warner intends to provide telephone service over cable TV wires that utilize a voice-capable cable modem and multimedia terminal adapter and utilizing technology incorporated into such arrangement that is known as “Internet Protocol.”</w:t>
      </w:r>
    </w:p>
    <w:p>
      <w:pPr>
        <w:pStyle w:val="Normal"/>
        <w:jc w:val="both"/>
        <w:rPr/>
      </w:pPr>
      <w:r>
        <w:rPr/>
      </w:r>
    </w:p>
    <w:p>
      <w:pPr>
        <w:pStyle w:val="Normal"/>
        <w:jc w:val="both"/>
        <w:rPr/>
      </w:pPr>
      <w:r>
        <w:rPr/>
        <w:t>It is to be expected that Time Warner’s cable TV franchise areas do not follow or in any way correspond to existing telephone exchange boundaries.  Staff supports Time Warner not having to provide telephone service throughout an entire exchange area, which necessarily would require it to provide service outside of its cable TV franchised area.  The Staff believes requiring Time Warner to provide its pioneering VoIP technology outside its franchised area would inhibit the advancement of the technology.</w:t>
      </w:r>
    </w:p>
    <w:p>
      <w:pPr>
        <w:pStyle w:val="Normal"/>
        <w:jc w:val="both"/>
        <w:rPr/>
      </w:pPr>
      <w:r>
        <w:rPr/>
      </w:r>
    </w:p>
    <w:p>
      <w:pPr>
        <w:pStyle w:val="Normal"/>
        <w:jc w:val="both"/>
        <w:rPr/>
      </w:pPr>
      <w:r>
        <w:rPr/>
        <w:t>Nor, in the Staff’s view, should Time Warner be required to provide resold (or UNE-based) telephone service outside its cable TV franchised area in order to comply with a requirement to provide service on an exchange-wide basis.  With no cap on the price that may be charged for resold telephone service, it is conceivable that in forcing providers to offer resold telephone service, such providers may choose to price resold service so high that no customer would be willing to subscribe to the service.</w:t>
      </w:r>
    </w:p>
    <w:p>
      <w:pPr>
        <w:pStyle w:val="Normal"/>
        <w:jc w:val="both"/>
        <w:rPr/>
      </w:pPr>
      <w:r>
        <w:rPr/>
      </w:r>
    </w:p>
    <w:p>
      <w:pPr>
        <w:pStyle w:val="Normal"/>
        <w:jc w:val="both"/>
        <w:rPr/>
      </w:pPr>
      <w:r>
        <w:rPr/>
        <w:t>By providing local (and not basic local) telecommunications service, it should also be expected that Time Warner will bundle its telephone service with cable TV service and perhaps data service as well.</w:t>
      </w:r>
      <w:r>
        <w:rPr>
          <w:rStyle w:val="FootnoteCharacters"/>
          <w:rStyle w:val="FootnoteAnchor"/>
        </w:rPr>
        <w:footnoteReference w:id="8"/>
      </w:r>
      <w:r>
        <w:rPr/>
        <w:t xml:space="preserve">  Again, the Staff supports Time Warner in such efforts. Staff views Time Warner’s telephone service offerings as providing additional choice to consumers.</w:t>
      </w:r>
    </w:p>
    <w:p>
      <w:pPr>
        <w:pStyle w:val="Normal"/>
        <w:jc w:val="both"/>
        <w:rPr/>
      </w:pPr>
      <w:r>
        <w:rPr/>
      </w:r>
    </w:p>
    <w:p>
      <w:pPr>
        <w:pStyle w:val="Normal"/>
        <w:ind w:left="720" w:hanging="720"/>
        <w:jc w:val="both"/>
        <w:rPr/>
      </w:pPr>
      <w:r>
        <w:rPr/>
      </w:r>
    </w:p>
    <w:p>
      <w:pPr>
        <w:pStyle w:val="TextBody"/>
        <w:rPr/>
      </w:pPr>
      <w:r>
        <w:rPr/>
        <w:t xml:space="preserve">Granting Time Warner’s request may establish an appropriate Commission policy for a company to offer a service similar to basic local exchange telecommunications service solely under the authority of a local exchange certificate of service authority. The Missouri statutes contemplate the offering of switched local exchange service that might be considered similar but yet different from basic local exchange service. Enabling a company with only a local exchange certificate to provide a service that may be considered similar to basic local exchange telecommunications service may encourage companies to develop new technologies. New technology development may be encouraged by not burdening the company’s service offering with existing basic local exchange telecommunications service requirements. If the Commission later determines problems exist by not applying basic local exchange telecommunications service requirements on such arrangements, the Commission could address such problems through the rulemaking process. </w:t>
      </w:r>
    </w:p>
    <w:p>
      <w:pPr>
        <w:pStyle w:val="Normal"/>
        <w:ind w:left="720" w:hanging="720"/>
        <w:jc w:val="both"/>
        <w:rPr/>
      </w:pPr>
      <w:r>
        <w:rPr/>
      </w:r>
    </w:p>
    <w:p>
      <w:pPr>
        <w:pStyle w:val="Normal"/>
        <w:ind w:left="720" w:hanging="720"/>
        <w:jc w:val="both"/>
        <w:rPr/>
      </w:pPr>
      <w:r>
        <w:rPr/>
        <w:t>3)</w:t>
        <w:tab/>
        <w:t>Time Warner will interface to the Public Switched Network through the facilities of another Competitive Local Exchange Carrier (C-LEC).</w:t>
      </w:r>
    </w:p>
    <w:p>
      <w:pPr>
        <w:pStyle w:val="Normal"/>
        <w:jc w:val="both"/>
        <w:rPr/>
      </w:pPr>
      <w:r>
        <w:rPr/>
      </w:r>
    </w:p>
    <w:p>
      <w:pPr>
        <w:pStyle w:val="Normal"/>
        <w:jc w:val="both"/>
        <w:rPr/>
      </w:pPr>
      <w:r>
        <w:rPr/>
        <w:t>As discussed at the Prehearing, Time Warner’s current business plan is to interface to and from the Public Switched Network with another C-LEC.  As yet, Time Warner has not announced who the C-LEC is.  However, prior to beginning operations, Time Warner will be interconnecting its facilities to those of the C-LEC.  Time Warner will be signing an interconnection agreement with the C-LEC, but will not be submitting the agreement to the Commission for approval as such approval is not required by federal or state law. Time Warner anticipates that many of its customers will port their telephone numbers from another carrier.  However, to the extent that Time Warner may be required to issue new telephone numbers, Time Warner will be distributing to its customers the NPA NXX codes originally assigned to the C-LEC.  Time Warner indicates that it will pay access charges for all traffic that normally would be subject to access charges.  Time Warner does not propose “hiding behind the internet” to avoid payment of access charges.</w:t>
      </w:r>
    </w:p>
    <w:p>
      <w:pPr>
        <w:pStyle w:val="Normal"/>
        <w:jc w:val="both"/>
        <w:rPr/>
      </w:pPr>
      <w:r>
        <w:rPr/>
      </w:r>
    </w:p>
    <w:p>
      <w:pPr>
        <w:pStyle w:val="Normal"/>
        <w:jc w:val="both"/>
        <w:rPr/>
      </w:pPr>
      <w:r>
        <w:rPr/>
        <w:t>At this time, the Staff is not opposed to Time Warner’s plan to use the facilities and NPA NXXs of another local exchange carrier.  To the extent that such methods may involve heretofore unknown methods of interconnection, the Staff does not believe such methods present insurmountable problems.  From the Staff’s perspective, it would appear as if another C-LEC is acting to aggregate Time Warner’s traffic prior to placing it on the local or interexchange network.  While not entirely common, in Staff’s opinion, such a situation is also not unheard of. Indeed, in the Enhanced Record Exchange rulemaking workshops conducted by Staff, end-office traffic aggregation of LEC-to-LEC traffic is already recognized.</w:t>
      </w:r>
    </w:p>
    <w:p>
      <w:pPr>
        <w:pStyle w:val="Normal"/>
        <w:jc w:val="both"/>
        <w:rPr/>
      </w:pPr>
      <w:r>
        <w:rPr/>
      </w:r>
    </w:p>
    <w:p>
      <w:pPr>
        <w:pStyle w:val="Normal"/>
        <w:ind w:left="720" w:hanging="720"/>
        <w:jc w:val="both"/>
        <w:rPr/>
      </w:pPr>
      <w:r>
        <w:rPr/>
        <w:t>4)</w:t>
        <w:tab/>
        <w:t>Issues of Transiting Traffic and Intercompany Compensation are not relevant to Time Warner’s Application</w:t>
      </w:r>
    </w:p>
    <w:p>
      <w:pPr>
        <w:pStyle w:val="Normal"/>
        <w:jc w:val="both"/>
        <w:rPr/>
      </w:pPr>
      <w:r>
        <w:rPr/>
      </w:r>
    </w:p>
    <w:p>
      <w:pPr>
        <w:pStyle w:val="Normal"/>
        <w:jc w:val="both"/>
        <w:rPr/>
      </w:pPr>
      <w:r>
        <w:rPr/>
        <w:t>The Missouri Independent Telephone Company Group (MITG) questions Time Warner’s “or those companies who interconnect with them” ability to record traffic exchanged indirectly with MITG member companies.  The MITG also questions “who will be held responsible for paying the intercarrier compensation” on calls sent to the MITG member companies.  Lastly, the MITG complains that there are currently no “industry standards” for network protocol call records, documenting, routing, and transport of VoIP traffic.</w:t>
      </w:r>
      <w:r>
        <w:rPr>
          <w:rStyle w:val="FootnoteCharacters"/>
          <w:rStyle w:val="FootnoteAnchor"/>
        </w:rPr>
        <w:footnoteReference w:id="9"/>
      </w:r>
    </w:p>
    <w:p>
      <w:pPr>
        <w:pStyle w:val="Normal"/>
        <w:jc w:val="both"/>
        <w:rPr/>
      </w:pPr>
      <w:r>
        <w:rPr/>
      </w:r>
    </w:p>
    <w:p>
      <w:pPr>
        <w:pStyle w:val="Normal"/>
        <w:jc w:val="both"/>
        <w:rPr/>
      </w:pPr>
      <w:r>
        <w:rPr/>
        <w:t>The Staff believes MITG does not understand the technical aspects of Time Warner’s application.  First of all, the traffic delivered to the MITG’s member companies will not contain a protocol related to the “Internet.” Rather, all Time Warner originated traffic which is delivered to the MITG companies will be of the type of protocol, commonly known as Time-Division Multiplexed (or TDM), that is commonly accepted by the MITG member companies.  Due to protocol conversions taking place before traffic is sent to the MITG companies, Staff submits that the “lack of [VoIP] standards” concern of MITG is unwarranted.</w:t>
      </w:r>
    </w:p>
    <w:p>
      <w:pPr>
        <w:pStyle w:val="Normal"/>
        <w:jc w:val="both"/>
        <w:rPr/>
      </w:pPr>
      <w:r>
        <w:rPr/>
      </w:r>
    </w:p>
    <w:p>
      <w:pPr>
        <w:pStyle w:val="Normal"/>
        <w:jc w:val="both"/>
        <w:rPr/>
      </w:pPr>
      <w:r>
        <w:rPr/>
        <w:t>The MITG also raises questions of “transiting” traffic. Unfortunately, the issues brought up by the MITG contain nothing new.  At this time, it is unknown if Time Warner will elect to send intraLATA transiting traffic to MITG companies (or whether such traffic will be routed to an IXC Point-of-Presence).  However, if it chooses to have its traffic transited, such traffic will undoubtedly be delivered to MITG member companies on an indirect basis from SBC Missouri who, as the incumbent transiting carrier in Kansas City, would be expected to transit Time Warner’s intraLATA traffic.  In any regard, many C</w:t>
        <w:noBreakHyphen/>
        <w:t>LECs choose to have SBC Missouri transit intraLATA traffic and the MITG raises no new issue with such traffic that is not already being addressed in other procedures currently on-going at the Commission.  The Staff submits that Time Warner should not be kept from going into business simply because the intraLATA business relationships are not conducive to the way MITG would have them to be.</w:t>
      </w:r>
    </w:p>
    <w:p>
      <w:pPr>
        <w:pStyle w:val="Normal"/>
        <w:rPr/>
      </w:pPr>
      <w:r>
        <w:rPr/>
      </w:r>
    </w:p>
    <w:p>
      <w:pPr>
        <w:pStyle w:val="Normal"/>
        <w:ind w:left="720" w:hanging="720"/>
        <w:jc w:val="both"/>
        <w:rPr/>
      </w:pPr>
      <w:r>
        <w:rPr/>
        <w:t>5)</w:t>
        <w:tab/>
        <w:t>The Type of service Time Warner proposes to offer has not been addressed by the Federal Communications Commission.</w:t>
      </w:r>
    </w:p>
    <w:p>
      <w:pPr>
        <w:pStyle w:val="Normal"/>
        <w:jc w:val="both"/>
        <w:rPr/>
      </w:pPr>
      <w:r>
        <w:rPr/>
      </w:r>
    </w:p>
    <w:p>
      <w:pPr>
        <w:pStyle w:val="Normal"/>
        <w:jc w:val="both"/>
        <w:rPr/>
      </w:pPr>
      <w:r>
        <w:rPr/>
        <w:t>Time Warner proposes to offer dial tone telephone service (i.e., what Time Warner calls “voice” service) over a cable modem employing a protocol conversion known as VoIP.  It is the Staff’s opinion that Time Warner’s service is clearly a telecommunications service as defined by Missouri law, which the Staff considers to be technology neutral.  The Staff is unaware of any federal law or rule which has preempted the Commission’s authority to require Time Warner (or any other such provider) to seek certification from this Commission.  In formulating this opinion, the Staff has reviewed all Briefs submitted pursuant to the Commission’s order in this case to brief regulatory jurisdiction of VoIP.  In reviewing the briefs, Staff has not found any reason to suggest a lack of Commission jurisdiction over real-time, dial tone telephone service.  For example, just because some forms of VoIP remove the geographic restrictions of telephone numbers, in the Staff’s opinion it does not necessarily follow that local exchange telephone service is interstate in nature.  Other providers of what might be considered phone-to-phone VoIP internet telephone service argue that because of its use of the internet, such services are preempted as information services.</w:t>
      </w:r>
      <w:r>
        <w:rPr>
          <w:rStyle w:val="FootnoteCharacters"/>
          <w:rStyle w:val="FootnoteAnchor"/>
        </w:rPr>
        <w:footnoteReference w:id="10"/>
      </w:r>
      <w:r>
        <w:rPr/>
        <w:t xml:space="preserve">  Again, it is the Staff’s opinion that such services have not been preempted by the FCC.</w:t>
      </w:r>
    </w:p>
    <w:p>
      <w:pPr>
        <w:pStyle w:val="Normal"/>
        <w:jc w:val="both"/>
        <w:rPr/>
      </w:pPr>
      <w:r>
        <w:rPr/>
      </w:r>
    </w:p>
    <w:p>
      <w:pPr>
        <w:pStyle w:val="Normal"/>
        <w:jc w:val="both"/>
        <w:rPr/>
      </w:pPr>
      <w:r>
        <w:rPr/>
        <w:t>In addressing voice-grade telephone service over the internet, the FCC has withheld making any decision on the type of service Time Warner seeks to provide.  Unlike the form of VoIP utilized by Time Warner’s cable modem telephone service, the FCC has made certain determinations on two other forms of service provided by utilizing VoIP. For example, the FCC has tentatively determined that so called “phone to phone” VoIP is more like a telephone service than an information service and thus, is subject to regulation.  The FCC has also indicated that so-called “computer to computer” VoIP is an information service not subject to state jurisdiction.  As to other forms of VoIP, such as that provided by Time Warner and that provided over digital telephone lines (called DSL), the FCC is expected to begin an examination of such issues in the very near future.</w:t>
      </w:r>
    </w:p>
    <w:p>
      <w:pPr>
        <w:pStyle w:val="Normal"/>
        <w:jc w:val="both"/>
        <w:rPr/>
      </w:pPr>
      <w:r>
        <w:rPr/>
      </w:r>
    </w:p>
    <w:p>
      <w:pPr>
        <w:pStyle w:val="Normal"/>
        <w:ind w:left="720" w:hanging="720"/>
        <w:jc w:val="both"/>
        <w:rPr/>
      </w:pPr>
      <w:r>
        <w:rPr/>
        <w:t>6)</w:t>
        <w:tab/>
        <w:t>In its November 4</w:t>
      </w:r>
      <w:r>
        <w:rPr>
          <w:vertAlign w:val="superscript"/>
        </w:rPr>
        <w:t>th</w:t>
      </w:r>
      <w:r>
        <w:rPr/>
        <w:t xml:space="preserve"> Order Denying Motion to Open Case in Case No. TO</w:t>
        <w:noBreakHyphen/>
        <w:t>2004</w:t>
        <w:noBreakHyphen/>
        <w:t>0172, the Commission stated that it was currently considering some of the issues raised in Staff’s Motion to open a generic case in this case (LA</w:t>
        <w:noBreakHyphen/>
        <w:t>2004</w:t>
        <w:noBreakHyphen/>
        <w:t>0133) and that it would be inefficient to examine the same issues in a generic case that the Commission is considering in a specific case.</w:t>
      </w:r>
      <w:r>
        <w:rPr>
          <w:rStyle w:val="FootnoteCharacters"/>
          <w:rStyle w:val="FootnoteAnchor"/>
        </w:rPr>
        <w:footnoteReference w:id="11"/>
      </w:r>
    </w:p>
    <w:p>
      <w:pPr>
        <w:pStyle w:val="Normal"/>
        <w:jc w:val="both"/>
        <w:rPr/>
      </w:pPr>
      <w:r>
        <w:rPr/>
      </w:r>
    </w:p>
    <w:p>
      <w:pPr>
        <w:pStyle w:val="TextBody"/>
        <w:rPr/>
      </w:pPr>
      <w:r>
        <w:rPr/>
        <w:t>Staff notes that numerous questions and issues pertaining to VoIP technology are not being raised in the instant Time Warner case.  For example, Virtual NXX code assignments, access charges, certification requirements, E-9-1-1 service requirements, and universal service obligations are issues raised by the Staff that are not being addressed in Time Warner’s application.</w:t>
      </w:r>
    </w:p>
    <w:p>
      <w:pPr>
        <w:pStyle w:val="Normal"/>
        <w:jc w:val="both"/>
        <w:rPr/>
      </w:pPr>
      <w:r>
        <w:rPr/>
      </w:r>
    </w:p>
    <w:p>
      <w:pPr>
        <w:pStyle w:val="Normal"/>
        <w:jc w:val="both"/>
        <w:rPr/>
      </w:pPr>
      <w:r>
        <w:rPr/>
        <w:t>In closing, the Staff recommends the Commission grant a certificate of service authority to provide local and interexchange telecommunications service to Time Warner. To summarize, the Staff recommends the Commission:</w:t>
      </w:r>
    </w:p>
    <w:p>
      <w:pPr>
        <w:pStyle w:val="Normal"/>
        <w:jc w:val="both"/>
        <w:rPr/>
      </w:pPr>
      <w:r>
        <w:rPr/>
      </w:r>
    </w:p>
    <w:p>
      <w:pPr>
        <w:pStyle w:val="Normal"/>
        <w:numPr>
          <w:ilvl w:val="0"/>
          <w:numId w:val="1"/>
        </w:numPr>
        <w:jc w:val="both"/>
        <w:rPr/>
      </w:pPr>
      <w:r>
        <w:rPr/>
        <w:t xml:space="preserve">Issue an order denying motions by interveners in this Case to conduct a hearing. </w:t>
      </w:r>
    </w:p>
    <w:p>
      <w:pPr>
        <w:pStyle w:val="Normal"/>
        <w:jc w:val="both"/>
        <w:rPr/>
      </w:pPr>
      <w:r>
        <w:rPr/>
      </w:r>
    </w:p>
    <w:p>
      <w:pPr>
        <w:pStyle w:val="Normal"/>
        <w:numPr>
          <w:ilvl w:val="0"/>
          <w:numId w:val="1"/>
        </w:numPr>
        <w:jc w:val="both"/>
        <w:rPr/>
      </w:pPr>
      <w:r>
        <w:rPr/>
        <w:t xml:space="preserve">Grant Time Warner a certificate to provide local exchange telecommunications service in the service areas of SBC Missouri, Sprint Missouri, and CenturyTel. Such certificate is to become effective on the date Time Warner’s tariff(s) become effective.  </w:t>
      </w:r>
    </w:p>
    <w:p>
      <w:pPr>
        <w:pStyle w:val="Normal"/>
        <w:jc w:val="both"/>
        <w:rPr/>
      </w:pPr>
      <w:r>
        <w:rPr/>
      </w:r>
    </w:p>
    <w:p>
      <w:pPr>
        <w:pStyle w:val="Normal"/>
        <w:numPr>
          <w:ilvl w:val="0"/>
          <w:numId w:val="1"/>
        </w:numPr>
        <w:jc w:val="both"/>
        <w:rPr/>
      </w:pPr>
      <w:r>
        <w:rPr/>
        <w:t>Grant Time Warner a certificate to provide interexchange telecommunications service in the entire state of Missouri. Such certificate is to become effective on the date Time Warner’s tariff(s) become effective.</w:t>
      </w:r>
    </w:p>
    <w:p>
      <w:pPr>
        <w:pStyle w:val="Normal"/>
        <w:jc w:val="both"/>
        <w:rPr/>
      </w:pPr>
      <w:r>
        <w:rPr/>
      </w:r>
    </w:p>
    <w:p>
      <w:pPr>
        <w:pStyle w:val="Normal"/>
        <w:numPr>
          <w:ilvl w:val="0"/>
          <w:numId w:val="1"/>
        </w:numPr>
        <w:jc w:val="both"/>
        <w:rPr/>
      </w:pPr>
      <w:r>
        <w:rPr/>
        <w:t>Classify Time Warner and its services as competitive.</w:t>
      </w:r>
    </w:p>
    <w:p>
      <w:pPr>
        <w:pStyle w:val="Normal"/>
        <w:jc w:val="both"/>
        <w:rPr/>
      </w:pPr>
      <w:r>
        <w:rPr/>
      </w:r>
    </w:p>
    <w:p>
      <w:pPr>
        <w:pStyle w:val="Normal"/>
        <w:numPr>
          <w:ilvl w:val="0"/>
          <w:numId w:val="1"/>
        </w:numPr>
        <w:jc w:val="both"/>
        <w:rPr/>
      </w:pPr>
      <w:r>
        <w:rPr/>
        <w:t>Grant Time Warner’s request for a temporary waiver of 4 CSR 240-3.510(1) (C) until such time as Time Warner is able to file appropriate tariff(s).</w:t>
      </w:r>
    </w:p>
    <w:p>
      <w:pPr>
        <w:pStyle w:val="Normal"/>
        <w:jc w:val="both"/>
        <w:rPr/>
      </w:pPr>
      <w:r>
        <w:rPr/>
      </w:r>
    </w:p>
    <w:p>
      <w:pPr>
        <w:pStyle w:val="Normal"/>
        <w:numPr>
          <w:ilvl w:val="0"/>
          <w:numId w:val="1"/>
        </w:numPr>
        <w:jc w:val="both"/>
        <w:rPr/>
      </w:pPr>
      <w:r>
        <w:rPr/>
        <w:t xml:space="preserve">Approve a waiver for Time Warner of the rules and statutes listed in the Commission’s September 23, 2003 Notice of Applications. </w:t>
      </w:r>
    </w:p>
    <w:p>
      <w:pPr>
        <w:pStyle w:val="Normal"/>
        <w:jc w:val="both"/>
        <w:rPr/>
      </w:pPr>
      <w:r>
        <w:rPr/>
      </w:r>
    </w:p>
    <w:p>
      <w:pPr>
        <w:pStyle w:val="Normal"/>
        <w:numPr>
          <w:ilvl w:val="0"/>
          <w:numId w:val="1"/>
        </w:numPr>
        <w:jc w:val="both"/>
        <w:rPr/>
      </w:pPr>
      <w:r>
        <w:rPr/>
        <w:t xml:space="preserve">Condition Time Warner’s certificate to provide local exchange telecommunications service such that Time Warner’s switched access rates are no higher than the incumbent local exchange carrier(s) with whom Time Warner seeks to compete, unless authorized by the Commission pursuant to Sections 392.220 and 392.230 RSMo. Further, any increases in switched access service rates above the maximum allowable rates shall be made by Time Warner pursuant to Sections 392.220 and 392.230 RSMo, and not Sections 392.500 and 392.510. The Commission’s order should also direct Time Warner to, within 30 days, file tariff sheet(s) to lower its corresponding switched access rates to mirror the rates of the incumbent should such incumbent lower its switched access rates.  </w:t>
      </w:r>
    </w:p>
    <w:p>
      <w:pPr>
        <w:pStyle w:val="Normal"/>
        <w:jc w:val="both"/>
        <w:rPr/>
      </w:pPr>
      <w:r>
        <w:rPr/>
        <w:t xml:space="preserve"> </w:t>
      </w:r>
    </w:p>
    <w:p>
      <w:pPr>
        <w:pStyle w:val="Normal"/>
        <w:jc w:val="both"/>
        <w:rPr/>
      </w:pPr>
      <w:r>
        <w:rPr/>
        <w:t>The FCC said on November 6, 2003, that it would initiate a notice of proposed rulemaking on regulation of voice-over-Internet protocol (VoIP) services, shortly after the FCC hosts a VoIP forum, scheduled for December 1, 2003, at which industry and government leaders will be invited to discuss how digital technologies are being used to provide telephony services and stimulate economic growth. Other than this matter, the Staff is unaware of any other matter which affects, or which would be affected by this filing.</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ff’s recommendation will refer to Time Warner’s services as “telecommunications services” because of Staff’s view that Time Warner’s offerings legally constitute telecommunications services. It should be noted that Time Warner has not consented to characterizing its offerings as telecommunications services. As stated: “… nothing in this submission should be construed as a concession or agreement by TWCIS that the services at issue in this Application constitute telecommunications services, local exchange services, common carrier offerings, or services that are otherwise subject to federal or state regulations…” See Time Warner’s Certificate Application, para. 11.</w:t>
      </w:r>
    </w:p>
  </w:footnote>
  <w:footnote w:id="3">
    <w:p>
      <w:pPr>
        <w:pStyle w:val="Footnote"/>
        <w:rPr/>
      </w:pPr>
      <w:r>
        <w:rPr>
          <w:rStyle w:val="FootnoteCharacters"/>
        </w:rPr>
        <w:footnoteRef/>
      </w:r>
      <w:r>
        <w:rPr/>
        <w:t xml:space="preserve"> </w:t>
      </w:r>
      <w:r>
        <w:rPr/>
        <w:t>Motion for Rehearing, footnote 5.</w:t>
      </w:r>
    </w:p>
  </w:footnote>
  <w:footnote w:id="4">
    <w:p>
      <w:pPr>
        <w:pStyle w:val="Footnote"/>
        <w:jc w:val="both"/>
        <w:rPr/>
      </w:pPr>
      <w:r>
        <w:rPr>
          <w:rStyle w:val="FootnoteCharacters"/>
        </w:rPr>
        <w:footnoteRef/>
      </w:r>
      <w:r>
        <w:rPr/>
        <w:t xml:space="preserve"> </w:t>
      </w:r>
      <w:r>
        <w:rPr/>
        <w:t>Time Warner also seeks to obtain a certificate of authority to provide interexchange telecommunications service. However, such certificate is not being challenged by any party to this Case. A certificate to provide interexchange telecommunications service would permit the holder to provide “long distance” service.</w:t>
      </w:r>
    </w:p>
  </w:footnote>
  <w:footnote w:id="5">
    <w:p>
      <w:pPr>
        <w:pStyle w:val="Footnote"/>
        <w:jc w:val="both"/>
        <w:rPr/>
      </w:pPr>
      <w:r>
        <w:rPr>
          <w:rStyle w:val="FootnoteCharacters"/>
        </w:rPr>
        <w:footnoteRef/>
      </w:r>
      <w:r>
        <w:rPr/>
        <w:t xml:space="preserve"> </w:t>
      </w:r>
      <w:r>
        <w:rPr/>
        <w:t xml:space="preserve">See, for example, Case No. TA-96-322; RE: </w:t>
      </w:r>
      <w:r>
        <w:rPr>
          <w:i/>
          <w:iCs/>
        </w:rPr>
        <w:t>In the Matter of the Application of AT&amp;T Communications of the Southwest, Inc. for a Certificate of Service Authority to Provide Basic Local Exchange and Local Exchange Services</w:t>
      </w:r>
      <w:r>
        <w:rPr/>
        <w:t xml:space="preserve">. See also, Case No. TA-96-347; RE: </w:t>
      </w:r>
      <w:r>
        <w:rPr>
          <w:i/>
          <w:iCs/>
        </w:rPr>
        <w:t>In the Matter of the Application of Dial U.S. for a Certificate of Authority to Provide Basic Exchange and Local Exchange Intrastate Telecommunications Services Within the State of Missouri</w:t>
      </w:r>
      <w:r>
        <w:rPr/>
        <w:t xml:space="preserve">. See also, Case No. TA-98-575; RE: </w:t>
      </w:r>
      <w:r>
        <w:rPr>
          <w:i/>
          <w:iCs/>
        </w:rPr>
        <w:t>In the Matter of the Application of MCImetro Access Transmission Services, LLC, for Certificates of Service Authority to Provide Basic Local Telecommunications Services, Local Exchange Telecommunications Services, Exchange Access Services, and Interexchange Telecommunications Services in the State of Missouri and for Competitive Classification</w:t>
      </w:r>
      <w:r>
        <w:rPr/>
        <w:t>.</w:t>
      </w:r>
    </w:p>
  </w:footnote>
  <w:footnote w:id="6">
    <w:p>
      <w:pPr>
        <w:pStyle w:val="Footnote"/>
        <w:jc w:val="both"/>
        <w:rPr/>
      </w:pPr>
      <w:r>
        <w:rPr>
          <w:rStyle w:val="FootnoteCharacters"/>
        </w:rPr>
        <w:footnoteRef/>
      </w:r>
      <w:r>
        <w:rPr/>
        <w:t xml:space="preserve"> </w:t>
      </w:r>
      <w:r>
        <w:rPr/>
        <w:t>In Case No. TT-99-237, the Staff argued that AT&amp;T’s Digital Link service was a “basic local” exchange telecommunications service. AT&amp;T argued that Digital Link was merely a “local exchange” service not subject to the same requirements as “basic local” services. In allowing AT&amp;T’s tariff sheets to become effective, the Commission’s Report and Order in Case No. TT-97-237 appeared to find AT&amp;T’s arguments persuasive.</w:t>
      </w:r>
    </w:p>
  </w:footnote>
  <w:footnote w:id="7">
    <w:p>
      <w:pPr>
        <w:pStyle w:val="Footnote"/>
        <w:jc w:val="both"/>
        <w:rPr/>
      </w:pPr>
      <w:r>
        <w:rPr>
          <w:rStyle w:val="FootnoteCharacters"/>
        </w:rPr>
        <w:footnoteRef/>
      </w:r>
      <w:r>
        <w:rPr/>
        <w:t xml:space="preserve"> </w:t>
      </w:r>
      <w:r>
        <w:rPr/>
        <w:t xml:space="preserve">For a discussion on the different versions of Internet Protocol see, for example: </w:t>
      </w:r>
      <w:r>
        <w:rPr>
          <w:i/>
          <w:iCs/>
        </w:rPr>
        <w:t>Radvission on Good Old H.323</w:t>
      </w:r>
      <w:r>
        <w:rPr/>
        <w:t xml:space="preserve">; </w:t>
      </w:r>
      <w:r>
        <w:rPr>
          <w:u w:val="single"/>
        </w:rPr>
        <w:t>Xchange Magazine</w:t>
      </w:r>
      <w:r>
        <w:rPr/>
        <w:t>, October 2003. As this article explains, far from being a single protocol, there are actually different versions of VoIP, such as H.323 and session initiation protocol.</w:t>
      </w:r>
    </w:p>
  </w:footnote>
  <w:footnote w:id="8">
    <w:p>
      <w:pPr>
        <w:pStyle w:val="Footnote"/>
        <w:jc w:val="both"/>
        <w:rPr/>
      </w:pPr>
      <w:r>
        <w:rPr>
          <w:rStyle w:val="FootnoteCharacters"/>
        </w:rPr>
        <w:footnoteRef/>
      </w:r>
      <w:r>
        <w:rPr/>
        <w:t xml:space="preserve"> “</w:t>
      </w:r>
      <w:r>
        <w:rPr/>
        <w:t>At least initially, the proposed offering will be offered to customers who subscribe to Time Warner Cable’s high-speed, cable modem data service.” Time Warner’s Response to Applications to Intervene, p. 2.</w:t>
      </w:r>
    </w:p>
  </w:footnote>
  <w:footnote w:id="9">
    <w:p>
      <w:pPr>
        <w:pStyle w:val="Footnote"/>
        <w:jc w:val="both"/>
        <w:rPr/>
      </w:pPr>
      <w:r>
        <w:rPr>
          <w:rStyle w:val="FootnoteCharacters"/>
        </w:rPr>
        <w:footnoteRef/>
      </w:r>
      <w:r>
        <w:rPr/>
        <w:t xml:space="preserve"> </w:t>
      </w:r>
      <w:r>
        <w:rPr/>
        <w:t>Application to Intervene and Request for Hearing of MITG, para 3.</w:t>
      </w:r>
    </w:p>
  </w:footnote>
  <w:footnote w:id="10">
    <w:p>
      <w:pPr>
        <w:pStyle w:val="Footnote"/>
        <w:jc w:val="both"/>
        <w:rPr/>
      </w:pPr>
      <w:r>
        <w:rPr>
          <w:rStyle w:val="FootnoteCharacters"/>
        </w:rPr>
        <w:footnoteRef/>
      </w:r>
      <w:r>
        <w:rPr/>
        <w:t xml:space="preserve"> </w:t>
      </w:r>
      <w:r>
        <w:rPr/>
        <w:t>The Minnesota Public Utilities Commission has asked the U.S. District Court in Minnesota to reconsider an October 16</w:t>
      </w:r>
      <w:r>
        <w:rPr>
          <w:vertAlign w:val="superscript"/>
        </w:rPr>
        <w:t>th</w:t>
      </w:r>
      <w:r>
        <w:rPr/>
        <w:t xml:space="preserve"> ruling that the VoIP service provided by Vonage Holdings Corp. is an “information service” and is not subject to regulation by the Minnesota PUC. In making its request for the court to amend its findings, the Minnesota PUC challenged the court’s findings that the “backbone” of Vonage’s service was the Internet, and offered an affidavit stating that 97% of all of Vonage’s calls take place on the public switched network.</w:t>
      </w:r>
    </w:p>
  </w:footnote>
  <w:footnote w:id="11">
    <w:p>
      <w:pPr>
        <w:pStyle w:val="Footnote"/>
        <w:jc w:val="both"/>
        <w:rPr/>
      </w:pPr>
      <w:r>
        <w:rPr>
          <w:rStyle w:val="FootnoteCharacters"/>
        </w:rPr>
        <w:footnoteRef/>
      </w:r>
      <w:r>
        <w:rPr/>
        <w:t xml:space="preserve"> </w:t>
      </w:r>
      <w:r>
        <w:rPr/>
        <w:t>Order Denying Motion to Open Case. Case No. T0-2004-0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W1)" w:hAnsi="Times New (W1)" w:cs="Times New (W1)"/>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20:00Z</dcterms:created>
  <dc:creator>voighb</dc:creator>
  <dc:description/>
  <dc:language>en-US</dc:language>
  <cp:lastModifiedBy>shankt</cp:lastModifiedBy>
  <cp:lastPrinted>2003-11-24T15:44:00Z</cp:lastPrinted>
  <dcterms:modified xsi:type="dcterms:W3CDTF">2003-11-24T22:20:00Z</dcterms:modified>
  <cp:revision>2</cp:revision>
  <dc:subject/>
  <dc:title>Time Warner Recommendation</dc:title>
</cp:coreProperties>
</file>