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TextBody"/>
        <w:spacing w:lineRule="auto" w:line="240"/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the Application of Western</w:t>
        <w:tab/>
        <w:t xml:space="preserve">      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ions, Inc., for Certificates of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Authority to Provide Basic Local,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xchange, Exchange Access, and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xchange Telecommunications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LA-2003-0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s in the State of Missouri and to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y Said Services and Company as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ve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47:00Z</dcterms:created>
  <dc:creator>woodrm</dc:creator>
  <dc:description/>
  <dc:language>en-US</dc:language>
  <cp:lastModifiedBy>jonesk</cp:lastModifiedBy>
  <cp:lastPrinted>2002-09-19T08:35:00Z</cp:lastPrinted>
  <dcterms:modified xsi:type="dcterms:W3CDTF">2003-01-31T21:47:00Z</dcterms:modified>
  <cp:revision>2</cp:revision>
  <dc:subject/>
  <dc:title/>
</cp:coreProperties>
</file>