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Exhibit No.:</w:t>
      </w:r>
    </w:p>
    <w:p>
      <w:pPr>
        <w:pStyle w:val="Normal"/>
        <w:ind w:left="3600" w:firstLine="720"/>
        <w:rPr/>
      </w:pPr>
      <w:r>
        <w:rPr/>
        <w:t>Issues:</w:t>
        <w:tab/>
        <w:tab/>
        <w:tab/>
        <w:t>Corporate Overheads</w:t>
      </w:r>
    </w:p>
    <w:p>
      <w:pPr>
        <w:pStyle w:val="Normal"/>
        <w:ind w:left="5040" w:firstLine="720"/>
        <w:rPr/>
      </w:pPr>
      <w:r>
        <w:rPr/>
        <w:tab/>
        <w:t>Severance Costs</w:t>
      </w:r>
    </w:p>
    <w:p>
      <w:pPr>
        <w:pStyle w:val="Normal"/>
        <w:ind w:left="3600" w:firstLine="720"/>
        <w:rPr/>
      </w:pPr>
      <w:r>
        <w:rPr/>
        <w:t xml:space="preserve">Witness: </w:t>
        <w:tab/>
        <w:tab/>
        <w:t>James R. Dittmer</w:t>
      </w:r>
    </w:p>
    <w:p>
      <w:pPr>
        <w:pStyle w:val="Normal"/>
        <w:ind w:left="4320" w:hanging="0"/>
        <w:rPr/>
      </w:pPr>
      <w:r>
        <w:rPr/>
        <w:t xml:space="preserve">Sponsoring Party: </w:t>
        <w:tab/>
        <w:t>Office of the Public</w:t>
      </w:r>
    </w:p>
    <w:p>
      <w:pPr>
        <w:pStyle w:val="Normal"/>
        <w:ind w:left="3600" w:firstLine="720"/>
        <w:rPr/>
      </w:pPr>
      <w:r>
        <w:rPr/>
        <w:t xml:space="preserve">Case No.:  </w:t>
        <w:tab/>
        <w:tab/>
        <w:t>GR-2004-0072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fore the Public Service Commiss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 the State of Missou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 Testimo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mes R. Ditt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anuary 6, 200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ABLE OF CONT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QUALIFICATIONS…………………………………………………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IMINATION OF TEST YEAR SEVERANCE COSTS……….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SIGNMENT OF CORPORATE OVERHEAD COS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DIVESTITURE ACTIVITIES……………………………… 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0 WEST 9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BUILDING COSTS………………………………..2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FORE THE PUBLIC SERVICE COMMISS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STATE OF MISSOU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In the Matter of Aquila, Inc. d/b/a Aquila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Networks-MPS and Aquila Networks-L&amp;P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 xml:space="preserve">For authority to file tariffs increasing natural 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Gas rates for the service provided to customers         )</w:t>
        <w:tab/>
        <w:t>Case No. GR-2004-0072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In the Aquila, Networks-MPS and Aquila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Networks-L&amp;P area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FIDAVIT OF JAMES R. DITT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State of Missouri</w:t>
        <w:tab/>
        <w:tab/>
        <w:t>)</w:t>
      </w:r>
    </w:p>
    <w:p>
      <w:pPr>
        <w:pStyle w:val="Normal"/>
        <w:ind w:left="720" w:firstLine="2880"/>
        <w:rPr/>
      </w:pPr>
      <w:r>
        <w:rPr/>
        <w:t>) S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ounty of Jackson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ames R. Dittmer, of lawful age and being first duly sworn, deposes and states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My name is James R. Dittmer.  I am a Senior Regulatory Consultant working for the firm of Utilitech, Inc.  This testimony I am presenting herein is offered on behalf of the Missouri Office of the Public Counsel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Attached hereto and made a part hereof for all purposes is my direct testimony consisting of pages 1 through 22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I hereby swear and affirm that my statements contained in the attached testimony are true and correct to the best of my knowledge and belief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_________________________</w:t>
      </w:r>
    </w:p>
    <w:p>
      <w:pPr>
        <w:pStyle w:val="Normal"/>
        <w:ind w:firstLine="5760"/>
        <w:rPr/>
      </w:pPr>
      <w:r>
        <w:rPr/>
        <w:t>James R. Ditt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 this 30th day of December 2003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_________________________</w:t>
      </w:r>
    </w:p>
    <w:p>
      <w:pPr>
        <w:pStyle w:val="Normal"/>
        <w:ind w:firstLine="5760"/>
        <w:rPr/>
      </w:pP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 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2:00Z</dcterms:created>
  <dc:creator>Mike Brosch</dc:creator>
  <dc:description/>
  <dc:language>en-US</dc:language>
  <cp:lastModifiedBy>Jere Buckman</cp:lastModifiedBy>
  <cp:lastPrinted>2003-12-30T15:37:00Z</cp:lastPrinted>
  <dcterms:modified xsi:type="dcterms:W3CDTF">2003-12-31T14:52:00Z</dcterms:modified>
  <cp:revision>2</cp:revision>
  <dc:subject/>
  <dc:title>Exhibit No</dc:title>
</cp:coreProperties>
</file>