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Low-Income Bill Discount Program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PAYS® Program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ate Desig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Surrebuttal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4-0209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Cs/>
          <w:smallCaps/>
        </w:rPr>
      </w:pPr>
      <w:r>
        <w:rPr>
          <w:bCs/>
          <w:smallCaps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bCs/>
          <w:caps w:val="false"/>
          <w:smallCaps w:val="false"/>
        </w:rPr>
      </w:pPr>
      <w:r>
        <w:rPr>
          <w:bCs/>
          <w:sz w:val="28"/>
        </w:rPr>
        <w:t>CASE NO. GR-2004-0209</w:t>
      </w:r>
    </w:p>
    <w:p>
      <w:pPr>
        <w:pStyle w:val="Heading5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 xml:space="preserve">gas service. </w:t>
        <w:tab/>
        <w:t xml:space="preserve">   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30 and Schedules 1 through 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4th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.  INTRODUCTION …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I.  LOW-INCOME BILL DISCOUNT PROGRAM …….……………..</w:t>
        <w:tab/>
        <w:t>2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II.  PAYS® PROGRAM ……………………………………….…………</w:t>
        <w:tab/>
        <w:t>19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V.  RATE DESIGN ……………………………………………………….</w:t>
        <w:tab/>
        <w:t>27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8400" w:leader="none"/>
        <w:tab w:val="right" w:pos="936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0:00Z</dcterms:created>
  <dc:creator>Jere Buckman</dc:creator>
  <dc:description/>
  <dc:language>en-US</dc:language>
  <cp:lastModifiedBy>Kathy Harrison</cp:lastModifiedBy>
  <cp:lastPrinted>2004-05-24T15:20:00Z</cp:lastPrinted>
  <dcterms:modified xsi:type="dcterms:W3CDTF">2004-06-14T20:11:00Z</dcterms:modified>
  <cp:revision>4</cp:revision>
  <dc:subject/>
  <dc:title>BEFORE THE PUBLIC SERVICE COMMISSION</dc:title>
</cp:coreProperties>
</file>