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Moder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Company for a Waiver of a</w:t>
        <w:tab/>
        <w:t>)</w:t>
        <w:tab/>
      </w:r>
      <w:r>
        <w:rPr>
          <w:b/>
          <w:bCs/>
          <w:u w:val="single"/>
        </w:rPr>
        <w:t>Case No. IE-2003-006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ertain Requirement of a July 11, 1995, Order i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M-95-142.</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2, Modern Telecommunication Company applied for a waiver of the requirement of paragraph 12.f of the Commission’s July 11, 1995, Order in TM</w:t>
        <w:noBreakHyphen/>
        <w:t>95</w:t>
        <w:noBreakHyphen/>
        <w:t>142.</w:t>
      </w:r>
      <w:r>
        <w:rPr>
          <w:rStyle w:val="FootnoteCharacters"/>
          <w:rStyle w:val="FootnoteAnchor"/>
        </w:rPr>
        <w:footnoteReference w:id="2"/>
      </w:r>
      <w:r>
        <w:rPr/>
        <w:t xml:space="preserve">  Modern supplemented its application on September 5, 2002.  The Commis</w:t>
        <w:softHyphen/>
        <w:t>sion set a time for interventions which has passed.  No interventions have been filed.  The Commission will direct its Staff to file a recommendation.</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recommendation no later than December 23, 2002.</w:t>
      </w:r>
    </w:p>
    <w:p>
      <w:pPr>
        <w:pStyle w:val="OrderedParagraphLast"/>
        <w:numPr>
          <w:ilvl w:val="0"/>
          <w:numId w:val="2"/>
        </w:numPr>
        <w:rPr/>
      </w:pPr>
      <w:r>
        <w:rPr/>
        <w:t xml:space="preserve">That this order shall become effective on </w:t>
      </w:r>
      <w:r>
        <w:rPr>
          <w:kern w:val="2"/>
        </w:rPr>
        <w:t>December 13,</w:t>
      </w:r>
      <w:r>
        <w:rPr/>
        <w:t xml:space="preserve"> 2002.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In the Matter of the Joint Application of GTE Midwest Incorporated and Northeast Missouri Rural Telephone Company and Modern Telecommunications Company for Authority to Sell, Purchase and Transfer Telephone Properties and Assets Related to the Telephone Exchanges of Memphis, Unionville and Queen City in the State of Missouri and for Authority to Encumber Assets Necessary to Finance the Proposed Trans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38:00Z</dcterms:created>
  <dc:creator>Dippell</dc:creator>
  <dc:description/>
  <dc:language>en-US</dc:language>
  <cp:lastModifiedBy>popej</cp:lastModifiedBy>
  <cp:lastPrinted>2002-12-03T09:46:00Z</cp:lastPrinted>
  <dcterms:modified xsi:type="dcterms:W3CDTF">2002-12-03T15:59:00Z</dcterms:modified>
  <cp:revision>5</cp:revision>
  <dc:subject>Modern Telecommunications Company</dc:subject>
  <dc:title>12/3/02 o. directing staff rec. to be filed</dc:title>
</cp:coreProperties>
</file>