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210" w:leader="none"/>
          <w:tab w:val="left" w:pos="6570" w:leader="none"/>
        </w:tabs>
        <w:rPr/>
      </w:pPr>
      <w:r>
        <w:rPr/>
        <w:t>In the Matter of the Application of Craw-Kan Telephone</w:t>
        <w:tab/>
        <w:t>)</w:t>
      </w:r>
    </w:p>
    <w:p>
      <w:pPr>
        <w:pStyle w:val="Normal"/>
        <w:tabs>
          <w:tab w:val="clear" w:pos="720"/>
          <w:tab w:val="left" w:pos="6210" w:leader="none"/>
          <w:tab w:val="left" w:pos="6570" w:leader="none"/>
        </w:tabs>
        <w:rPr/>
      </w:pPr>
      <w:r>
        <w:rPr/>
        <w:t>Cooperative for Approval of a Traffic Termination</w:t>
        <w:tab/>
        <w:t>)</w:t>
        <w:tab/>
      </w:r>
      <w:r>
        <w:rPr>
          <w:b/>
          <w:bCs/>
          <w:u w:val="single"/>
        </w:rPr>
        <w:t>Case No. IK-2003-0245</w:t>
      </w:r>
    </w:p>
    <w:p>
      <w:pPr>
        <w:pStyle w:val="Normal"/>
        <w:tabs>
          <w:tab w:val="clear" w:pos="720"/>
          <w:tab w:val="left" w:pos="6210" w:leader="none"/>
          <w:tab w:val="left" w:pos="6570" w:leader="none"/>
        </w:tabs>
        <w:rPr/>
      </w:pPr>
      <w:r>
        <w:rPr/>
        <w:t>Agreement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Craw</w:t>
        <w:noBreakHyphen/>
        <w:t>Kan Telephone Cooperative, Inc.</w:t>
      </w:r>
      <w:r>
        <w:rPr>
          <w:rStyle w:val="FootnoteCharacters"/>
          <w:rStyle w:val="FootnoteAnchor"/>
        </w:rPr>
        <w:footnoteReference w:id="2"/>
      </w:r>
    </w:p>
    <w:p>
      <w:pPr>
        <w:pStyle w:val="TextBodyIndent"/>
        <w:rPr/>
      </w:pPr>
      <w:r>
        <w:rPr/>
        <w:t>On January 17, 2003, Craw</w:t>
        <w:noBreakHyphen/>
        <w:t>Kan filed an application with the Commission for approval of an interconnection agreement with Verizon Wireless, LLC, St. Joseph CellTelco, and Cellco Partnership (all d/b/a Verizon Wireless).  The Agreement was filed pursuant to Section 252(e)(1) of the Telecommunications Act of 1996.</w:t>
      </w:r>
      <w:r>
        <w:rPr>
          <w:rStyle w:val="FootnoteCharacters"/>
          <w:rStyle w:val="FootnoteAnchor"/>
        </w:rPr>
        <w:footnoteReference w:id="3"/>
      </w:r>
      <w:r>
        <w:rPr/>
        <w:t xml:space="preserve">  The Agreement covers traffic originated by and under the responsibility of, one of the parties and terminated to the other party without the direct interconnection of the parties’ network.  Craw-Kan holds a certificate of service authority to provide local exchange telecommunications services in Missouri.  Verizon Wireless is a commercial mobile radio service carrier operating in Missouri.</w:t>
      </w:r>
    </w:p>
    <w:p>
      <w:pPr>
        <w:pStyle w:val="TextBodyIndent"/>
        <w:rPr/>
      </w:pPr>
      <w:r>
        <w:rPr/>
        <w:t>Although Verizon Wireless is a party to the Agreement, it did not join in the application.  On January 29, 2003, the Commission issued an order making Verizon Wireless a party in this case and directing any party wishing to request a hearing to do so no later than February 18, 2003.  No requests for hearing were filed.</w:t>
      </w:r>
    </w:p>
    <w:p>
      <w:pPr>
        <w:pStyle w:val="TextBodyIndent"/>
        <w:rPr/>
      </w:pPr>
      <w:r>
        <w:rPr/>
        <w:t>The Staff of the Commission filed a memorandum and recommendation on February 24, 2003, recommending that the Agreement be approved.</w:t>
      </w:r>
    </w:p>
    <w:p>
      <w:pPr>
        <w:pStyle w:val="TextBodyIndent"/>
        <w:rPr/>
      </w:pPr>
      <w:r>
        <w:rPr/>
        <w:t>On February 25, 2003, the Commission issued an Order Directing Filing, instructing Staff to file a supplemental pleading clarifying certain issues.  On March 10, 2003, both Staff and Craw</w:t>
        <w:noBreakHyphen/>
        <w:t>Kan filed responses to the Commission’s order.</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raw-Kan and Verizon Wireles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raw</w:t>
        <w:noBreakHyphen/>
        <w:t>Kan Telephone Cooperative, Inc., and Verizon Wireless LLC, St. Joseph CellTelco, and Cellco Partnership (all d/b/a Verizon Wireless), filed on January 17,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14, 2003.</w:t>
      </w:r>
    </w:p>
    <w:p>
      <w:pPr>
        <w:pStyle w:val="OrderedParagraphs"/>
        <w:numPr>
          <w:ilvl w:val="0"/>
          <w:numId w:val="2"/>
        </w:numPr>
        <w:rPr/>
      </w:pPr>
      <w:r>
        <w:rPr/>
        <w:t>That this case may be closed on April 1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4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Although Craw</w:t>
        <w:noBreakHyphen/>
        <w:t>Kan refers to the agreement as a Traffic Termination Agreement, such agreements are only referred to as Interconnection Agreements in the Telecommunications Act of 1996.</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spacing w:before="120" w:after="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6:00Z</dcterms:created>
  <dc:creator>Ruth</dc:creator>
  <dc:description/>
  <dc:language>en-US</dc:language>
  <cp:lastModifiedBy>popej</cp:lastModifiedBy>
  <cp:lastPrinted>2003-04-04T08:11:00Z</cp:lastPrinted>
  <dcterms:modified xsi:type="dcterms:W3CDTF">2003-04-04T15:11:00Z</dcterms:modified>
  <cp:revision>20</cp:revision>
  <dc:subject>Craw-Kan Telephone Coop., Inc. &amp; Verizon Wireless companies</dc:subject>
  <dc:title>4/4/03 o. approving interconnection agr (traffic term.)</dc:title>
</cp:coreProperties>
</file>