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788"/>
        <w:gridCol w:w="360"/>
        <w:gridCol w:w="3708"/>
      </w:tblGrid>
      <w:tr>
        <w:trPr/>
        <w:tc>
          <w:tcPr>
            <w:tcW w:w="4788" w:type="dxa"/>
            <w:tcBorders/>
          </w:tcPr>
          <w:p>
            <w:pPr>
              <w:pStyle w:val="Normal"/>
              <w:jc w:val="both"/>
              <w:rPr/>
            </w:pPr>
            <w:r>
              <w:rPr/>
              <w:t>In the Matter of the Application of Craw-Kan Telephone Cooperative for Approval of a Traffic Termination Agreement under the Telecomunications Act of 1996</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708" w:type="dxa"/>
            <w:tcBorders/>
            <w:vAlign w:val="center"/>
          </w:tcPr>
          <w:p>
            <w:pPr>
              <w:pStyle w:val="Normal"/>
              <w:jc w:val="center"/>
              <w:rPr/>
            </w:pPr>
            <w:r>
              <w:rPr/>
              <w:t>Case No. IK-2003-0245</w:t>
            </w:r>
          </w:p>
        </w:tc>
      </w:tr>
      <w:tr>
        <w:trPr/>
        <w:tc>
          <w:tcPr>
            <w:tcW w:w="478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70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t>Staff Response to Commission Order Directing Filing</w:t>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sponse to the Commission’s Order Directing Filing, respectfully states:</w:t>
      </w:r>
    </w:p>
    <w:p>
      <w:pPr>
        <w:pStyle w:val="TextBody"/>
        <w:rPr/>
      </w:pPr>
      <w:r>
        <w:rPr/>
        <w:tab/>
        <w:t>1.</w:t>
        <w:tab/>
        <w:t xml:space="preserve">The Commission has directed Staff to file a supplemental pleading in this matter: 1) clarifying whether it recommends that the Commission approve a Traffic Termination Agreement or a Wireless Interconnection Agreement, and 2) clarifying the difference, if any, between a Traffic Termination Agreement and a Wireless Interconnection Agreement.  </w:t>
      </w:r>
    </w:p>
    <w:p>
      <w:pPr>
        <w:pStyle w:val="TextBody"/>
        <w:rPr/>
      </w:pPr>
      <w:r>
        <w:rPr/>
        <w:tab/>
        <w:t>2.</w:t>
        <w:tab/>
        <w:t xml:space="preserve">In the cover pleading accompanying its previous recommendation, Staff had recommended that the Commission grant approval of </w:t>
      </w:r>
      <w:ins w:id="0" w:author="meyerd" w:date="2003-03-10T12:17:00Z">
        <w:r>
          <w:rPr/>
          <w:t xml:space="preserve">what </w:t>
        </w:r>
      </w:ins>
      <w:del w:id="1" w:author="meyerd" w:date="2003-03-10T12:24:00Z">
        <w:r>
          <w:rPr/>
          <w:delText xml:space="preserve">the </w:delText>
        </w:r>
      </w:del>
      <w:ins w:id="2" w:author="meyerd" w:date="2003-03-10T12:23:00Z">
        <w:r>
          <w:rPr/>
          <w:t>Craw-Kan Telephone Cooperative, Inc.</w:t>
        </w:r>
      </w:ins>
      <w:ins w:id="3" w:author="meyerd" w:date="2003-03-10T12:17:00Z">
        <w:r>
          <w:rPr/>
          <w:t xml:space="preserve"> call</w:t>
        </w:r>
      </w:ins>
      <w:ins w:id="4" w:author="meyerd" w:date="2003-03-10T12:24:00Z">
        <w:r>
          <w:rPr/>
          <w:t>s</w:t>
        </w:r>
      </w:ins>
      <w:ins w:id="5" w:author="meyerd" w:date="2003-03-10T12:17:00Z">
        <w:r>
          <w:rPr/>
          <w:t xml:space="preserve"> a </w:t>
        </w:r>
      </w:ins>
      <w:r>
        <w:rPr/>
        <w:t>“Traffic Termination Agreement</w:t>
      </w:r>
      <w:ins w:id="6" w:author="meyerd" w:date="2003-03-10T12:24:00Z">
        <w:r>
          <w:rPr/>
          <w:t>,</w:t>
        </w:r>
      </w:ins>
      <w:r>
        <w:rPr/>
        <w:t xml:space="preserve">” between Craw-Kan Telephone Cooperative, Inc. and Verizon Wireless LLC, St. Joseph CellTelco and Cellco Partnership, all d/b/a Verizon Wireless, (referred to hereafter as the “Agreement”) filed by Craw-Kan </w:t>
      </w:r>
      <w:del w:id="7" w:author="meyerd" w:date="2003-03-10T12:24:00Z">
        <w:r>
          <w:rPr/>
          <w:delText xml:space="preserve">Telephone Cooperative, Inc. </w:delText>
        </w:r>
      </w:del>
      <w:r>
        <w:rPr/>
        <w:t>under the provisions of the Federal Telecommunications Act of 1996.  However, the Staff Memorandum contained a checked box recommending the approval of a “Wireless Interconnection Agreement.”</w:t>
      </w:r>
      <w:ins w:id="8" w:author="meyerd" w:date="2003-03-10T12:17:00Z">
        <w:r>
          <w:rPr/>
          <w:t xml:space="preserve">  The three choices</w:t>
        </w:r>
      </w:ins>
      <w:ins w:id="9" w:author="meyerd" w:date="2003-03-10T12:20:00Z">
        <w:r>
          <w:rPr/>
          <w:t xml:space="preserve"> </w:t>
        </w:r>
      </w:ins>
      <w:ins w:id="10" w:author="meyerd" w:date="2003-03-10T12:17:00Z">
        <w:r>
          <w:rPr/>
          <w:t>on Staff’s Memora</w:t>
        </w:r>
      </w:ins>
      <w:ins w:id="11" w:author="meyerd" w:date="2003-03-10T12:53:00Z">
        <w:r>
          <w:rPr/>
          <w:t>n</w:t>
        </w:r>
      </w:ins>
      <w:ins w:id="12" w:author="meyerd" w:date="2003-03-10T12:17:00Z">
        <w:r>
          <w:rPr/>
          <w:t>dum form,</w:t>
        </w:r>
      </w:ins>
      <w:ins w:id="13" w:author="meyerd" w:date="2003-03-10T12:20:00Z">
        <w:r>
          <w:rPr/>
          <w:t xml:space="preserve"> one of which was checked, </w:t>
        </w:r>
      </w:ins>
      <w:ins w:id="14" w:author="meyerd" w:date="2003-03-10T12:17:00Z">
        <w:r>
          <w:rPr/>
          <w:t>are meant to clarify the method traffic is provi</w:t>
        </w:r>
      </w:ins>
      <w:ins w:id="15" w:author="meyerd" w:date="2003-03-10T12:58:00Z">
        <w:r>
          <w:rPr/>
          <w:t>sion</w:t>
        </w:r>
      </w:ins>
      <w:ins w:id="16" w:author="meyerd" w:date="2003-03-10T12:17:00Z">
        <w:r>
          <w:rPr/>
          <w:t xml:space="preserve">ed between the two parties to </w:t>
        </w:r>
      </w:ins>
      <w:r>
        <w:rPr/>
        <w:t>an interconnection agree</w:t>
      </w:r>
      <w:ins w:id="17" w:author="meyerd" w:date="2003-03-10T12:17:00Z">
        <w:r>
          <w:rPr/>
          <w:t xml:space="preserve">ment </w:t>
        </w:r>
      </w:ins>
      <w:ins w:id="18" w:author="meyerd" w:date="2003-03-10T12:21:00Z">
        <w:r>
          <w:rPr/>
          <w:t>Staff is reviewing</w:t>
        </w:r>
      </w:ins>
      <w:r>
        <w:rPr/>
        <w:t xml:space="preserve"> pursuant to Section 252(e) of the Telecommunications Act.</w:t>
      </w:r>
    </w:p>
    <w:p>
      <w:pPr>
        <w:pStyle w:val="TextBody"/>
        <w:rPr/>
      </w:pPr>
      <w:r>
        <w:rPr/>
        <w:tab/>
        <w:t>3.</w:t>
        <w:tab/>
        <w:t xml:space="preserve">As set forth in Craw-Kan’s initial filing, the Commission’s authority stems from Section 252(e) of the Telecommunications Act.  The key provision in that section is that “any </w:t>
      </w:r>
      <w:r>
        <w:rPr>
          <w:i/>
          <w:iCs/>
        </w:rPr>
        <w:t xml:space="preserve">interconnection agreement </w:t>
      </w:r>
      <w:r>
        <w:rPr/>
        <w:t>adopted by negotiation or arbitration shall be submitted for approval to the State commission” (emphasis supplied).  If the agreement Craw-Kan submitted is not an interconnection agreement under Section 252(e), then Section 252(e) does not grant the Commission jurisdiction to review and approve or reject it.  As discussed below, however, the Agreement is an interconnection agreement under Section 252(e).</w:t>
      </w:r>
    </w:p>
    <w:p>
      <w:pPr>
        <w:pStyle w:val="TextBody"/>
        <w:rPr/>
      </w:pPr>
      <w:r>
        <w:rPr/>
        <w:tab/>
        <w:t>4.</w:t>
        <w:tab/>
      </w:r>
      <w:ins w:id="19" w:author="meyerd" w:date="2003-03-10T12:26:00Z">
        <w:r>
          <w:rPr/>
          <w:t xml:space="preserve">Section 251(a)(1) </w:t>
        </w:r>
      </w:ins>
      <w:r>
        <w:rPr/>
        <w:t xml:space="preserve">of the Telecommunications Act </w:t>
      </w:r>
      <w:ins w:id="20" w:author="meyerd" w:date="2003-03-10T12:26:00Z">
        <w:r>
          <w:rPr/>
          <w:t xml:space="preserve">places the duty on each telecommunications carrier to “interconnect directly or indirectly with the facilities and equipment of other telecommunications carriers,” implying that the concept of interconnection extends beyond the sphere of direct interconnection.  </w:t>
        </w:r>
      </w:ins>
      <w:r>
        <w:rPr/>
        <w:t>In this case, Craw-Kan and Verizon Wireless entered into an agreement to “cover traffic originated by, and under the responsibility of, one of the Parties and terminated to the other Party without the direct interconnection of the Parties’ networks.” Agreement, Section 1.  In Staff’s opinion, for the purpose of the Commission’s review under Section 252(e), the Agreement is an interconnection agreement, and Staff classifies it as a “Wireless Interconnection Agreement” to denote the method the traffic is provisioned between the parties -- the Agreement covers wireless traffic exchanged through an indirect interconnection.</w:t>
      </w:r>
      <w:del w:id="21" w:author="meyerd" w:date="2003-03-10T12:26:00Z">
        <w:r>
          <w:rPr/>
          <w:delText>Section 251(a)(1) places the duty on each telecommunications carrier to “interconnect directly or indirectly with the facilities and equipment of other telecommunications carriers,” implying that the concept of interconnection extends beyond the sphere of direct interconnection.</w:delText>
        </w:r>
      </w:del>
    </w:p>
    <w:p>
      <w:pPr>
        <w:pStyle w:val="TextBody"/>
        <w:rPr/>
      </w:pPr>
      <w:r>
        <w:rPr/>
        <w:tab/>
        <w:t>5.</w:t>
        <w:tab/>
        <w:t xml:space="preserve">Whether an agreement is entered into pursuant to Section 251(b)(5) or Section 251(c), the Commission is to provide a review and approval process under Section 252(e), and may approve the agreement with the terminology it deems appropriate.  In this case, as the </w:t>
      </w:r>
      <w:del w:id="22" w:author="meyerd" w:date="2003-03-10T12:30:00Z">
        <w:r>
          <w:rPr/>
          <w:delText xml:space="preserve">applying </w:delText>
        </w:r>
      </w:del>
      <w:r>
        <w:rPr/>
        <w:t xml:space="preserve">parties have submitted an agreement designed to fulfill Craw-Kan’s statutory duties under Section 251(b)(5) entitled “Traffic Termination Agreement.”  The term, “Traffic Termination Agreement,” is not defined in either the federal or state regulatory schemes.  However, for the Commission to have authority under Section 252(e), the Agreement must be an interconnection agreement as that term is used in Section 252(e), and Staff has characterized it as a “Wireless Interconnection Agreement” for that purpose.  Accordingly, Staff recommends the Commission approve the Agreement as </w:t>
      </w:r>
      <w:del w:id="23" w:author="meyerd" w:date="2003-03-10T12:18:00Z">
        <w:r>
          <w:rPr/>
          <w:delText>“Wireless Interconnection Agreement.”</w:delText>
        </w:r>
      </w:del>
      <w:ins w:id="24" w:author="meyerd" w:date="2003-03-10T12:18:00Z">
        <w:r>
          <w:rPr/>
          <w:t>an agreement submitted pursuant to Section 252(e).</w:t>
        </w:r>
      </w:ins>
    </w:p>
    <w:p>
      <w:pPr>
        <w:pStyle w:val="TextBody"/>
        <w:rPr/>
      </w:pPr>
      <w:r>
        <w:rPr/>
        <w:tab/>
      </w:r>
      <w:r>
        <w:rPr>
          <w:b/>
          <w:bCs/>
        </w:rPr>
        <w:t>WHEREFORE</w:t>
      </w:r>
      <w:r>
        <w:rPr/>
        <w:t xml:space="preserve">, the Staff recommends the Commission grant approval of the Agreement </w:t>
      </w:r>
      <w:del w:id="25" w:author="meyerd" w:date="2003-03-10T12:19:00Z">
        <w:r>
          <w:rPr/>
          <w:delText>as a “Wireless Interconnection Agreement</w:delText>
        </w:r>
      </w:del>
      <w:ins w:id="26" w:author="meyerd" w:date="2003-03-10T12:19:00Z">
        <w:r>
          <w:rPr/>
          <w:t>pursuant to Section 252(e)</w:t>
        </w:r>
      </w:ins>
      <w:r>
        <w:rPr/>
        <w:t>,</w:t>
      </w:r>
      <w:del w:id="27" w:author="meyerd" w:date="2003-03-10T12:20:00Z">
        <w:r>
          <w:rPr/>
          <w:delText>”</w:delText>
        </w:r>
      </w:del>
      <w:r>
        <w:rPr/>
        <w:t xml:space="preserve"> and that the Commission direct the parties to the agreement to submit any future modifications or amendments to the Agreement to the Commission for approval.</w:t>
      </w:r>
    </w:p>
    <w:p>
      <w:pPr>
        <w:pStyle w:val="TextBody"/>
        <w:rPr/>
      </w:pPr>
      <w:r>
        <w:rPr/>
        <w:tab/>
        <w:tab/>
        <w:tab/>
        <w:tab/>
        <w:tab/>
        <w:tab/>
        <w:tab/>
        <w:t>Respectfully submitted,</w:t>
      </w:r>
    </w:p>
    <w:p>
      <w:pPr>
        <w:pStyle w:val="TextBody"/>
        <w:spacing w:lineRule="auto" w:line="240"/>
        <w:rPr/>
      </w:pPr>
      <w:r>
        <w:rPr/>
      </w:r>
    </w:p>
    <w:p>
      <w:pPr>
        <w:pStyle w:val="TextBody"/>
        <w:spacing w:lineRule="auto" w:line="240"/>
        <w:rPr/>
      </w:pPr>
      <w:r>
        <w:rPr/>
        <w:tab/>
        <w:tab/>
        <w:tab/>
        <w:tab/>
        <w:tab/>
        <w:tab/>
        <w:tab/>
        <w:t>DANA K. JOYCE</w:t>
      </w:r>
    </w:p>
    <w:p>
      <w:pPr>
        <w:pStyle w:val="TextBody"/>
        <w:spacing w:lineRule="auto" w:line="240"/>
        <w:rPr/>
      </w:pPr>
      <w:r>
        <w:rPr/>
        <w:tab/>
        <w:tab/>
        <w:tab/>
        <w:tab/>
        <w:tab/>
        <w:tab/>
        <w:tab/>
        <w:t>General Counsel</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r>
        <w:rPr>
          <w:b/>
          <w:bCs/>
          <w:u w:val="single"/>
        </w:rPr>
        <w:t>/s/ David A. Meyer                                     </w:t>
      </w:r>
    </w:p>
    <w:p>
      <w:pPr>
        <w:pStyle w:val="TextBody"/>
        <w:tabs>
          <w:tab w:val="left" w:pos="720" w:leader="none"/>
          <w:tab w:val="left" w:pos="1080" w:leader="none"/>
          <w:tab w:val="left" w:pos="1834" w:leader="none"/>
        </w:tabs>
        <w:spacing w:lineRule="auto" w:line="240"/>
        <w:rPr/>
      </w:pPr>
      <w:r>
        <w:rPr/>
        <w:tab/>
        <w:tab/>
        <w:tab/>
        <w:tab/>
        <w:tab/>
        <w:tab/>
        <w:tab/>
        <w:t>David A. Meyer</w:t>
      </w:r>
    </w:p>
    <w:p>
      <w:pPr>
        <w:pStyle w:val="TextBody"/>
        <w:spacing w:lineRule="auto" w:line="240"/>
        <w:rPr/>
      </w:pPr>
      <w:r>
        <w:rPr/>
        <w:tab/>
        <w:tab/>
        <w:tab/>
        <w:tab/>
        <w:tab/>
        <w:tab/>
        <w:tab/>
        <w:t>Associate General Counsel</w:t>
      </w:r>
    </w:p>
    <w:p>
      <w:pPr>
        <w:pStyle w:val="TextBody"/>
        <w:spacing w:lineRule="auto" w:line="240"/>
        <w:rPr/>
      </w:pPr>
      <w:r>
        <w:rPr/>
        <w:tab/>
        <w:tab/>
        <w:tab/>
        <w:tab/>
        <w:tab/>
        <w:tab/>
        <w:tab/>
        <w:t>Missouri Bar No. 46620</w:t>
      </w:r>
    </w:p>
    <w:p>
      <w:pPr>
        <w:pStyle w:val="TextBody"/>
        <w:spacing w:lineRule="auto" w:line="240"/>
        <w:rPr/>
      </w:pPr>
      <w:r>
        <w:rPr/>
      </w:r>
    </w:p>
    <w:p>
      <w:pPr>
        <w:pStyle w:val="TextBody"/>
        <w:spacing w:lineRule="auto" w:line="240"/>
        <w:rPr/>
      </w:pPr>
      <w:r>
        <w:rPr/>
        <w:tab/>
        <w:tab/>
        <w:tab/>
        <w:tab/>
        <w:tab/>
        <w:tab/>
        <w:tab/>
        <w:t>Attorney for the Staff of the</w:t>
      </w:r>
    </w:p>
    <w:p>
      <w:pPr>
        <w:pStyle w:val="TextBody"/>
        <w:spacing w:lineRule="auto" w:line="240"/>
        <w:rPr/>
      </w:pPr>
      <w:r>
        <w:rPr/>
        <w:tab/>
        <w:tab/>
        <w:tab/>
        <w:tab/>
        <w:tab/>
        <w:tab/>
        <w:tab/>
        <w:t>Missouri Public Service Commission</w:t>
      </w:r>
    </w:p>
    <w:p>
      <w:pPr>
        <w:pStyle w:val="TextBody"/>
        <w:spacing w:lineRule="auto" w:line="240"/>
        <w:rPr/>
      </w:pPr>
      <w:r>
        <w:rPr/>
        <w:tab/>
        <w:tab/>
        <w:tab/>
        <w:tab/>
        <w:tab/>
        <w:tab/>
        <w:tab/>
        <w:t>P.O. Box 360</w:t>
      </w:r>
    </w:p>
    <w:p>
      <w:pPr>
        <w:pStyle w:val="TextBody"/>
        <w:spacing w:lineRule="auto" w:line="240"/>
        <w:rPr/>
      </w:pPr>
      <w:r>
        <w:rPr/>
        <w:tab/>
        <w:tab/>
        <w:tab/>
        <w:tab/>
        <w:tab/>
        <w:tab/>
        <w:tab/>
        <w:t>Jefferson City, MO 65102</w:t>
      </w:r>
    </w:p>
    <w:p>
      <w:pPr>
        <w:pStyle w:val="TextBody"/>
        <w:spacing w:lineRule="auto" w:line="240"/>
        <w:rPr/>
      </w:pPr>
      <w:r>
        <w:rPr/>
        <w:tab/>
        <w:tab/>
        <w:tab/>
        <w:tab/>
        <w:tab/>
        <w:tab/>
        <w:tab/>
        <w:t>(573) 751-8706 (Telephone)</w:t>
      </w:r>
    </w:p>
    <w:p>
      <w:pPr>
        <w:pStyle w:val="TextBody"/>
        <w:spacing w:lineRule="auto" w:line="240"/>
        <w:rPr/>
      </w:pPr>
      <w:r>
        <w:rPr/>
        <w:tab/>
        <w:tab/>
        <w:tab/>
        <w:tab/>
        <w:tab/>
        <w:tab/>
        <w:tab/>
        <w:t>(573) 751-9285 (Fax)</w:t>
      </w:r>
    </w:p>
    <w:p>
      <w:pPr>
        <w:pStyle w:val="Normal"/>
        <w:rPr/>
      </w:pPr>
      <w:r>
        <w:rPr/>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0</w:t>
      </w:r>
      <w:r>
        <w:rPr>
          <w:vertAlign w:val="superscript"/>
        </w:rPr>
        <w:t>th</w:t>
      </w:r>
      <w:r>
        <w:rPr/>
        <w:t xml:space="preserve"> day of March 2003.</w:t>
      </w:r>
    </w:p>
    <w:p>
      <w:pPr>
        <w:pStyle w:val="Normal"/>
        <w:jc w:val="both"/>
        <w:rPr/>
      </w:pPr>
      <w:r>
        <w:rPr/>
      </w:r>
    </w:p>
    <w:p>
      <w:pPr>
        <w:pStyle w:val="Normal"/>
        <w:jc w:val="both"/>
        <w:rPr/>
      </w:pPr>
      <w:r>
        <w:rPr/>
        <w:tab/>
        <w:tab/>
        <w:tab/>
        <w:tab/>
        <w:tab/>
        <w:tab/>
        <w:tab/>
      </w:r>
      <w:r>
        <w:rPr>
          <w:b/>
          <w:bCs/>
          <w:u w:val="single"/>
        </w:rPr>
        <w:t>/s/ David A. Meyer                                      </w:t>
      </w:r>
    </w:p>
    <w:p>
      <w:pPr>
        <w:pStyle w:val="Normal"/>
        <w:jc w:val="both"/>
        <w:rPr/>
      </w:pPr>
      <w:r>
        <w:rPr/>
        <w:tab/>
        <w:tab/>
        <w:tab/>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55:00Z</dcterms:created>
  <dc:creator>Sharon Wiles</dc:creator>
  <dc:description/>
  <dc:language>en-US</dc:language>
  <cp:lastModifiedBy>sundes</cp:lastModifiedBy>
  <cp:lastPrinted>2003-03-10T15:31:00Z</cp:lastPrinted>
  <dcterms:modified xsi:type="dcterms:W3CDTF">2003-03-10T21:38:00Z</dcterms:modified>
  <cp:revision>9</cp:revision>
  <dc:subject/>
  <dc:title>Before the Missouri Public Service Commission</dc:title>
</cp:coreProperties>
</file>