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K-2005-004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2297101"/>
      <w:bookmarkStart w:id="1" w:name="__Fieldmark__0_12229710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22297101"/>
      <w:bookmarkStart w:id="3" w:name="__Fieldmark__1_12229710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2297101"/>
      <w:bookmarkStart w:id="5" w:name="__Fieldmark__2_12229710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22297101"/>
      <w:bookmarkStart w:id="7" w:name="__Fieldmark__3_122297101"/>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2297101"/>
      <w:bookmarkStart w:id="9" w:name="__Fieldmark__4_12229710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hariton Valley Communications Corporation,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22297101"/>
      <w:bookmarkStart w:id="11" w:name="__Fieldmark__5_122297101"/>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22297101"/>
      <w:bookmarkStart w:id="13" w:name="__Fieldmark__6_12229710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2297101"/>
      <w:bookmarkStart w:id="15" w:name="__Fieldmark__7_12229710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22297101"/>
      <w:bookmarkStart w:id="17" w:name="__Fieldmark__8_122297101"/>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22297101"/>
      <w:bookmarkStart w:id="19" w:name="__Fieldmark__9_12229710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L. Voight    09/09/04</w:t>
        <w:tab/>
        <w:t xml:space="preserve">            Marc Poston 9/14/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ugust 16, 2004</w:t>
      </w:r>
      <w:r>
        <w:rPr>
          <w:b w:val="false"/>
          <w:bCs w:val="false"/>
        </w:rPr>
        <w:fldChar w:fldCharType="end"/>
      </w:r>
      <w:r>
        <w:rPr>
          <w:b w:val="false"/>
          <w:bCs w:val="false"/>
        </w:rPr>
        <w:tab/>
        <w:tab/>
        <w:tab/>
      </w:r>
      <w:r>
        <w:rPr/>
        <w:t xml:space="preserve">Staff Deadline:  </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October 1, 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22297101"/>
      <w:bookmarkStart w:id="21" w:name="__Fieldmark__10_12229710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22297101"/>
      <w:bookmarkStart w:id="23" w:name="__Fieldmark__11_12229710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2297101"/>
      <w:bookmarkStart w:id="25" w:name="__Fieldmark__12_12229710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2297101"/>
      <w:bookmarkStart w:id="27" w:name="__Fieldmark__13_12229710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2297101"/>
      <w:bookmarkStart w:id="29" w:name="__Fieldmark__14_12229710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2297101"/>
      <w:bookmarkStart w:id="31" w:name="__Fieldmark__15_12229710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2297101"/>
      <w:bookmarkStart w:id="33" w:name="__Fieldmark__16_122297101"/>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22297101"/>
      <w:bookmarkStart w:id="35" w:name="__Fieldmark__17_122297101"/>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22297101"/>
      <w:bookmarkStart w:id="37" w:name="__Fieldmark__18_122297101"/>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22297101"/>
      <w:bookmarkStart w:id="39" w:name="__Fieldmark__19_122297101"/>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22297101"/>
      <w:bookmarkStart w:id="41" w:name="__Fieldmark__20_122297101"/>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22297101"/>
      <w:bookmarkStart w:id="43" w:name="__Fieldmark__21_122297101"/>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22297101"/>
      <w:bookmarkStart w:id="45" w:name="__Fieldmark__22_122297101"/>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39:00Z</dcterms:created>
  <dc:creator>kohlys</dc:creator>
  <dc:description/>
  <dc:language>en-US</dc:language>
  <cp:lastModifiedBy>beltl1</cp:lastModifiedBy>
  <cp:lastPrinted>2004-09-14T13:51:00Z</cp:lastPrinted>
  <dcterms:modified xsi:type="dcterms:W3CDTF">2004-09-14T18:51:00Z</dcterms:modified>
  <cp:revision>6</cp:revision>
  <dc:subject/>
  <dc:title>M E M O R A N D U M</dc:title>
</cp:coreProperties>
</file>