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ALLTEL Missouri, Inc., for Approval of its Interconnection Agreement with Sprint Communications Company, L.P., Under 47 U.S.C. Section 252.</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K-2005-017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Normal"/>
        <w:spacing w:lineRule="auto" w:line="480"/>
        <w:rPr/>
      </w:pPr>
      <w:r>
        <w:rPr/>
        <w:tab/>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states that the proposed facilities-based interconnection agreement (Agreement) between ALLTEL Missouri, Inc., and Sprint Communications Company, L.P., meets the standards set forth in Section 252(e) of the Federal Telecommunications Act of 1996 (47 U.S.C. Section 252 (e)) in that the Agreement does not discriminate against telecommunications carriers not party to the Agreement and is not against the public interest, convenience, or necessity.</w:t>
      </w:r>
    </w:p>
    <w:p>
      <w:pPr>
        <w:pStyle w:val="Normal"/>
        <w:spacing w:lineRule="auto" w:line="480"/>
        <w:jc w:val="both"/>
        <w:rPr/>
      </w:pPr>
      <w:r>
        <w:rPr/>
        <w:tab/>
        <w:t>WHEREFORE, Staff recommends that the Missouri Public Service Commission approve the Agreement pursuant to the Act and direct the parties to submit any modifications or amendments.</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3th day of January 2005</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8:22:00Z</dcterms:created>
  <dc:creator>vietht</dc:creator>
  <dc:description/>
  <dc:language>en-US</dc:language>
  <cp:lastModifiedBy>vietht</cp:lastModifiedBy>
  <dcterms:modified xsi:type="dcterms:W3CDTF">2005-01-13T19:44:00Z</dcterms:modified>
  <cp:revision>2</cp:revision>
  <dc:subject/>
  <dc:title>Before the Missouri Public Service Commission</dc:title>
</cp:coreProperties>
</file>