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rPr>
          <w:rFonts w:ascii="Times New Roman" w:hAnsi="Times New Roman" w:cs="Times New Roman"/>
        </w:rPr>
      </w:pPr>
      <w:r>
        <w:rPr>
          <w:rFonts w:cs="Times New Roman" w:ascii="Times New Roman" w:hAnsi="Times New Roman"/>
        </w:rPr>
        <w:t>Case No. GO-2004-0524, Missouri Gas Energy</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pPr>
      <w:r>
        <w:rPr>
          <w:rFonts w:cs="Times New Roman" w:ascii="Times New Roman" w:hAnsi="Times New Roman"/>
        </w:rPr>
        <w:t>FROM:</w:t>
        <w:tab/>
        <w:t xml:space="preserve">Thomas M Imhoff, Energy </w:t>
      </w:r>
      <w:r>
        <w:rPr/>
        <w:t>–</w:t>
      </w:r>
      <w:r>
        <w:rPr>
          <w:rFonts w:cs="Times New Roman" w:ascii="Times New Roman" w:hAnsi="Times New Roman"/>
        </w:rPr>
        <w:t xml:space="preserve"> Tariffs/Rate Desig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113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511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9pt" to="284.3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s/Warren Wood 08/27/04</w:t>
        <w:tab/>
        <w:tab/>
        <w:tab/>
        <w:t xml:space="preserve">    /s/ Thomas R. Schwarz, Jr. 08/27/04</w:t>
      </w:r>
    </w:p>
    <w:p>
      <w:pPr>
        <w:pStyle w:val="Normal"/>
        <w:widowControl/>
        <w:ind w:left="720" w:firstLine="720"/>
        <w:rPr/>
      </w:pPr>
      <w:r>
        <w:rPr>
          <w:rFonts w:cs="Times New Roman" w:ascii="Times New Roman" w:hAnsi="Times New Roman"/>
        </w:rPr>
        <w:t xml:space="preserve">Energy Department/Date </w:t>
        <w:tab/>
        <w:tab/>
        <w:tab/>
        <w:t xml:space="preserve">   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on Missouri Gas Energy’s Notice for a Commission Approved Application For Waiver and Expedited Treatment</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Header"/>
        <w:widowControl/>
        <w:tabs>
          <w:tab w:val="clear" w:pos="4320"/>
          <w:tab w:val="clear" w:pos="8640"/>
        </w:tabs>
        <w:rPr>
          <w:rFonts w:ascii="Courier New" w:hAnsi="Courier New" w:cs="Courier New"/>
        </w:rPr>
      </w:pPr>
      <w:r>
        <w:rPr>
          <w:rFonts w:cs="Courier New" w:ascii="Courier New" w:hAnsi="Courier New"/>
        </w:rPr>
      </w:r>
    </w:p>
    <w:p>
      <w:pPr>
        <w:pStyle w:val="TextBody"/>
        <w:rPr/>
      </w:pPr>
      <w:r>
        <w:rPr/>
        <w:t xml:space="preserve">On April 12, 2004, Missouri Gas Energy, a division of Southern Union Company (MGE or Company) of Kansas City, Missouri, filed an Application For Waiver; Motion For Expedited Treatment (Application) from certain tariff provisions.  The Commission approved this Application.  On August 20, 2004, MGE filed a Notice concerning the Kansas ad valorem tax refunds (Refunds) that MGE should have received by May 14, 2004, but did not receive from Southern Star Central until recently.  This delay was due to actions taken by the Federal Energy Regulatory Commission (FERC).  MGE’s filing relates to the recent Refunds settlement and approval by the FERC in FERC Docket Nos. RP98-40 and RP98-52.  </w:t>
      </w:r>
    </w:p>
    <w:p>
      <w:pPr>
        <w:pStyle w:val="TextBody"/>
        <w:rPr/>
      </w:pPr>
      <w:r>
        <w:rPr/>
      </w:r>
    </w:p>
    <w:p>
      <w:pPr>
        <w:pStyle w:val="TextBody"/>
        <w:rPr/>
      </w:pPr>
      <w:r>
        <w:rPr/>
        <w:t xml:space="preserve">MGE was granted a waiver from its Sheet No. 21 tariff provisions which provide that refunds received by MGE in excess of $75,000 from charges paid for natural gas resold to its residential, small general service, large general service and unmetered gaslight customers, shall be refunded to these customers through a reduction in their Purchased Gas Adjustment (PGA) rates.  Under current tariff provisions, these Refunds would have to be included as a reduction to MGE’s PGA rate when the Company files its scheduled Winter, Summer or Unscheduled Winter PGA filings.  </w:t>
      </w:r>
    </w:p>
    <w:p>
      <w:pPr>
        <w:pStyle w:val="TextBody"/>
        <w:rPr/>
      </w:pPr>
      <w:r>
        <w:rPr/>
      </w:r>
    </w:p>
    <w:p>
      <w:pPr>
        <w:pStyle w:val="TextBody"/>
        <w:rPr/>
      </w:pPr>
      <w:r>
        <w:rPr/>
        <w:t xml:space="preserve">MGE proposes to provide an immediate lump-sum credit to each customer’s bill upon approval by the Commission of its proposed distribution method for customers of record as of July 28, 2004.  MGE’s approximate share of Southern Star Central’s Refunds is $8.9 million.  MGE’s sales customers are entitled to 71.73% of these Refunds.  The total amount of Refunds available to the Residential customer class remains unchanged from MGE’s original request on April 12, 2004.  MGE requests that the effective date from these Refunds identified on its Notice be no later than August 28, 2004. </w:t>
      </w:r>
    </w:p>
    <w:p>
      <w:pPr>
        <w:pStyle w:val="TextBody"/>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The Commission's Energy-Tariff/Rate Design Staff (Staff) has determined that MGE’s request remains unchanged other than the customers of record date from its original Application of April 12, 2004.  The Staff is not opposed to the immediate disbursal of these Refunds.   It appears that MGE is not requesting any Commission action from this notice, and Staff agrees that the earlier waiver was intended to apply to these refunds.  MGE’s sales customers will receive the full Refund immediately rather than receiving the amount over an annual period through the PGA rate.  The Staff has verified that this company has filed its annual report and is not delinquent on any assessment.  Staff is not aware of any other matter before the Commission that affects or is affected by this filing; however, the following Cases involving this Company are pending before this Commission: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98-167</w:t>
        <w:tab/>
        <w:tab/>
        <w:tab/>
        <w:t>GA-2001-509</w:t>
        <w:tab/>
        <w:tab/>
        <w:tab/>
        <w:t>GO-2003-0354</w:t>
        <w:tab/>
        <w:tab/>
        <w:t>GX-2004-008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99-304</w:t>
        <w:tab/>
        <w:tab/>
        <w:tab/>
        <w:t>GR-2001-382</w:t>
        <w:tab/>
        <w:tab/>
        <w:tab/>
        <w:t>GS-2003-0468</w:t>
        <w:tab/>
        <w:tab/>
        <w:t>GX-2004-009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0-425</w:t>
        <w:tab/>
        <w:tab/>
        <w:tab/>
        <w:t>GR-2002-345</w:t>
        <w:tab/>
        <w:tab/>
        <w:tab/>
        <w:t>GA-2002-1090</w:t>
        <w:tab/>
        <w:tab/>
        <w:t>GR-2004-020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S-2001-224</w:t>
        <w:tab/>
        <w:tab/>
        <w:tab/>
        <w:t>GR-2002-348</w:t>
        <w:tab/>
        <w:tab/>
        <w:tab/>
        <w:t>GC-2003-0579</w:t>
        <w:tab/>
        <w:tab/>
        <w:t>GC-2004-0216</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O-2004-0195</w:t>
        <w:tab/>
        <w:tab/>
        <w:tab/>
        <w:t>GC-2004-0233</w:t>
        <w:tab/>
        <w:tab/>
        <w:tab/>
        <w:t>GO-2004-0241</w:t>
        <w:tab/>
        <w:tab/>
        <w:t>GC-2004-0248</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C-2004-0281</w:t>
        <w:tab/>
        <w:tab/>
        <w:tab/>
        <w:t>GC-2003-0076</w:t>
        <w:tab/>
        <w:tab/>
        <w:tab/>
        <w:t>GA-2003-0492</w:t>
        <w:tab/>
        <w:tab/>
        <w:t>GA-2003-012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O-2004-0242</w:t>
        <w:tab/>
        <w:tab/>
        <w:tab/>
        <w:t>GO-2005-001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TextBody"/>
        <w:rPr/>
      </w:pPr>
      <w:r>
        <w:rPr/>
        <w:t>Therefore, Staff recommends that MGE’s Notice, as filed on August 20, 2004, be approved as requested by M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 xml:space="preserve">Director </w:t>
        <w:noBreakHyphen/>
        <w:t xml:space="preserve"> Research and Public Affair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rFonts w:ascii="Times New Roman" w:hAnsi="Times New Roman" w:cs="Times New Roman"/>
        </w:rPr>
      </w:pPr>
      <w:r>
        <w:rPr>
          <w:rFonts w:cs="Times New Roman" w:ascii="Times New Roman" w:hAnsi="Times New Roman"/>
        </w:rPr>
        <w:t>Robert J. Hack – Vice President of Pricing &amp; Regulatory Affairs (MGE)</w:t>
      </w:r>
    </w:p>
    <w:p>
      <w:pPr>
        <w:pStyle w:val="Normal"/>
        <w:widowControl/>
        <w:ind w:left="1440" w:hanging="0"/>
        <w:rPr>
          <w:rFonts w:ascii="Times New Roman" w:hAnsi="Times New Roman" w:cs="Times New Roman"/>
        </w:rPr>
      </w:pPr>
      <w:r>
        <w:rPr>
          <w:rFonts w:cs="Times New Roman" w:ascii="Times New Roman" w:hAnsi="Times New Roman"/>
        </w:rPr>
        <w:t>Dean Cooper – Attorney with Brydon, Swearengen &amp; England P.C.</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36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rPr>
    </w:pPr>
    <w:r>
      <w:rPr>
        <w:rFonts w:cs="Times New Roman" w:ascii="Times New Roman" w:hAnsi="Times New Roman"/>
      </w:rPr>
      <w:t>MO PSC Case No. GO-2004-0524</w:t>
    </w:r>
  </w:p>
  <w:p>
    <w:pPr>
      <w:pStyle w:val="Normal"/>
      <w:spacing w:lineRule="auto" w:line="300"/>
      <w:ind w:right="72"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right="72"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BlockText">
    <w:name w:val="Block Text"/>
    <w:basedOn w:val="Normal"/>
    <w:qFormat/>
    <w:pPr>
      <w:widowControl/>
      <w:ind w:left="1440" w:right="-36" w:hanging="0"/>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48:00Z</dcterms:created>
  <dc:creator>simunn</dc:creator>
  <dc:description/>
  <dc:language>en-US</dc:language>
  <cp:lastModifiedBy>wiless</cp:lastModifiedBy>
  <cp:lastPrinted>2004-08-27T14:42:00Z</cp:lastPrinted>
  <dcterms:modified xsi:type="dcterms:W3CDTF">2004-08-27T19:43:00Z</dcterms:modified>
  <cp:revision>4</cp:revision>
  <dc:subject/>
  <dc:title>M E M O R A N D U M</dc:title>
</cp:coreProperties>
</file>