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 </w:t>
      </w:r>
    </w:p>
    <w:p>
      <w:pPr>
        <w:pStyle w:val="Normal"/>
        <w:widowControl w:val="false"/>
        <w:jc w:val="center"/>
        <w:rPr>
          <w:b/>
          <w:b/>
          <w:bCs/>
        </w:rPr>
      </w:pPr>
      <w:r>
        <w:rPr>
          <w:b/>
          <w:bCs/>
        </w:rPr>
        <w:t>BEFORE THE PUBLIC SERVICE COMMISSION</w:t>
      </w:r>
    </w:p>
    <w:p>
      <w:pPr>
        <w:pStyle w:val="Normal"/>
        <w:widowControl w:val="false"/>
        <w:jc w:val="center"/>
        <w:rPr>
          <w:b/>
          <w:b/>
          <w:bCs/>
        </w:rPr>
      </w:pPr>
      <w:r>
        <w:rPr>
          <w:b/>
          <w:bCs/>
        </w:rPr>
        <w:t>STATE OF MISSOURI</w:t>
      </w:r>
    </w:p>
    <w:p>
      <w:pPr>
        <w:pStyle w:val="Normal"/>
        <w:widowControl w:val="false"/>
        <w:rPr/>
      </w:pPr>
      <w:r>
        <w:rPr/>
        <w:t> </w:t>
      </w:r>
    </w:p>
    <w:p>
      <w:pPr>
        <w:pStyle w:val="Normal"/>
        <w:widowControl w:val="false"/>
        <w:rPr/>
      </w:pPr>
      <w:r>
        <w:rPr/>
        <w:t xml:space="preserve">In the Matter of the Application of Missouri Gas </w:t>
        <w:tab/>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Utility, Inc. for a certificate of public convenience</w:t>
        <w:tab/>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and necessity authorizing it to construct, install, </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own, operate, control, manage and maintain a </w:t>
        <w:tab/>
        <w:t>)</w:t>
        <w:tab/>
        <w:t>Case No. GO-2005-0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natural gas distribution system to provide natural </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gas service in parts of Harrison, Daviess and </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Caldwell Counties, to acquire the Gallatin and</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Hamilton, Missouri natural gas systems and to </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encumber the acquired assets.</w:t>
        <w:tab/>
        <w:tab/>
        <w:tab/>
        <w:tab/>
        <w:t>)</w:t>
      </w:r>
    </w:p>
    <w:p>
      <w:pPr>
        <w:pStyle w:val="Normal"/>
        <w:widowControl w:val="false"/>
        <w:rPr/>
      </w:pPr>
      <w:r>
        <w:rPr/>
        <w:t> </w:t>
      </w:r>
    </w:p>
    <w:p>
      <w:pPr>
        <w:pStyle w:val="Heading3"/>
        <w:rPr/>
      </w:pPr>
      <w:r>
        <w:rPr/>
        <w:t xml:space="preserve">STAFF’S </w:t>
      </w:r>
      <w:del w:id="0" w:author="fransr" w:date="2004-12-07T15:57:00Z">
        <w:r>
          <w:rPr/>
          <w:delText>REVISED CONDITION</w:delText>
        </w:r>
      </w:del>
      <w:del w:id="1" w:author="fransr" w:date="2004-12-07T14:40:00Z">
        <w:r>
          <w:rPr/>
          <w:delText>S</w:delText>
        </w:r>
      </w:del>
      <w:ins w:id="2" w:author="fransr" w:date="2004-12-07T15:57:00Z">
        <w:r>
          <w:rPr/>
          <w:t xml:space="preserve">MOTION TO SUSPEND PROCEDURAL </w:t>
        </w:r>
      </w:ins>
      <w:ins w:id="3" w:author="fransr" w:date="2004-12-07T15:57:00Z">
        <w:del w:id="4" w:author="wiless" w:date="2004-12-07T16:27:00Z">
          <w:r>
            <w:rPr/>
            <w:delText>PROCEDUR</w:delText>
          </w:r>
        </w:del>
      </w:ins>
      <w:ins w:id="5" w:author="wiless" w:date="2004-12-07T16:29:00Z">
        <w:r>
          <w:rPr/>
          <w:t>SCHEDUL</w:t>
        </w:r>
      </w:ins>
      <w:ins w:id="6" w:author="fransr" w:date="2004-12-07T15:57:00Z">
        <w:r>
          <w:rPr/>
          <w:t>E</w:t>
        </w:r>
      </w:ins>
    </w:p>
    <w:p>
      <w:pPr>
        <w:pStyle w:val="Normal"/>
        <w:widowControl w:val="false"/>
        <w:spacing w:lineRule="atLeast" w:line="480"/>
        <w:jc w:val="both"/>
        <w:rPr>
          <w:ins w:id="16" w:author="fransr" w:date="2004-12-07T15:58:00Z"/>
        </w:rPr>
      </w:pPr>
      <w:r>
        <w:rPr/>
        <w:tab/>
        <w:t xml:space="preserve">Comes now the Staff of the Missouri Public Service Commission (Staff) and </w:t>
      </w:r>
      <w:ins w:id="7" w:author="fransr" w:date="2004-12-07T16:09:00Z">
        <w:r>
          <w:rPr/>
          <w:t xml:space="preserve">on </w:t>
        </w:r>
      </w:ins>
      <w:ins w:id="8" w:author="fransr" w:date="2004-12-07T15:58:00Z">
        <w:r>
          <w:rPr/>
          <w:t xml:space="preserve">behalf of all of the Parties </w:t>
        </w:r>
      </w:ins>
      <w:r>
        <w:rPr/>
        <w:t>respectfully submits</w:t>
      </w:r>
      <w:ins w:id="9" w:author="fransr" w:date="2004-12-07T15:58:00Z">
        <w:r>
          <w:rPr/>
          <w:t xml:space="preserve"> as follows: </w:t>
        </w:r>
      </w:ins>
      <w:del w:id="10" w:author="fransr" w:date="2004-12-07T15:58:00Z">
        <w:r>
          <w:rPr/>
          <w:delText xml:space="preserve"> Staff’s Revised Condition</w:delText>
        </w:r>
      </w:del>
      <w:del w:id="11" w:author="fransr" w:date="2004-12-07T14:40:00Z">
        <w:r>
          <w:rPr/>
          <w:delText>s</w:delText>
        </w:r>
      </w:del>
      <w:ins w:id="12" w:author="fransr" w:date="2004-12-07T14:35:00Z">
        <w:r>
          <w:rPr/>
          <w:t xml:space="preserve"> </w:t>
        </w:r>
      </w:ins>
      <w:del w:id="13" w:author="fransr" w:date="2004-12-07T15:58:00Z">
        <w:r>
          <w:rPr/>
          <w:delText xml:space="preserve">.  </w:delText>
        </w:r>
      </w:del>
      <w:del w:id="14" w:author="fransr" w:date="2004-12-07T14:35:00Z">
        <w:r>
          <w:rPr/>
          <w:delText xml:space="preserve"> The Commission’s Notice Regarding Conference and Order Scheduling Hearing directed Staff to file revised conditions regarding Condition 3 (Gas Safety) and Condition 5 (Service Territory).  These Conditions are included in Staff’s Revised Conditions.</w:delText>
        </w:r>
      </w:del>
      <w:del w:id="15" w:author="fransr" w:date="2004-12-07T15:58:00Z">
        <w:r>
          <w:rPr/>
          <w:delText xml:space="preserve">   </w:delText>
        </w:r>
      </w:del>
    </w:p>
    <w:p>
      <w:pPr>
        <w:pStyle w:val="Normal"/>
        <w:widowControl w:val="false"/>
        <w:spacing w:lineRule="atLeast" w:line="480"/>
        <w:jc w:val="both"/>
        <w:rPr>
          <w:ins w:id="18" w:author="fransr" w:date="2004-12-07T15:58:00Z"/>
        </w:rPr>
      </w:pPr>
      <w:ins w:id="17" w:author="fransr" w:date="2004-12-07T15:58:00Z">
        <w:r>
          <w:rPr/>
          <w:tab/>
          <w:t xml:space="preserve">1.   On December 3, 2004, the Missouri Public Service Commission issued its Notice Regarding Conference and Order Scheduling Evidentiary Hearing.  </w:t>
        </w:r>
      </w:ins>
    </w:p>
    <w:p>
      <w:pPr>
        <w:pStyle w:val="Normal"/>
        <w:widowControl w:val="false"/>
        <w:spacing w:lineRule="atLeast" w:line="480"/>
        <w:jc w:val="both"/>
        <w:rPr>
          <w:ins w:id="25" w:author="fransr" w:date="2004-12-07T16:00:00Z"/>
        </w:rPr>
      </w:pPr>
      <w:ins w:id="19" w:author="fransr" w:date="2004-12-07T15:58:00Z">
        <w:r>
          <w:rPr/>
          <w:tab/>
          <w:t xml:space="preserve">2.   The Parties have reached an Agreement and expect to file a Stipulation on December 8, 2004. </w:t>
        </w:r>
      </w:ins>
      <w:ins w:id="20" w:author="fransr" w:date="2004-12-07T16:01:00Z">
        <w:r>
          <w:rPr/>
          <w:t xml:space="preserve">  The Parties hope </w:t>
        </w:r>
      </w:ins>
      <w:ins w:id="21" w:author="fransr" w:date="2004-12-07T16:03:00Z">
        <w:r>
          <w:rPr/>
          <w:t xml:space="preserve">to file a Stipulation no later </w:t>
        </w:r>
      </w:ins>
      <w:ins w:id="22" w:author="fransr" w:date="2004-12-07T16:09:00Z">
        <w:r>
          <w:rPr/>
          <w:t xml:space="preserve">than 2 p.m. on December 8, 2004.  </w:t>
        </w:r>
      </w:ins>
      <w:ins w:id="23" w:author="fransr" w:date="2004-12-07T15:59:00Z">
        <w:r>
          <w:rPr/>
          <w:t xml:space="preserve"> </w:t>
        </w:r>
      </w:ins>
      <w:ins w:id="24" w:author="fransr" w:date="2004-12-07T14:38:00Z">
        <w:r>
          <w:rPr/>
          <w:t xml:space="preserve"> </w:t>
        </w:r>
      </w:ins>
    </w:p>
    <w:p>
      <w:pPr>
        <w:pStyle w:val="Normal"/>
        <w:widowControl w:val="false"/>
        <w:spacing w:lineRule="atLeast" w:line="480"/>
        <w:jc w:val="both"/>
        <w:rPr>
          <w:ins w:id="33" w:author="fransr" w:date="2004-12-07T16:11:00Z"/>
        </w:rPr>
      </w:pPr>
      <w:ins w:id="26" w:author="fransr" w:date="2004-12-07T16:00:00Z">
        <w:r>
          <w:rPr/>
          <w:tab/>
          <w:t xml:space="preserve">3.   </w:t>
        </w:r>
      </w:ins>
      <w:ins w:id="27" w:author="fransr" w:date="2004-12-07T16:09:00Z">
        <w:r>
          <w:rPr/>
          <w:t>Staff respectfully request on behalf of all of the Parties that the Procedural Schedule be suspended and that the Parties be relieved of the duty to file a List of issues, Statemen</w:t>
        </w:r>
      </w:ins>
      <w:ins w:id="28" w:author="fransr" w:date="2004-12-07T16:15:00Z">
        <w:r>
          <w:rPr/>
          <w:t>t</w:t>
        </w:r>
      </w:ins>
      <w:ins w:id="29" w:author="fransr" w:date="2004-12-07T16:09:00Z">
        <w:r>
          <w:rPr/>
          <w:t xml:space="preserve"> of Positions and List of Witnesses on December 8, 2004 and that the Evidentiary Hearing on </w:t>
        </w:r>
      </w:ins>
      <w:ins w:id="30" w:author="fransr" w:date="2004-12-07T16:09:00Z">
        <w:del w:id="31" w:author="wiless" w:date="2004-12-07T16:23:00Z">
          <w:r>
            <w:rPr/>
            <w:delText xml:space="preserve">be </w:delText>
          </w:r>
        </w:del>
      </w:ins>
      <w:ins w:id="32" w:author="fransr" w:date="2004-12-07T16:09:00Z">
        <w:r>
          <w:rPr/>
          <w:t xml:space="preserve">December 9, 2004 be cancelled. </w:t>
        </w:r>
      </w:ins>
    </w:p>
    <w:p>
      <w:pPr>
        <w:pStyle w:val="Normal"/>
        <w:widowControl w:val="false"/>
        <w:spacing w:lineRule="atLeast" w:line="480"/>
        <w:jc w:val="both"/>
        <w:rPr>
          <w:ins w:id="36" w:author="fransr" w:date="2004-12-07T14:38:00Z"/>
        </w:rPr>
      </w:pPr>
      <w:ins w:id="34" w:author="fransr" w:date="2004-12-07T16:11:00Z">
        <w:r>
          <w:rPr/>
          <w:tab/>
          <w:t xml:space="preserve">4.    Staff has been in contact with all of the Parties in this case and all Parties concur in this filing. </w:t>
        </w:r>
      </w:ins>
      <w:ins w:id="35" w:author="fransr" w:date="2004-12-07T14:36:00Z">
        <w:r>
          <w:rPr/>
          <w:tab/>
        </w:r>
      </w:ins>
    </w:p>
    <w:p>
      <w:pPr>
        <w:pStyle w:val="Normal"/>
        <w:widowControl w:val="false"/>
        <w:spacing w:lineRule="atLeast" w:line="480"/>
        <w:jc w:val="both"/>
        <w:rPr>
          <w:ins w:id="45" w:author="fransr" w:date="2004-12-07T14:39:00Z"/>
        </w:rPr>
      </w:pPr>
      <w:ins w:id="37" w:author="fransr" w:date="2004-12-07T14:38:00Z">
        <w:r>
          <w:rPr/>
          <w:tab/>
        </w:r>
      </w:ins>
      <w:ins w:id="38" w:author="fransr" w:date="2004-12-07T14:38:00Z">
        <w:r>
          <w:rPr>
            <w:b/>
            <w:bCs/>
          </w:rPr>
          <w:t>WHEREFORE</w:t>
        </w:r>
      </w:ins>
      <w:ins w:id="39" w:author="fransr" w:date="2004-12-07T14:38:00Z">
        <w:r>
          <w:rPr/>
          <w:t xml:space="preserve">, Staff respectfully </w:t>
        </w:r>
      </w:ins>
      <w:ins w:id="40" w:author="wiless" w:date="2004-12-07T16:23:00Z">
        <w:r>
          <w:rPr/>
          <w:t xml:space="preserve">requests </w:t>
        </w:r>
      </w:ins>
      <w:ins w:id="41" w:author="fransr" w:date="2004-12-07T16:12:00Z">
        <w:r>
          <w:rPr/>
          <w:t>that the Commission suspend the Procedural Schedule in this case including relieving the Parties of all filings due on December 8, 2004 and cancel the Evidentiary Hearing scheduled for December 9, 2004.</w:t>
        </w:r>
      </w:ins>
      <w:ins w:id="42" w:author="fransr" w:date="2004-12-07T16:12:00Z">
        <w:del w:id="43" w:author="wiless" w:date="2004-12-07T16:23:00Z">
          <w:r>
            <w:rPr/>
            <w:delText xml:space="preserve"> . </w:delText>
          </w:r>
        </w:del>
      </w:ins>
      <w:del w:id="44" w:author="wiless" w:date="2004-12-07T16:23:00Z">
        <w:r>
          <w:rPr/>
          <w:delText xml:space="preserve">  </w:delText>
        </w:r>
      </w:del>
    </w:p>
    <w:p>
      <w:pPr>
        <w:pStyle w:val="Normal"/>
        <w:widowControl w:val="false"/>
        <w:spacing w:lineRule="atLeast" w:line="480"/>
        <w:jc w:val="both"/>
        <w:rPr/>
      </w:pPr>
      <w:r>
        <w:rPr/>
      </w:r>
    </w:p>
    <w:p>
      <w:pPr>
        <w:pStyle w:val="Normal"/>
        <w:widowControl w:val="false"/>
        <w:tabs>
          <w:tab w:val="left" w:pos="720" w:leader="none"/>
          <w:tab w:val="left" w:pos="1440" w:leader="none"/>
        </w:tabs>
        <w:spacing w:lineRule="atLeast" w:line="480"/>
        <w:ind w:left="1440" w:hanging="1440"/>
        <w:jc w:val="both"/>
        <w:rPr>
          <w:del w:id="48" w:author="fransr" w:date="2004-12-07T14:35:00Z"/>
        </w:rPr>
      </w:pPr>
      <w:r>
        <w:rPr/>
        <w:tab/>
      </w:r>
      <w:del w:id="46" w:author="fransr" w:date="2004-12-07T14:35:00Z">
        <w:r>
          <w:rPr/>
          <w:delText>1.</w:delText>
          <w:tab/>
        </w:r>
      </w:del>
      <w:del w:id="47" w:author="fransr" w:date="2004-12-07T14:35:00Z">
        <w:r>
          <w:rPr>
            <w:b/>
            <w:bCs/>
            <w:u w:val="single"/>
          </w:rPr>
          <w:delText>Service Quality Conditions.</w:delText>
        </w:r>
      </w:del>
    </w:p>
    <w:p>
      <w:pPr>
        <w:pStyle w:val="Normal"/>
        <w:widowControl w:val="false"/>
        <w:tabs>
          <w:tab w:val="left" w:pos="720" w:leader="none"/>
          <w:tab w:val="left" w:pos="1440" w:leader="none"/>
        </w:tabs>
        <w:spacing w:lineRule="atLeast" w:line="480"/>
        <w:ind w:left="1440" w:hanging="1440"/>
        <w:jc w:val="both"/>
        <w:rPr>
          <w:del w:id="50" w:author="fransr" w:date="2004-12-07T14:35:00Z"/>
        </w:rPr>
      </w:pPr>
      <w:del w:id="49" w:author="fransr" w:date="2004-12-07T14:35:00Z">
        <w:r>
          <w:rPr/>
          <w:tab/>
          <w:delText>a.</w:delText>
          <w:tab/>
          <w:delText>The Company will respond to inquiries from the Commission's Consumer Services Department within three (3) business days, except for interruption of service issues, to which it will respond within one (1) business day.</w:delText>
        </w:r>
      </w:del>
    </w:p>
    <w:p>
      <w:pPr>
        <w:pStyle w:val="Normal"/>
        <w:widowControl w:val="false"/>
        <w:tabs>
          <w:tab w:val="left" w:pos="720" w:leader="none"/>
          <w:tab w:val="left" w:pos="1440" w:leader="none"/>
        </w:tabs>
        <w:spacing w:lineRule="atLeast" w:line="480"/>
        <w:ind w:left="1440" w:hanging="1440"/>
        <w:jc w:val="both"/>
        <w:rPr>
          <w:del w:id="52" w:author="fransr" w:date="2004-12-07T14:35:00Z"/>
        </w:rPr>
      </w:pPr>
      <w:del w:id="51" w:author="fransr" w:date="2004-12-07T14:35:00Z">
        <w:r>
          <w:rPr/>
          <w:tab/>
          <w:delText>b.</w:delText>
          <w:tab/>
          <w:delText>The Company agrees to provide written notice to all customers in the acquired systems regarding the change in company management and ownership including the Company's address and phone number. The written notice should include information that the systems will be subject to regulation by the Missouri Public Service Commission for all matters including rates and service.  Customers may reach the Consumer Services Department of the Missouri Public Service Commission at 1-800-392-4211.</w:delText>
        </w:r>
      </w:del>
    </w:p>
    <w:p>
      <w:pPr>
        <w:pStyle w:val="Normal"/>
        <w:widowControl w:val="false"/>
        <w:tabs>
          <w:tab w:val="left" w:pos="720" w:leader="none"/>
          <w:tab w:val="left" w:pos="1440" w:leader="none"/>
        </w:tabs>
        <w:spacing w:lineRule="atLeast" w:line="480"/>
        <w:ind w:left="1440" w:hanging="1440"/>
        <w:jc w:val="both"/>
        <w:rPr>
          <w:del w:id="54" w:author="fransr" w:date="2004-12-07T14:35:00Z"/>
        </w:rPr>
      </w:pPr>
      <w:del w:id="53" w:author="fransr" w:date="2004-12-07T14:35:00Z">
        <w:r>
          <w:rPr/>
          <w:tab/>
          <w:delText>c.</w:delText>
          <w:tab/>
          <w:delText>The Company agrees to adhere to all Commission rules and regulations as they relate to service, including abiding by provisions of the Cold Weather Rule, which, among other things, specifies bill payment options and Company responsibility with respect to service disconnections from November 1st through March 31st.</w:delText>
        </w:r>
      </w:del>
    </w:p>
    <w:p>
      <w:pPr>
        <w:pStyle w:val="Normal"/>
        <w:widowControl w:val="false"/>
        <w:tabs>
          <w:tab w:val="left" w:pos="720" w:leader="none"/>
          <w:tab w:val="left" w:pos="1440" w:leader="none"/>
        </w:tabs>
        <w:spacing w:lineRule="atLeast" w:line="480"/>
        <w:ind w:left="1440" w:hanging="1440"/>
        <w:jc w:val="both"/>
        <w:rPr>
          <w:del w:id="57" w:author="fransr" w:date="2004-12-07T14:35:00Z"/>
        </w:rPr>
      </w:pPr>
      <w:del w:id="55" w:author="fransr" w:date="2004-12-07T14:35:00Z">
        <w:r>
          <w:rPr/>
          <w:tab/>
          <w:delText>2.</w:delText>
          <w:tab/>
        </w:r>
      </w:del>
      <w:del w:id="56" w:author="fransr" w:date="2004-12-07T14:35:00Z">
        <w:r>
          <w:rPr>
            <w:b/>
            <w:bCs/>
            <w:u w:val="single"/>
          </w:rPr>
          <w:delText>Depreciation.</w:delText>
        </w:r>
      </w:del>
    </w:p>
    <w:p>
      <w:pPr>
        <w:pStyle w:val="Normal"/>
        <w:widowControl w:val="false"/>
        <w:tabs>
          <w:tab w:val="left" w:pos="720" w:leader="none"/>
          <w:tab w:val="left" w:pos="1440" w:leader="none"/>
        </w:tabs>
        <w:bidi w:val="0"/>
        <w:spacing w:lineRule="atLeast" w:line="480"/>
        <w:ind w:left="1440" w:hanging="1440"/>
        <w:jc w:val="both"/>
        <w:rPr>
          <w:del w:id="61" w:author="fransr" w:date="2004-12-07T14:35:00Z"/>
        </w:rPr>
      </w:pPr>
      <w:del w:id="58" w:author="fransr" w:date="2004-12-07T14:35:00Z">
        <w:r>
          <w:rPr/>
          <w:tab/>
          <w:delText>The Company for purposes of accruing depreciation expense will use the rates set forth in the attached Depreciation Schedule attached hereto as (</w:delText>
        </w:r>
      </w:del>
      <w:del w:id="59" w:author="fransr" w:date="2004-12-07T14:35:00Z">
        <w:r>
          <w:rPr>
            <w:b/>
            <w:bCs/>
            <w:u w:val="single"/>
          </w:rPr>
          <w:delText>Appendix A</w:delText>
        </w:r>
      </w:del>
      <w:del w:id="60" w:author="fransr" w:date="2004-12-07T14:35:00Z">
        <w:r>
          <w:rPr/>
          <w:delText xml:space="preserve">). </w:delText>
        </w:r>
      </w:del>
    </w:p>
    <w:p>
      <w:pPr>
        <w:pStyle w:val="Normal"/>
        <w:widowControl w:val="false"/>
        <w:tabs>
          <w:tab w:val="left" w:pos="720" w:leader="none"/>
          <w:tab w:val="left" w:pos="1440" w:leader="none"/>
        </w:tabs>
        <w:spacing w:lineRule="atLeast" w:line="480"/>
        <w:ind w:left="1440" w:hanging="1440"/>
        <w:jc w:val="both"/>
        <w:rPr>
          <w:del w:id="64" w:author="fransr" w:date="2004-12-07T14:35:00Z"/>
        </w:rPr>
      </w:pPr>
      <w:del w:id="62" w:author="fransr" w:date="2004-12-07T14:35:00Z">
        <w:r>
          <w:rPr/>
          <w:tab/>
          <w:delText>3.</w:delText>
          <w:tab/>
        </w:r>
      </w:del>
      <w:del w:id="63" w:author="fransr" w:date="2004-12-07T14:35:00Z">
        <w:r>
          <w:rPr>
            <w:b/>
            <w:bCs/>
            <w:u w:val="single"/>
          </w:rPr>
          <w:delText>Gas Safety.</w:delText>
        </w:r>
      </w:del>
    </w:p>
    <w:p>
      <w:pPr>
        <w:pStyle w:val="Normal"/>
        <w:widowControl w:val="false"/>
        <w:tabs>
          <w:tab w:val="left" w:pos="720" w:leader="none"/>
          <w:tab w:val="left" w:pos="1440" w:leader="none"/>
        </w:tabs>
        <w:spacing w:lineRule="atLeast" w:line="480"/>
        <w:ind w:left="1440" w:hanging="1440"/>
        <w:jc w:val="both"/>
        <w:rPr>
          <w:del w:id="66" w:author="fransr" w:date="2004-12-07T14:35:00Z"/>
        </w:rPr>
      </w:pPr>
      <w:del w:id="65" w:author="fransr" w:date="2004-12-07T14:35:00Z">
        <w:r>
          <w:rPr/>
          <w:tab/>
          <w:delText>a.</w:delText>
          <w:tab/>
          <w:delText>MGU must have the following in place, prior to operating the system:</w:delText>
        </w:r>
      </w:del>
    </w:p>
    <w:p>
      <w:pPr>
        <w:pStyle w:val="Normal"/>
        <w:widowControl w:val="false"/>
        <w:tabs>
          <w:tab w:val="left" w:pos="720" w:leader="none"/>
          <w:tab w:val="left" w:pos="1440" w:leader="none"/>
        </w:tabs>
        <w:bidi w:val="0"/>
        <w:spacing w:lineRule="atLeast" w:line="480"/>
        <w:ind w:left="1440" w:hanging="1440"/>
        <w:jc w:val="both"/>
        <w:rPr>
          <w:del w:id="68" w:author="fransr" w:date="2004-12-07T14:35:00Z"/>
        </w:rPr>
      </w:pPr>
      <w:del w:id="67" w:author="fransr" w:date="2004-12-07T14:35:00Z">
        <w:r>
          <w:rPr/>
          <w:tab/>
          <w:tab/>
          <w:delText>Operations and Maintenance Plan;</w:delText>
        </w:r>
      </w:del>
    </w:p>
    <w:p>
      <w:pPr>
        <w:pStyle w:val="Normal"/>
        <w:widowControl w:val="false"/>
        <w:tabs>
          <w:tab w:val="left" w:pos="720" w:leader="none"/>
          <w:tab w:val="left" w:pos="1440" w:leader="none"/>
        </w:tabs>
        <w:bidi w:val="0"/>
        <w:spacing w:lineRule="atLeast" w:line="480"/>
        <w:ind w:left="1440" w:hanging="1440"/>
        <w:jc w:val="both"/>
        <w:rPr>
          <w:del w:id="70" w:author="fransr" w:date="2004-12-07T14:35:00Z"/>
        </w:rPr>
      </w:pPr>
      <w:del w:id="69" w:author="fransr" w:date="2004-12-07T14:35:00Z">
        <w:r>
          <w:rPr/>
          <w:tab/>
          <w:tab/>
          <w:delText>Emergency Plan;</w:delText>
        </w:r>
      </w:del>
    </w:p>
    <w:p>
      <w:pPr>
        <w:pStyle w:val="Normal"/>
        <w:widowControl w:val="false"/>
        <w:tabs>
          <w:tab w:val="left" w:pos="720" w:leader="none"/>
          <w:tab w:val="left" w:pos="1440" w:leader="none"/>
        </w:tabs>
        <w:bidi w:val="0"/>
        <w:spacing w:lineRule="atLeast" w:line="480"/>
        <w:ind w:left="1440" w:hanging="1440"/>
        <w:jc w:val="both"/>
        <w:rPr>
          <w:del w:id="72" w:author="fransr" w:date="2004-12-07T14:35:00Z"/>
        </w:rPr>
      </w:pPr>
      <w:del w:id="71" w:author="fransr" w:date="2004-12-07T14:35:00Z">
        <w:r>
          <w:rPr/>
          <w:tab/>
          <w:tab/>
          <w:delText>Operator Qualification Plan;</w:delText>
        </w:r>
      </w:del>
    </w:p>
    <w:p>
      <w:pPr>
        <w:pStyle w:val="Normal"/>
        <w:widowControl w:val="false"/>
        <w:tabs>
          <w:tab w:val="left" w:pos="720" w:leader="none"/>
          <w:tab w:val="left" w:pos="1440" w:leader="none"/>
        </w:tabs>
        <w:bidi w:val="0"/>
        <w:spacing w:lineRule="atLeast" w:line="480"/>
        <w:ind w:left="1440" w:hanging="1440"/>
        <w:jc w:val="both"/>
        <w:rPr>
          <w:del w:id="74" w:author="fransr" w:date="2004-12-07T14:35:00Z"/>
        </w:rPr>
      </w:pPr>
      <w:del w:id="73" w:author="fransr" w:date="2004-12-07T14:35:00Z">
        <w:r>
          <w:rPr/>
          <w:tab/>
          <w:tab/>
          <w:delText>Anti-Drug and Alcohol Misuse Plan;</w:delText>
        </w:r>
      </w:del>
    </w:p>
    <w:p>
      <w:pPr>
        <w:pStyle w:val="Normal"/>
        <w:widowControl w:val="false"/>
        <w:tabs>
          <w:tab w:val="left" w:pos="720" w:leader="none"/>
          <w:tab w:val="left" w:pos="1440" w:leader="none"/>
        </w:tabs>
        <w:bidi w:val="0"/>
        <w:spacing w:lineRule="atLeast" w:line="480"/>
        <w:ind w:left="1440" w:hanging="1440"/>
        <w:jc w:val="both"/>
        <w:rPr>
          <w:del w:id="76" w:author="fransr" w:date="2004-12-07T14:35:00Z"/>
        </w:rPr>
      </w:pPr>
      <w:del w:id="75" w:author="fransr" w:date="2004-12-07T14:35:00Z">
        <w:r>
          <w:rPr/>
          <w:tab/>
          <w:tab/>
          <w:delText>Damage Prevention Program; and,</w:delText>
        </w:r>
      </w:del>
    </w:p>
    <w:p>
      <w:pPr>
        <w:pStyle w:val="Normal"/>
        <w:widowControl w:val="false"/>
        <w:tabs>
          <w:tab w:val="left" w:pos="720" w:leader="none"/>
          <w:tab w:val="left" w:pos="1440" w:leader="none"/>
        </w:tabs>
        <w:bidi w:val="0"/>
        <w:spacing w:lineRule="atLeast" w:line="480"/>
        <w:ind w:left="1440" w:hanging="1440"/>
        <w:jc w:val="both"/>
        <w:rPr>
          <w:del w:id="78" w:author="fransr" w:date="2004-12-07T14:35:00Z"/>
        </w:rPr>
      </w:pPr>
      <w:del w:id="77" w:author="fransr" w:date="2004-12-07T14:35:00Z">
        <w:r>
          <w:rPr/>
          <w:tab/>
          <w:tab/>
          <w:delText>Membership in Missouri One Call.</w:delText>
        </w:r>
      </w:del>
    </w:p>
    <w:p>
      <w:pPr>
        <w:pStyle w:val="Normal"/>
        <w:widowControl w:val="false"/>
        <w:tabs>
          <w:tab w:val="left" w:pos="720" w:leader="none"/>
          <w:tab w:val="left" w:pos="1440" w:leader="none"/>
        </w:tabs>
        <w:spacing w:lineRule="atLeast" w:line="480"/>
        <w:ind w:left="1440" w:hanging="1440"/>
        <w:jc w:val="both"/>
        <w:rPr>
          <w:del w:id="80" w:author="fransr" w:date="2004-12-07T14:35:00Z"/>
        </w:rPr>
      </w:pPr>
      <w:del w:id="79" w:author="fransr" w:date="2004-12-07T14:35:00Z">
        <w:r>
          <w:rPr/>
          <w:tab/>
          <w:delText>b.</w:delText>
          <w:tab/>
          <w:delText>In addition to having an Operator Qualification Plan, the operator will have to be qualified to operate the Gallatin and Hamilton systems. In addition to having a Drug and Alcohol Plan, the Company must be set-up to conduct pre-employment testing of new personnel, and ready to conduct random testing.</w:delText>
        </w:r>
      </w:del>
    </w:p>
    <w:p>
      <w:pPr>
        <w:pStyle w:val="Normal"/>
        <w:widowControl w:val="false"/>
        <w:tabs>
          <w:tab w:val="left" w:pos="720" w:leader="none"/>
          <w:tab w:val="left" w:pos="1440" w:leader="none"/>
        </w:tabs>
        <w:spacing w:lineRule="atLeast" w:line="480"/>
        <w:ind w:left="1440" w:hanging="1440"/>
        <w:jc w:val="both"/>
        <w:rPr>
          <w:del w:id="96" w:author="fransr" w:date="2004-12-07T14:35:00Z"/>
        </w:rPr>
      </w:pPr>
      <w:del w:id="81" w:author="fransr" w:date="2004-12-07T14:35:00Z">
        <w:r>
          <w:rPr/>
          <w:tab/>
          <w:delText>c.</w:delText>
          <w:tab/>
          <w:delText>MGU must have a process to receive and respond to emergency, leak and odor calls, at any time (24 hours a day, 7 days a week, 365 days a year).  MGU will advertise that number to the public prior to operation in local newspapers.   The cities could have an agreement to temporarily transfer calls to</w:delText>
        </w:r>
      </w:del>
      <w:ins w:id="82" w:author="wiless" w:date="2004-12-07T11:17:00Z">
        <w:del w:id="83" w:author="fransr" w:date="2004-12-07T14:35:00Z">
          <w:r>
            <w:rPr/>
            <w:delText xml:space="preserve"> </w:delText>
          </w:r>
        </w:del>
      </w:ins>
      <w:del w:id="84" w:author="wiless" w:date="2004-12-07T11:17:00Z">
        <w:r>
          <w:rPr/>
          <w:delText xml:space="preserve"> CNG Holdings</w:delText>
        </w:r>
      </w:del>
      <w:ins w:id="85" w:author="wiless" w:date="2004-12-07T11:17:00Z">
        <w:del w:id="86" w:author="fransr" w:date="2004-12-07T14:35:00Z">
          <w:r>
            <w:rPr/>
            <w:delText>MGU</w:delText>
          </w:r>
        </w:del>
      </w:ins>
      <w:del w:id="87" w:author="fransr" w:date="2004-12-07T14:35:00Z">
        <w:r>
          <w:rPr/>
          <w:delText xml:space="preserve">, or if </w:delText>
        </w:r>
      </w:del>
      <w:del w:id="88" w:author="wiless" w:date="2004-12-07T11:17:00Z">
        <w:r>
          <w:rPr/>
          <w:delText xml:space="preserve">CNG Holdings </w:delText>
        </w:r>
      </w:del>
      <w:ins w:id="89" w:author="wiless" w:date="2004-12-07T11:17:00Z">
        <w:del w:id="90" w:author="fransr" w:date="2004-12-07T14:35:00Z">
          <w:r>
            <w:rPr/>
            <w:delText xml:space="preserve">MGU </w:delText>
          </w:r>
        </w:del>
      </w:ins>
      <w:del w:id="91" w:author="fransr" w:date="2004-12-07T14:35:00Z">
        <w:r>
          <w:rPr/>
          <w:delText xml:space="preserve">is going to have a new telephone contact number for emergency/leak/odor calls, </w:delText>
        </w:r>
      </w:del>
      <w:del w:id="92" w:author="wiless" w:date="2004-12-07T11:17:00Z">
        <w:r>
          <w:rPr/>
          <w:delText xml:space="preserve">CNG Holdings </w:delText>
        </w:r>
      </w:del>
      <w:ins w:id="93" w:author="wiless" w:date="2004-12-07T11:18:00Z">
        <w:del w:id="94" w:author="fransr" w:date="2004-12-07T14:35:00Z">
          <w:r>
            <w:rPr/>
            <w:delText xml:space="preserve">MGU </w:delText>
          </w:r>
        </w:del>
      </w:ins>
      <w:del w:id="95" w:author="fransr" w:date="2004-12-07T14:35:00Z">
        <w:r>
          <w:rPr/>
          <w:delText xml:space="preserve">will need to widely advertise that number to the public prior to operation.    </w:delText>
        </w:r>
      </w:del>
    </w:p>
    <w:p>
      <w:pPr>
        <w:pStyle w:val="Normal"/>
        <w:widowControl w:val="false"/>
        <w:tabs>
          <w:tab w:val="left" w:pos="720" w:leader="none"/>
          <w:tab w:val="left" w:pos="1440" w:leader="none"/>
        </w:tabs>
        <w:bidi w:val="0"/>
        <w:spacing w:lineRule="atLeast" w:line="480"/>
        <w:ind w:left="1440" w:hanging="1440"/>
        <w:jc w:val="both"/>
        <w:rPr>
          <w:del w:id="100" w:author="fransr" w:date="2004-12-07T14:35:00Z"/>
        </w:rPr>
      </w:pPr>
      <w:del w:id="97" w:author="fransr" w:date="2004-12-07T14:35:00Z">
        <w:r>
          <w:rPr/>
          <w:delText>d.</w:delText>
        </w:r>
      </w:del>
      <w:del w:id="98" w:author="fransr" w:date="2004-12-07T14:35:00Z">
        <w:r>
          <w:rPr>
            <w:sz w:val="14"/>
            <w:szCs w:val="14"/>
          </w:rPr>
          <w:delText xml:space="preserve">      </w:delText>
          <w:tab/>
        </w:r>
      </w:del>
      <w:del w:id="99" w:author="fransr" w:date="2004-12-07T14:35:00Z">
        <w:r>
          <w:rPr/>
          <w:delText>MGU must be able to receive, dispatch and respond to emergency, leak and odor calls as required in the MoPSC Regulations (within one hour for inside odor calls and two hours for outside odor calls). Customers and the public must be informed of the 24-hour emergency number to be used.</w:delText>
        </w:r>
      </w:del>
    </w:p>
    <w:p>
      <w:pPr>
        <w:pStyle w:val="Normal"/>
        <w:widowControl w:val="false"/>
        <w:tabs>
          <w:tab w:val="left" w:pos="720" w:leader="none"/>
          <w:tab w:val="left" w:pos="1440" w:leader="none"/>
        </w:tabs>
        <w:spacing w:lineRule="atLeast" w:line="480"/>
        <w:ind w:left="1440" w:hanging="1440"/>
        <w:jc w:val="both"/>
        <w:rPr>
          <w:del w:id="103" w:author="fransr" w:date="2004-12-07T14:35:00Z"/>
        </w:rPr>
      </w:pPr>
      <w:del w:id="101" w:author="fransr" w:date="2004-12-07T14:35:00Z">
        <w:r>
          <w:rPr/>
          <w:tab/>
          <w:delText>4.</w:delText>
          <w:tab/>
        </w:r>
      </w:del>
      <w:del w:id="102" w:author="fransr" w:date="2004-12-07T14:35:00Z">
        <w:r>
          <w:rPr>
            <w:b/>
            <w:bCs/>
            <w:u w:val="single"/>
          </w:rPr>
          <w:delText>Gas Supply.</w:delText>
        </w:r>
      </w:del>
    </w:p>
    <w:p>
      <w:pPr>
        <w:pStyle w:val="Normal"/>
        <w:widowControl w:val="false"/>
        <w:tabs>
          <w:tab w:val="left" w:pos="720" w:leader="none"/>
          <w:tab w:val="left" w:pos="1440" w:leader="none"/>
        </w:tabs>
        <w:spacing w:lineRule="atLeast" w:line="480"/>
        <w:ind w:left="1440" w:hanging="1440"/>
        <w:jc w:val="both"/>
        <w:rPr>
          <w:del w:id="105" w:author="fransr" w:date="2004-12-07T14:35:00Z"/>
        </w:rPr>
      </w:pPr>
      <w:del w:id="104" w:author="fransr" w:date="2004-12-07T14:35:00Z">
        <w:r>
          <w:rPr/>
          <w:tab/>
          <w:delText>a.</w:delText>
          <w:tab/>
          <w:delText>MGU will provide to Staff and Public Counsel within 10 working days of Commission approval MGU's plans and analyses confirming that adequate natural gas supplies will be in place for each of the winter months of December 2004 through March 2005 for customer requirements for normal weather and cold weather, including requirements for a historic peak cold day.</w:delText>
        </w:r>
      </w:del>
    </w:p>
    <w:p>
      <w:pPr>
        <w:pStyle w:val="Normal"/>
        <w:widowControl w:val="false"/>
        <w:tabs>
          <w:tab w:val="left" w:pos="720" w:leader="none"/>
          <w:tab w:val="left" w:pos="1440" w:leader="none"/>
        </w:tabs>
        <w:spacing w:lineRule="atLeast" w:line="480"/>
        <w:ind w:left="1440" w:hanging="1440"/>
        <w:jc w:val="both"/>
        <w:rPr>
          <w:del w:id="107" w:author="fransr" w:date="2004-12-07T14:35:00Z"/>
        </w:rPr>
      </w:pPr>
      <w:del w:id="106" w:author="fransr" w:date="2004-12-07T14:35:00Z">
        <w:r>
          <w:rPr/>
          <w:tab/>
          <w:delText>b.</w:delText>
          <w:tab/>
          <w:delText>MGU will provide to Staff and Public Counsel within 10 working days of the end of each month of November 2004 through March 2005 the end of month storage balance.</w:delText>
        </w:r>
      </w:del>
    </w:p>
    <w:p>
      <w:pPr>
        <w:pStyle w:val="Normal"/>
        <w:widowControl w:val="false"/>
        <w:tabs>
          <w:tab w:val="left" w:pos="720" w:leader="none"/>
          <w:tab w:val="left" w:pos="1440" w:leader="none"/>
        </w:tabs>
        <w:spacing w:lineRule="atLeast" w:line="480"/>
        <w:ind w:left="1440" w:hanging="1440"/>
        <w:jc w:val="both"/>
        <w:rPr>
          <w:del w:id="109" w:author="fransr" w:date="2004-12-07T14:35:00Z"/>
        </w:rPr>
      </w:pPr>
      <w:del w:id="108" w:author="fransr" w:date="2004-12-07T14:35:00Z">
        <w:r>
          <w:rPr/>
          <w:tab/>
          <w:delText>c.</w:delText>
          <w:tab/>
          <w:delText>MGU will provide to Staff and Public Counsel by September 15, 2005, its plans and analyses for providing adequate natural gas supplies for its customers for normal weather for the winter months of 2005/2006 and how that plan will be revised to provide for customer requirements for cold weather, including requirements for a historic peak cold day.</w:delText>
        </w:r>
      </w:del>
    </w:p>
    <w:p>
      <w:pPr>
        <w:pStyle w:val="Normal"/>
        <w:widowControl w:val="false"/>
        <w:tabs>
          <w:tab w:val="left" w:pos="720" w:leader="none"/>
          <w:tab w:val="left" w:pos="1440" w:leader="none"/>
        </w:tabs>
        <w:spacing w:lineRule="atLeast" w:line="480"/>
        <w:ind w:left="1440" w:hanging="1440"/>
        <w:jc w:val="both"/>
        <w:rPr>
          <w:del w:id="112" w:author="fransr" w:date="2004-12-07T14:35:00Z"/>
        </w:rPr>
      </w:pPr>
      <w:del w:id="110" w:author="fransr" w:date="2004-12-07T14:35:00Z">
        <w:r>
          <w:rPr/>
          <w:tab/>
          <w:delText>5.</w:delText>
          <w:tab/>
        </w:r>
      </w:del>
      <w:del w:id="111" w:author="fransr" w:date="2004-12-07T14:35:00Z">
        <w:r>
          <w:rPr>
            <w:b/>
            <w:bCs/>
            <w:u w:val="single"/>
          </w:rPr>
          <w:delText>Service Territory.</w:delText>
        </w:r>
      </w:del>
    </w:p>
    <w:p>
      <w:pPr>
        <w:pStyle w:val="Normal"/>
        <w:widowControl w:val="false"/>
        <w:tabs>
          <w:tab w:val="left" w:pos="720" w:leader="none"/>
          <w:tab w:val="left" w:pos="1440" w:leader="none"/>
        </w:tabs>
        <w:bidi w:val="0"/>
        <w:spacing w:lineRule="atLeast" w:line="480"/>
        <w:ind w:left="1440" w:hanging="1440"/>
        <w:jc w:val="both"/>
        <w:rPr>
          <w:del w:id="114" w:author="fransr" w:date="2004-12-07T14:35:00Z"/>
        </w:rPr>
      </w:pPr>
      <w:del w:id="113" w:author="fransr" w:date="2004-12-07T14:35:00Z">
        <w:r>
          <w:rPr/>
          <w:tab/>
          <w:delText xml:space="preserve">A certificate issued to MGU should include the sections identified below:   </w:delText>
        </w:r>
      </w:del>
    </w:p>
    <w:p>
      <w:pPr>
        <w:pStyle w:val="Normal"/>
        <w:widowControl w:val="false"/>
        <w:tabs>
          <w:tab w:val="left" w:pos="720" w:leader="none"/>
          <w:tab w:val="left" w:pos="1440" w:leader="none"/>
        </w:tabs>
        <w:bidi w:val="0"/>
        <w:spacing w:lineRule="atLeast" w:line="480"/>
        <w:ind w:left="1440" w:hanging="1440"/>
        <w:jc w:val="both"/>
        <w:rPr>
          <w:b/>
          <w:b/>
          <w:del w:id="116" w:author="fransr" w:date="2004-12-07T14:35:00Z"/>
        </w:rPr>
      </w:pPr>
      <w:del w:id="115" w:author="fransr" w:date="2004-12-07T14:35:00Z">
        <w:r>
          <w:rPr>
            <w:b/>
          </w:rPr>
        </w:r>
      </w:del>
    </w:p>
    <w:p>
      <w:pPr>
        <w:pStyle w:val="Normal"/>
        <w:widowControl w:val="false"/>
        <w:tabs>
          <w:tab w:val="left" w:pos="720" w:leader="none"/>
          <w:tab w:val="left" w:pos="1440" w:leader="none"/>
        </w:tabs>
        <w:bidi w:val="0"/>
        <w:spacing w:lineRule="atLeast" w:line="480"/>
        <w:ind w:left="1440" w:hanging="1440"/>
        <w:jc w:val="both"/>
        <w:rPr>
          <w:b/>
          <w:b/>
          <w:del w:id="118" w:author="fransr" w:date="2004-12-07T14:35:00Z"/>
        </w:rPr>
      </w:pPr>
      <w:del w:id="117" w:author="fransr" w:date="2004-12-07T14:35:00Z">
        <w:r>
          <w:rPr>
            <w:b/>
          </w:rPr>
          <w:delText>Legal Description for the Missouri Gas Utilities, Inc. Gallatin Service Territory</w:delText>
        </w:r>
      </w:del>
    </w:p>
    <w:p>
      <w:pPr>
        <w:pStyle w:val="Normal"/>
        <w:widowControl w:val="false"/>
        <w:tabs>
          <w:tab w:val="left" w:pos="720" w:leader="none"/>
          <w:tab w:val="left" w:pos="1440" w:leader="none"/>
        </w:tabs>
        <w:bidi w:val="0"/>
        <w:spacing w:lineRule="atLeast" w:line="480"/>
        <w:ind w:left="1440" w:hanging="1440"/>
        <w:jc w:val="both"/>
        <w:rPr>
          <w:b/>
          <w:b/>
          <w:del w:id="120" w:author="fransr" w:date="2004-12-07T14:35:00Z"/>
        </w:rPr>
      </w:pPr>
      <w:del w:id="119" w:author="fransr" w:date="2004-12-07T14:35:00Z">
        <w:r>
          <w:rPr>
            <w:b/>
          </w:rPr>
        </w:r>
      </w:del>
    </w:p>
    <w:p>
      <w:pPr>
        <w:pStyle w:val="Normal"/>
        <w:widowControl w:val="false"/>
        <w:tabs>
          <w:tab w:val="left" w:pos="720" w:leader="none"/>
          <w:tab w:val="left" w:pos="1440" w:leader="none"/>
        </w:tabs>
        <w:bidi w:val="0"/>
        <w:spacing w:lineRule="atLeast" w:line="480"/>
        <w:ind w:left="1440" w:hanging="1440"/>
        <w:jc w:val="both"/>
        <w:rPr>
          <w:b/>
          <w:b/>
          <w:del w:id="122" w:author="fransr" w:date="2004-12-07T14:35:00Z"/>
        </w:rPr>
      </w:pPr>
      <w:del w:id="121" w:author="fransr" w:date="2004-12-07T14:35:00Z">
        <w:r>
          <w:rPr>
            <w:b/>
          </w:rPr>
        </w:r>
      </w:del>
    </w:p>
    <w:p>
      <w:pPr>
        <w:pStyle w:val="Normal"/>
        <w:widowControl w:val="false"/>
        <w:tabs>
          <w:tab w:val="left" w:pos="720" w:leader="none"/>
          <w:tab w:val="left" w:pos="1440" w:leader="none"/>
        </w:tabs>
        <w:bidi w:val="0"/>
        <w:spacing w:lineRule="atLeast" w:line="480"/>
        <w:ind w:left="1440" w:hanging="1440"/>
        <w:jc w:val="both"/>
        <w:rPr>
          <w:u w:val="single"/>
          <w:del w:id="124" w:author="fransr" w:date="2004-12-07T14:35:00Z"/>
        </w:rPr>
      </w:pPr>
      <w:del w:id="123" w:author="fransr" w:date="2004-12-07T14:35:00Z">
        <w:r>
          <w:rPr>
            <w:u w:val="single"/>
          </w:rPr>
          <w:delText>Township</w:delText>
          <w:tab/>
          <w:delText>Range</w:delText>
          <w:tab/>
          <w:tab/>
          <w:delText>Sections</w:delText>
          <w:tab/>
          <w:tab/>
          <w:tab/>
          <w:tab/>
          <w:tab/>
          <w:tab/>
        </w:r>
      </w:del>
    </w:p>
    <w:p>
      <w:pPr>
        <w:pStyle w:val="Normal"/>
        <w:widowControl w:val="false"/>
        <w:tabs>
          <w:tab w:val="left" w:pos="720" w:leader="none"/>
          <w:tab w:val="left" w:pos="1440" w:leader="none"/>
        </w:tabs>
        <w:bidi w:val="0"/>
        <w:spacing w:lineRule="atLeast" w:line="480"/>
        <w:ind w:left="1440" w:hanging="1440"/>
        <w:jc w:val="both"/>
        <w:rPr>
          <w:del w:id="126" w:author="fransr" w:date="2004-12-07T14:35:00Z"/>
        </w:rPr>
      </w:pPr>
      <w:del w:id="125" w:author="fransr" w:date="2004-12-07T14:35:00Z">
        <w:r>
          <w:rPr/>
        </w:r>
      </w:del>
    </w:p>
    <w:p>
      <w:pPr>
        <w:pStyle w:val="Normal"/>
        <w:widowControl w:val="false"/>
        <w:tabs>
          <w:tab w:val="left" w:pos="720" w:leader="none"/>
          <w:tab w:val="left" w:pos="1440" w:leader="none"/>
        </w:tabs>
        <w:bidi w:val="0"/>
        <w:spacing w:lineRule="atLeast" w:line="480"/>
        <w:ind w:left="1440" w:hanging="1440"/>
        <w:jc w:val="both"/>
        <w:rPr>
          <w:del w:id="128" w:author="fransr" w:date="2004-12-07T14:35:00Z"/>
        </w:rPr>
      </w:pPr>
      <w:del w:id="127" w:author="fransr" w:date="2004-12-07T14:35:00Z">
        <w:r>
          <w:rPr/>
          <w:delText>65 North</w:delText>
          <w:tab/>
          <w:delText>28 West</w:delText>
          <w:tab/>
          <w:delText>34, 35, 36</w:delText>
        </w:r>
      </w:del>
    </w:p>
    <w:p>
      <w:pPr>
        <w:pStyle w:val="Normal"/>
        <w:widowControl w:val="false"/>
        <w:tabs>
          <w:tab w:val="left" w:pos="720" w:leader="none"/>
          <w:tab w:val="left" w:pos="1440" w:leader="none"/>
        </w:tabs>
        <w:bidi w:val="0"/>
        <w:spacing w:lineRule="atLeast" w:line="480"/>
        <w:ind w:left="1440" w:hanging="1440"/>
        <w:jc w:val="both"/>
        <w:rPr>
          <w:del w:id="130" w:author="fransr" w:date="2004-12-07T14:35:00Z"/>
        </w:rPr>
      </w:pPr>
      <w:del w:id="129" w:author="fransr" w:date="2004-12-07T14:35:00Z">
        <w:r>
          <w:rPr/>
          <w:delText>64 North</w:delText>
          <w:tab/>
          <w:delText>28 West</w:delText>
          <w:tab/>
          <w:delText>1, 2, 3, 11, 12</w:delText>
        </w:r>
      </w:del>
    </w:p>
    <w:p>
      <w:pPr>
        <w:pStyle w:val="Normal"/>
        <w:widowControl w:val="false"/>
        <w:tabs>
          <w:tab w:val="left" w:pos="720" w:leader="none"/>
          <w:tab w:val="left" w:pos="1440" w:leader="none"/>
        </w:tabs>
        <w:bidi w:val="0"/>
        <w:spacing w:lineRule="atLeast" w:line="480"/>
        <w:ind w:left="1440" w:hanging="1440"/>
        <w:jc w:val="both"/>
        <w:rPr>
          <w:del w:id="132" w:author="fransr" w:date="2004-12-07T14:35:00Z"/>
        </w:rPr>
      </w:pPr>
      <w:del w:id="131" w:author="fransr" w:date="2004-12-07T14:35:00Z">
        <w:r>
          <w:rPr/>
          <w:delText>64 North</w:delText>
          <w:tab/>
          <w:delText>27 West</w:delText>
          <w:tab/>
          <w:delText>7, 8, 9, 10, 15, 16, 21, 22, 27, 28, 33, 34</w:delText>
        </w:r>
      </w:del>
    </w:p>
    <w:p>
      <w:pPr>
        <w:pStyle w:val="Normal"/>
        <w:widowControl w:val="false"/>
        <w:tabs>
          <w:tab w:val="left" w:pos="720" w:leader="none"/>
          <w:tab w:val="left" w:pos="1440" w:leader="none"/>
        </w:tabs>
        <w:bidi w:val="0"/>
        <w:spacing w:lineRule="atLeast" w:line="480"/>
        <w:ind w:left="1440" w:hanging="1440"/>
        <w:jc w:val="both"/>
        <w:rPr>
          <w:del w:id="134" w:author="fransr" w:date="2004-12-07T14:35:00Z"/>
        </w:rPr>
      </w:pPr>
      <w:del w:id="133" w:author="fransr" w:date="2004-12-07T14:35:00Z">
        <w:r>
          <w:rPr/>
          <w:delText>63 North</w:delText>
          <w:tab/>
          <w:delText>27 West</w:delText>
          <w:tab/>
          <w:delText>3, 4, 9, 10, 15, 16, 21, 22, 27, 28, 33, 34</w:delText>
        </w:r>
      </w:del>
    </w:p>
    <w:p>
      <w:pPr>
        <w:pStyle w:val="Normal"/>
        <w:widowControl w:val="false"/>
        <w:tabs>
          <w:tab w:val="left" w:pos="720" w:leader="none"/>
          <w:tab w:val="left" w:pos="1440" w:leader="none"/>
        </w:tabs>
        <w:bidi w:val="0"/>
        <w:spacing w:lineRule="atLeast" w:line="480"/>
        <w:ind w:left="1440" w:hanging="1440"/>
        <w:jc w:val="both"/>
        <w:rPr>
          <w:del w:id="136" w:author="fransr" w:date="2004-12-07T14:35:00Z"/>
        </w:rPr>
      </w:pPr>
      <w:del w:id="135" w:author="fransr" w:date="2004-12-07T14:35:00Z">
        <w:r>
          <w:rPr/>
          <w:delText>62 North</w:delText>
          <w:tab/>
          <w:delText>28 West</w:delText>
          <w:tab/>
          <w:delText>1, 2, 11, 12, 13, 14, 23, 24, 25, 26, 35, 36</w:delText>
        </w:r>
      </w:del>
    </w:p>
    <w:p>
      <w:pPr>
        <w:pStyle w:val="Normal"/>
        <w:widowControl w:val="false"/>
        <w:tabs>
          <w:tab w:val="left" w:pos="720" w:leader="none"/>
          <w:tab w:val="left" w:pos="1440" w:leader="none"/>
        </w:tabs>
        <w:bidi w:val="0"/>
        <w:spacing w:lineRule="atLeast" w:line="480"/>
        <w:ind w:left="1440" w:hanging="1440"/>
        <w:jc w:val="both"/>
        <w:rPr>
          <w:del w:id="138" w:author="fransr" w:date="2004-12-07T14:35:00Z"/>
        </w:rPr>
      </w:pPr>
      <w:del w:id="137" w:author="fransr" w:date="2004-12-07T14:35:00Z">
        <w:r>
          <w:rPr/>
          <w:delText>62 North</w:delText>
          <w:tab/>
          <w:delText>27 West</w:delText>
          <w:tab/>
          <w:delText>3, 4, 5, 6, 7, 8, 9, 10</w:delText>
        </w:r>
      </w:del>
    </w:p>
    <w:p>
      <w:pPr>
        <w:pStyle w:val="Normal"/>
        <w:widowControl w:val="false"/>
        <w:tabs>
          <w:tab w:val="left" w:pos="720" w:leader="none"/>
          <w:tab w:val="left" w:pos="1440" w:leader="none"/>
        </w:tabs>
        <w:bidi w:val="0"/>
        <w:spacing w:lineRule="atLeast" w:line="480"/>
        <w:ind w:left="1440" w:hanging="1440"/>
        <w:jc w:val="both"/>
        <w:rPr>
          <w:del w:id="140" w:author="fransr" w:date="2004-12-07T14:35:00Z"/>
        </w:rPr>
      </w:pPr>
      <w:del w:id="139" w:author="fransr" w:date="2004-12-07T14:35:00Z">
        <w:r>
          <w:rPr/>
          <w:delText>61 North</w:delText>
          <w:tab/>
          <w:delText>28 West</w:delText>
          <w:tab/>
          <w:delText>1, 2, 3, 4, 9, 10, 11, 12, 13, 14, 24, 25, 36</w:delText>
        </w:r>
      </w:del>
    </w:p>
    <w:p>
      <w:pPr>
        <w:pStyle w:val="Normal"/>
        <w:widowControl w:val="false"/>
        <w:tabs>
          <w:tab w:val="left" w:pos="720" w:leader="none"/>
          <w:tab w:val="left" w:pos="1440" w:leader="none"/>
        </w:tabs>
        <w:bidi w:val="0"/>
        <w:spacing w:lineRule="atLeast" w:line="480"/>
        <w:ind w:left="1440" w:hanging="1440"/>
        <w:jc w:val="both"/>
        <w:rPr>
          <w:del w:id="142" w:author="fransr" w:date="2004-12-07T14:35:00Z"/>
        </w:rPr>
      </w:pPr>
      <w:del w:id="141" w:author="fransr" w:date="2004-12-07T14:35:00Z">
        <w:r>
          <w:rPr/>
          <w:delText>61 North</w:delText>
          <w:tab/>
          <w:delText>27 West</w:delText>
          <w:tab/>
          <w:delText>18, 19, 30, 31</w:delText>
        </w:r>
      </w:del>
    </w:p>
    <w:p>
      <w:pPr>
        <w:pStyle w:val="Normal"/>
        <w:widowControl w:val="false"/>
        <w:tabs>
          <w:tab w:val="left" w:pos="720" w:leader="none"/>
          <w:tab w:val="left" w:pos="1440" w:leader="none"/>
        </w:tabs>
        <w:bidi w:val="0"/>
        <w:spacing w:lineRule="atLeast" w:line="480"/>
        <w:ind w:left="1440" w:hanging="1440"/>
        <w:jc w:val="both"/>
        <w:rPr>
          <w:del w:id="144" w:author="fransr" w:date="2004-12-07T14:35:00Z"/>
        </w:rPr>
      </w:pPr>
      <w:del w:id="143" w:author="fransr" w:date="2004-12-07T14:35:00Z">
        <w:r>
          <w:rPr/>
          <w:delText>60 North</w:delText>
          <w:tab/>
          <w:delText>28 West</w:delText>
          <w:tab/>
          <w:delText>12, 13, 24</w:delText>
        </w:r>
      </w:del>
    </w:p>
    <w:p>
      <w:pPr>
        <w:pStyle w:val="Normal"/>
        <w:widowControl w:val="false"/>
        <w:tabs>
          <w:tab w:val="left" w:pos="720" w:leader="none"/>
          <w:tab w:val="left" w:pos="1440" w:leader="none"/>
        </w:tabs>
        <w:bidi w:val="0"/>
        <w:spacing w:lineRule="atLeast" w:line="480"/>
        <w:ind w:left="1440" w:hanging="1440"/>
        <w:jc w:val="both"/>
        <w:rPr>
          <w:del w:id="146" w:author="fransr" w:date="2004-12-07T14:35:00Z"/>
        </w:rPr>
      </w:pPr>
      <w:del w:id="145" w:author="fransr" w:date="2004-12-07T14:35:00Z">
        <w:r>
          <w:rPr/>
          <w:delText>60 North</w:delText>
          <w:tab/>
          <w:delText>27 West</w:delText>
          <w:tab/>
          <w:delText>18, 19, 20, 28, 29, 30, 32, 33</w:delText>
        </w:r>
      </w:del>
    </w:p>
    <w:p>
      <w:pPr>
        <w:pStyle w:val="Normal"/>
        <w:widowControl w:val="false"/>
        <w:tabs>
          <w:tab w:val="left" w:pos="720" w:leader="none"/>
          <w:tab w:val="left" w:pos="1440" w:leader="none"/>
        </w:tabs>
        <w:bidi w:val="0"/>
        <w:spacing w:lineRule="atLeast" w:line="480"/>
        <w:ind w:left="1440" w:hanging="1440"/>
        <w:jc w:val="both"/>
        <w:rPr>
          <w:del w:id="148" w:author="fransr" w:date="2004-12-07T14:35:00Z"/>
        </w:rPr>
      </w:pPr>
      <w:del w:id="147" w:author="fransr" w:date="2004-12-07T14:35:00Z">
        <w:r>
          <w:rPr/>
          <w:delText>59 North</w:delText>
          <w:tab/>
          <w:delText>28 West</w:delText>
          <w:tab/>
          <w:delText>13, 24</w:delText>
        </w:r>
      </w:del>
    </w:p>
    <w:p>
      <w:pPr>
        <w:pStyle w:val="Normal"/>
        <w:widowControl w:val="false"/>
        <w:tabs>
          <w:tab w:val="left" w:pos="720" w:leader="none"/>
          <w:tab w:val="left" w:pos="1440" w:leader="none"/>
        </w:tabs>
        <w:bidi w:val="0"/>
        <w:spacing w:lineRule="atLeast" w:line="480"/>
        <w:ind w:left="1440" w:hanging="1440"/>
        <w:jc w:val="both"/>
        <w:rPr>
          <w:del w:id="150" w:author="fransr" w:date="2004-12-07T14:35:00Z"/>
        </w:rPr>
      </w:pPr>
      <w:del w:id="149" w:author="fransr" w:date="2004-12-07T14:35:00Z">
        <w:r>
          <w:rPr/>
          <w:delText>59 North</w:delText>
          <w:tab/>
          <w:delText>27 West</w:delText>
          <w:tab/>
          <w:delText>4, 8, 9, 10, 15, 16, 17, 18, 19, 20, 21,</w:delText>
          <w:tab/>
          <w:delText>28, 29, 32, 33</w:delText>
        </w:r>
      </w:del>
    </w:p>
    <w:p>
      <w:pPr>
        <w:pStyle w:val="Normal"/>
        <w:widowControl w:val="false"/>
        <w:tabs>
          <w:tab w:val="left" w:pos="720" w:leader="none"/>
          <w:tab w:val="left" w:pos="1440" w:leader="none"/>
        </w:tabs>
        <w:bidi w:val="0"/>
        <w:spacing w:lineRule="atLeast" w:line="480"/>
        <w:ind w:left="1440" w:hanging="1440"/>
        <w:jc w:val="both"/>
        <w:rPr>
          <w:del w:id="152" w:author="fransr" w:date="2004-12-07T14:35:00Z"/>
        </w:rPr>
      </w:pPr>
      <w:del w:id="151" w:author="fransr" w:date="2004-12-07T14:35:00Z">
        <w:r>
          <w:rPr/>
          <w:delText>58 North</w:delText>
          <w:tab/>
          <w:delText>28 West</w:delText>
          <w:tab/>
          <w:delText>36</w:delText>
        </w:r>
      </w:del>
    </w:p>
    <w:p>
      <w:pPr>
        <w:pStyle w:val="Normal"/>
        <w:widowControl w:val="false"/>
        <w:tabs>
          <w:tab w:val="left" w:pos="720" w:leader="none"/>
          <w:tab w:val="left" w:pos="1440" w:leader="none"/>
        </w:tabs>
        <w:bidi w:val="0"/>
        <w:spacing w:lineRule="atLeast" w:line="480"/>
        <w:ind w:left="1440" w:hanging="1440"/>
        <w:jc w:val="both"/>
        <w:rPr>
          <w:del w:id="154" w:author="fransr" w:date="2004-12-07T14:35:00Z"/>
        </w:rPr>
      </w:pPr>
      <w:del w:id="153" w:author="fransr" w:date="2004-12-07T14:35:00Z">
        <w:r>
          <w:rPr/>
          <w:delText>58 North</w:delText>
          <w:tab/>
          <w:delText>27 West</w:delText>
          <w:tab/>
          <w:delText>4, 5, 8, 9, 16, 17, 20, 21, 29, 30, 31</w:delText>
        </w:r>
      </w:del>
    </w:p>
    <w:p>
      <w:pPr>
        <w:pStyle w:val="Normal"/>
        <w:widowControl w:val="false"/>
        <w:tabs>
          <w:tab w:val="left" w:pos="720" w:leader="none"/>
          <w:tab w:val="left" w:pos="1440" w:leader="none"/>
        </w:tabs>
        <w:bidi w:val="0"/>
        <w:spacing w:lineRule="atLeast" w:line="480"/>
        <w:ind w:left="1440" w:hanging="1440"/>
        <w:jc w:val="both"/>
        <w:rPr>
          <w:del w:id="156" w:author="fransr" w:date="2004-12-07T14:35:00Z"/>
        </w:rPr>
      </w:pPr>
      <w:del w:id="155" w:author="fransr" w:date="2004-12-07T14:35:00Z">
        <w:r>
          <w:rPr/>
          <w:delText>57 North</w:delText>
          <w:tab/>
          <w:delText>28 West</w:delText>
          <w:tab/>
          <w:delText>1, 12, 13, 14, 15, 22, 23, 24</w:delText>
        </w:r>
      </w:del>
    </w:p>
    <w:p>
      <w:pPr>
        <w:pStyle w:val="Normal"/>
        <w:widowControl w:val="false"/>
        <w:tabs>
          <w:tab w:val="left" w:pos="720" w:leader="none"/>
          <w:tab w:val="left" w:pos="1440" w:leader="none"/>
        </w:tabs>
        <w:bidi w:val="0"/>
        <w:spacing w:lineRule="atLeast" w:line="480"/>
        <w:ind w:left="1440" w:hanging="1440"/>
        <w:jc w:val="both"/>
        <w:rPr>
          <w:del w:id="158" w:author="fransr" w:date="2004-12-07T14:35:00Z"/>
        </w:rPr>
      </w:pPr>
      <w:del w:id="157" w:author="fransr" w:date="2004-12-07T14:35:00Z">
        <w:r>
          <w:rPr/>
          <w:delText>57 North</w:delText>
          <w:tab/>
          <w:delText>27 West</w:delText>
          <w:tab/>
          <w:delText>6, 7, 18, 19</w:delText>
        </w:r>
      </w:del>
    </w:p>
    <w:p>
      <w:pPr>
        <w:pStyle w:val="Normal"/>
        <w:widowControl w:val="false"/>
        <w:tabs>
          <w:tab w:val="left" w:pos="720" w:leader="none"/>
          <w:tab w:val="left" w:pos="1440" w:leader="none"/>
        </w:tabs>
        <w:bidi w:val="0"/>
        <w:spacing w:lineRule="atLeast" w:line="480"/>
        <w:ind w:left="1440" w:hanging="1440"/>
        <w:jc w:val="both"/>
        <w:rPr>
          <w:del w:id="160" w:author="fransr" w:date="2004-12-07T14:35:00Z"/>
        </w:rPr>
      </w:pPr>
      <w:del w:id="159" w:author="fransr" w:date="2004-12-07T14:35:00Z">
        <w:r>
          <w:rPr/>
        </w:r>
      </w:del>
    </w:p>
    <w:p>
      <w:pPr>
        <w:pStyle w:val="Normal"/>
        <w:widowControl w:val="false"/>
        <w:tabs>
          <w:tab w:val="left" w:pos="720" w:leader="none"/>
          <w:tab w:val="left" w:pos="1440" w:leader="none"/>
        </w:tabs>
        <w:bidi w:val="0"/>
        <w:spacing w:lineRule="atLeast" w:line="480"/>
        <w:ind w:left="1440" w:hanging="1440"/>
        <w:jc w:val="both"/>
        <w:rPr>
          <w:del w:id="162" w:author="fransr" w:date="2004-12-07T14:35:00Z"/>
        </w:rPr>
      </w:pPr>
      <w:del w:id="161" w:author="fransr" w:date="2004-12-07T14:35:00Z">
        <w:r>
          <w:rPr/>
          <w:delText>This territory includes the incorporated towns of Gallatin, Hamilton and Coffey, and the village of Jameson.</w:delText>
        </w:r>
      </w:del>
    </w:p>
    <w:p>
      <w:pPr>
        <w:pStyle w:val="Normal"/>
        <w:widowControl w:val="false"/>
        <w:tabs>
          <w:tab w:val="left" w:pos="720" w:leader="none"/>
          <w:tab w:val="left" w:pos="1440" w:leader="none"/>
        </w:tabs>
        <w:bidi w:val="0"/>
        <w:spacing w:lineRule="atLeast" w:line="480"/>
        <w:ind w:left="1440" w:hanging="1440"/>
        <w:jc w:val="both"/>
        <w:rPr>
          <w:del w:id="165" w:author="fransr" w:date="2004-12-07T14:35:00Z"/>
        </w:rPr>
      </w:pPr>
      <w:del w:id="163" w:author="fransr" w:date="2004-12-07T14:35:00Z">
        <w:r>
          <w:rPr/>
          <w:tab/>
          <w:delText>6.</w:delText>
          <w:tab/>
        </w:r>
      </w:del>
      <w:del w:id="164" w:author="fransr" w:date="2004-12-07T14:35:00Z">
        <w:r>
          <w:rPr>
            <w:b/>
            <w:bCs/>
            <w:u w:val="single"/>
          </w:rPr>
          <w:delText>Tariff.</w:delText>
        </w:r>
      </w:del>
    </w:p>
    <w:p>
      <w:pPr>
        <w:pStyle w:val="Normal"/>
        <w:widowControl w:val="false"/>
        <w:tabs>
          <w:tab w:val="left" w:pos="720" w:leader="none"/>
          <w:tab w:val="left" w:pos="1440" w:leader="none"/>
        </w:tabs>
        <w:bidi w:val="0"/>
        <w:spacing w:lineRule="atLeast" w:line="480"/>
        <w:ind w:left="1440" w:hanging="1440"/>
        <w:jc w:val="both"/>
        <w:rPr/>
      </w:pPr>
      <w:del w:id="166" w:author="fransr" w:date="2004-12-07T14:35:00Z">
        <w:r>
          <w:rPr/>
          <w:delText xml:space="preserve">The Commission, in its order approving the matter presented in the Application should order MGU to file tariff sheets in the form and substance of Fidelity Natural Gas’s tariffs currently on file with the Commission within 15 days </w:delText>
        </w:r>
      </w:del>
      <w:del w:id="167" w:author="fransr" w:date="2004-12-07T14:35:00Z">
        <w:r>
          <w:rPr>
            <w:iCs/>
            <w:u w:val="single"/>
          </w:rPr>
          <w:delText xml:space="preserve">of the effective date of the Commission Order approving the Certificate of Convenience and Necessity in this case.  </w:delText>
        </w:r>
      </w:del>
      <w:del w:id="168" w:author="fransr" w:date="2004-12-07T14:35:00Z">
        <w:r>
          <w:rPr>
            <w:i/>
          </w:rPr>
          <w:delText xml:space="preserve"> </w:delText>
        </w:r>
      </w:del>
      <w:del w:id="169" w:author="fransr" w:date="2004-12-07T14:35:00Z">
        <w:r>
          <w:rPr>
            <w:iCs/>
          </w:rPr>
          <w:delText xml:space="preserve">From the commencement of gas service provided by MGU until such time that replacement tariffs are approved and effective, MGU must utilize tariffs currently effective in the Cities of Gallatin and Hamilton tariffs.  Those tariffs were attached in their complete form in the Company’s Application as Appendix N and Appendix O.  If the Company seeks to institute the tariff change (incorporating in form and substance the Fidelity Natural Gas tariffs) outside the context of a general rate case, it must seek a Commission waiver authorizing it to file for a change in permanent rates outside the context of a general rate  case. In this “waiver filing” </w:delText>
        </w:r>
      </w:del>
      <w:del w:id="170" w:author="fransr" w:date="2004-12-07T14:35:00Z">
        <w:r>
          <w:rPr>
            <w:iCs/>
            <w:color w:val="000000"/>
          </w:rPr>
          <w:delText>r</w:delText>
        </w:r>
      </w:del>
      <w:del w:id="171" w:author="fransr" w:date="2004-12-07T14:35:00Z">
        <w:r>
          <w:rPr>
            <w:color w:val="000000"/>
            <w:szCs w:val="20"/>
          </w:rPr>
          <w:delText>eplacement non-gas rates (characterized as “base rates” by the Company) cannot exceed those stated in the Company's Application on pages 7 and 8, paragraph 22.</w:delText>
        </w:r>
      </w:del>
      <w:del w:id="172" w:author="fransr" w:date="2004-12-07T14:35:00Z">
        <w:r>
          <w:rPr>
            <w:iCs/>
          </w:rPr>
          <w:delText xml:space="preserve"> The Staff reserves the right to oppose any such request for waiver.  Furthermore, all Missouri statutes and Commission rules govern the matters in this case.  </w:delText>
        </w:r>
      </w:del>
      <w:r>
        <w:rPr>
          <w:iCs/>
        </w:rPr>
        <w:t xml:space="preserve"> </w:t>
      </w:r>
    </w:p>
    <w:p>
      <w:pPr>
        <w:pStyle w:val="Normal"/>
        <w:widowControl w:val="false"/>
        <w:spacing w:lineRule="auto" w:line="480"/>
        <w:jc w:val="both"/>
        <w:rPr>
          <w:del w:id="175" w:author="fransr" w:date="2004-12-07T14:35:00Z"/>
        </w:rPr>
      </w:pPr>
      <w:r>
        <w:rPr/>
        <w:tab/>
      </w:r>
      <w:del w:id="173" w:author="fransr" w:date="2004-12-07T14:35:00Z">
        <w:r>
          <w:rPr/>
          <w:delText>7.</w:delText>
          <w:tab/>
        </w:r>
      </w:del>
      <w:del w:id="174" w:author="fransr" w:date="2004-12-07T14:35:00Z">
        <w:r>
          <w:rPr>
            <w:b/>
            <w:bCs/>
            <w:u w:val="single"/>
          </w:rPr>
          <w:delText>Uniform System of Accounts.</w:delText>
        </w:r>
      </w:del>
    </w:p>
    <w:p>
      <w:pPr>
        <w:pStyle w:val="Normal"/>
        <w:widowControl w:val="false"/>
        <w:spacing w:lineRule="auto" w:line="480"/>
        <w:jc w:val="both"/>
        <w:rPr>
          <w:del w:id="177" w:author="fransr" w:date="2004-12-07T14:35:00Z"/>
        </w:rPr>
      </w:pPr>
      <w:del w:id="176" w:author="fransr" w:date="2004-12-07T14:35:00Z">
        <w:r>
          <w:rPr/>
          <w:tab/>
          <w:delText>The Company will keep its account numbers as stated in the General Instruction No. 3(C) of Part 201 (Uniform System of Accounts) of the Accounting and Reporting Requirements for Natural Gas Companies.</w:delText>
        </w:r>
      </w:del>
    </w:p>
    <w:p>
      <w:pPr>
        <w:pStyle w:val="Normal"/>
        <w:widowControl w:val="false"/>
        <w:bidi w:val="0"/>
        <w:spacing w:lineRule="auto" w:line="480"/>
        <w:ind w:hanging="0"/>
        <w:jc w:val="both"/>
        <w:rPr>
          <w:del w:id="180" w:author="fransr" w:date="2004-12-07T14:35:00Z"/>
        </w:rPr>
      </w:pPr>
      <w:del w:id="178" w:author="fransr" w:date="2004-12-07T14:35:00Z">
        <w:r>
          <w:rPr/>
          <w:tab/>
          <w:delText>8.</w:delText>
          <w:tab/>
        </w:r>
      </w:del>
      <w:del w:id="179" w:author="fransr" w:date="2004-12-07T14:35:00Z">
        <w:r>
          <w:rPr>
            <w:b/>
            <w:bCs/>
            <w:u w:val="single"/>
          </w:rPr>
          <w:delText>Corporate allocation issues.</w:delText>
        </w:r>
      </w:del>
    </w:p>
    <w:p>
      <w:pPr>
        <w:pStyle w:val="Normal"/>
        <w:widowControl w:val="false"/>
        <w:autoSpaceDE w:val="true"/>
        <w:bidi w:val="0"/>
        <w:spacing w:lineRule="auto" w:line="480"/>
        <w:ind w:hanging="0"/>
        <w:jc w:val="both"/>
        <w:rPr>
          <w:del w:id="183" w:author="fransr" w:date="2004-12-07T14:35:00Z"/>
        </w:rPr>
      </w:pPr>
      <w:del w:id="181" w:author="fransr" w:date="2004-12-07T14:35:00Z">
        <w:r>
          <w:rPr/>
          <w:delText xml:space="preserve">CNG Holdings will allocate corporate costs based on factors that faithfully and accurately represent, to the greatest extent possible, the level of actual corporate involvement in the corporate services provided and the actual business unit beneficiaries of the incurred costs.  </w:delText>
        </w:r>
      </w:del>
      <w:del w:id="182" w:author="fransr" w:date="2004-12-07T14:35:00Z">
        <w:r>
          <w:rPr>
            <w:color w:val="000000"/>
            <w:szCs w:val="20"/>
          </w:rPr>
          <w:delText xml:space="preserve">CNG Holdings agrees to make available to Staff and the Public Counsel, at reasonable times and places, all books and records and employees and officers of CNG Holdings and any affiliate, division or subsidiary of CNG Holdings that engages in transactions with MGU.    </w:delText>
        </w:r>
      </w:del>
    </w:p>
    <w:p>
      <w:pPr>
        <w:pStyle w:val="Normal"/>
        <w:widowControl w:val="false"/>
        <w:bidi w:val="0"/>
        <w:spacing w:lineRule="auto" w:line="480"/>
        <w:ind w:hanging="0"/>
        <w:jc w:val="both"/>
        <w:rPr>
          <w:del w:id="186" w:author="fransr" w:date="2004-12-07T14:35:00Z"/>
        </w:rPr>
      </w:pPr>
      <w:del w:id="184" w:author="fransr" w:date="2004-12-07T14:35:00Z">
        <w:r>
          <w:rPr/>
          <w:tab/>
          <w:delText>9.</w:delText>
          <w:tab/>
        </w:r>
      </w:del>
      <w:del w:id="185" w:author="fransr" w:date="2004-12-07T14:35:00Z">
        <w:r>
          <w:rPr>
            <w:b/>
            <w:u w:val="single"/>
          </w:rPr>
          <w:delText>Acquisition Costs.</w:delText>
        </w:r>
      </w:del>
    </w:p>
    <w:p>
      <w:pPr>
        <w:pStyle w:val="Normal"/>
        <w:widowControl w:val="false"/>
        <w:numPr>
          <w:ilvl w:val="0"/>
          <w:numId w:val="0"/>
        </w:numPr>
        <w:bidi w:val="0"/>
        <w:spacing w:lineRule="auto" w:line="480"/>
        <w:jc w:val="both"/>
        <w:rPr>
          <w:del w:id="188" w:author="fransr" w:date="2004-12-07T14:35:00Z"/>
        </w:rPr>
      </w:pPr>
      <w:del w:id="187" w:author="fransr" w:date="2004-12-07T14:35:00Z">
        <w:r>
          <w:rPr/>
          <w:delText xml:space="preserve">MGU will capitalize on its books the transaction costs associated with  the Gallatin and Hamilton transaction, and upon closing of the transaction will begin amortizing the transaction costs over a 20 –year period. This treatment shall be for accounting purposes only.  Any Party to this Stipulation is free to take any position whatsoever in MGU’s first general rate case regarding recovery of transaction costs.  MGU recognizes that it may not obtain recovery of transaction costs and that the issue will be determined in its first general rate case. </w:delText>
        </w:r>
      </w:del>
    </w:p>
    <w:p>
      <w:pPr>
        <w:pStyle w:val="Normal"/>
        <w:widowControl w:val="false"/>
        <w:numPr>
          <w:ilvl w:val="0"/>
          <w:numId w:val="0"/>
        </w:numPr>
        <w:bidi w:val="0"/>
        <w:spacing w:lineRule="auto" w:line="480"/>
        <w:jc w:val="both"/>
        <w:rPr>
          <w:del w:id="190" w:author="fransr" w:date="2004-12-07T14:35:00Z"/>
        </w:rPr>
      </w:pPr>
      <w:del w:id="189" w:author="fransr" w:date="2004-12-07T14:35:00Z">
        <w:r>
          <w:rPr/>
          <w:delText xml:space="preserve">CNG Holdings will maintain its books and records so that all merger and acquisition costs (including the transaction costs associated with the instant application, as well as any future CNG Holdings merger and acquisition transactions) are segregated and recorded separately.  </w:delText>
        </w:r>
      </w:del>
    </w:p>
    <w:p>
      <w:pPr>
        <w:pStyle w:val="Normal"/>
        <w:widowControl w:val="false"/>
        <w:bidi w:val="0"/>
        <w:spacing w:lineRule="auto" w:line="480"/>
        <w:jc w:val="both"/>
        <w:rPr>
          <w:del w:id="194" w:author="fransr" w:date="2004-12-07T14:35:00Z"/>
        </w:rPr>
      </w:pPr>
      <w:ins w:id="191" w:author="wiless" w:date="2004-12-07T11:18:00Z">
        <w:del w:id="192" w:author="fransr" w:date="2004-12-07T14:35:00Z">
          <w:r>
            <w:rPr/>
            <w:tab/>
          </w:r>
        </w:del>
      </w:ins>
      <w:del w:id="193" w:author="fransr" w:date="2004-12-07T14:35:00Z">
        <w:r>
          <w:rPr/>
          <w:delText xml:space="preserve">During MGU’s next general rate proceeding, CNG Holdings will disclose to the Staff, OPC, and other interested parties, subject to a Commission protective order, all costs associated with mergers and acquisitions recorded in CNG Holdings’ books and records in the appropriate test year.  </w:delText>
        </w:r>
      </w:del>
    </w:p>
    <w:p>
      <w:pPr>
        <w:pStyle w:val="Normal"/>
        <w:widowControl w:val="false"/>
        <w:bidi w:val="0"/>
        <w:spacing w:lineRule="auto" w:line="480"/>
        <w:ind w:hanging="0"/>
        <w:jc w:val="both"/>
        <w:rPr>
          <w:del w:id="197" w:author="fransr" w:date="2004-12-07T14:35:00Z"/>
        </w:rPr>
      </w:pPr>
      <w:del w:id="195" w:author="fransr" w:date="2004-12-07T14:35:00Z">
        <w:r>
          <w:rPr/>
          <w:tab/>
          <w:delText>10.</w:delText>
          <w:tab/>
        </w:r>
      </w:del>
      <w:del w:id="196" w:author="fransr" w:date="2004-12-07T14:35:00Z">
        <w:r>
          <w:rPr>
            <w:b/>
            <w:bCs/>
            <w:u w:val="single"/>
          </w:rPr>
          <w:delText>Accounting for Plant.</w:delText>
        </w:r>
      </w:del>
    </w:p>
    <w:p>
      <w:pPr>
        <w:pStyle w:val="Normal"/>
        <w:widowControl w:val="false"/>
        <w:bidi w:val="0"/>
        <w:spacing w:lineRule="auto" w:line="480"/>
        <w:ind w:hanging="0"/>
        <w:jc w:val="both"/>
        <w:rPr>
          <w:del w:id="199" w:author="fransr" w:date="2004-12-07T14:35:00Z"/>
        </w:rPr>
      </w:pPr>
      <w:del w:id="198" w:author="fransr" w:date="2004-12-07T14:35:00Z">
        <w:r>
          <w:rPr/>
          <w:delText>There has been no determination made of whether the original cost of the Gallatin and Hamilton gas systems, as reflected on the books and records of Gallatin and Hamilton, was derived from prudent and reasonable expenditures, or quantified in a manner consistent with the Uniform System of Accounts.  Accordingly, MGU’s plant in service accounts will be initially valued on MGU’s books in a manner deemed by MGU’s management and external auditor as appropriate under these circumstances.  For any plant item transferred to MGU for which MGU seeks inclusion in rate base in future rate proceedings at a value in excess of the amount reflected in the purchase price for these properties, it shall be MGU’s burden to demonstrate that these costs were  prudently and reasonably incurred, and otherwise appropriate for inclusion in the establishment of just and reasonable rates.</w:delText>
        </w:r>
      </w:del>
    </w:p>
    <w:p>
      <w:pPr>
        <w:pStyle w:val="Normal"/>
        <w:widowControl w:val="false"/>
        <w:bidi w:val="0"/>
        <w:spacing w:lineRule="auto" w:line="480"/>
        <w:jc w:val="both"/>
        <w:rPr>
          <w:del w:id="201" w:author="fransr" w:date="2004-12-07T14:35:00Z"/>
        </w:rPr>
      </w:pPr>
      <w:del w:id="200" w:author="fransr" w:date="2004-12-07T14:35:00Z">
        <w:r>
          <w:rPr/>
          <w:tab/>
          <w:delText>MGE shall keep its books and records in such a manner that its plant in service balances can be segregated between amounts actually invested by MGU and amounts that MGU asserts were transferred through the purchase agreement.  This account requirement shall include the performance by MGU of an allocation of the purchase price paid by MGU for these properties between the individual plant in service accounts incorporated within the Uniform System of Accounts.  MGU and the Staff shall meet within 15 days of the effective date of the Order approving this Stipulation and Agreement to discuss MGU’s process of allocating the purchase price to the plant in service accounts.</w:delText>
        </w:r>
      </w:del>
    </w:p>
    <w:p>
      <w:pPr>
        <w:pStyle w:val="Normal"/>
        <w:widowControl w:val="false"/>
        <w:bidi w:val="0"/>
        <w:spacing w:lineRule="auto" w:line="480"/>
        <w:jc w:val="both"/>
        <w:rPr>
          <w:del w:id="203" w:author="fransr" w:date="2004-12-07T14:35:00Z"/>
        </w:rPr>
      </w:pPr>
      <w:del w:id="202" w:author="fransr" w:date="2004-12-07T14:35:00Z">
        <w:r>
          <w:rPr/>
          <w:tab/>
          <w:delText xml:space="preserve">  MGU shall maintain on its books and records the details regarding contributions previously provided by customers and the Cities, and the manner in which these contributions were treated on the transferred books and records of the Cities.</w:delText>
        </w:r>
      </w:del>
    </w:p>
    <w:p>
      <w:pPr>
        <w:pStyle w:val="Normal"/>
        <w:widowControl w:val="false"/>
        <w:bidi w:val="0"/>
        <w:spacing w:lineRule="auto" w:line="480"/>
        <w:jc w:val="both"/>
        <w:rPr>
          <w:del w:id="205" w:author="fransr" w:date="2004-12-07T14:35:00Z"/>
        </w:rPr>
      </w:pPr>
      <w:del w:id="204" w:author="fransr" w:date="2004-12-07T14:35:00Z">
        <w:r>
          <w:rPr/>
          <w:tab/>
          <w:delText>MGU shall maintain all of the records supporting the prudence of the investment reflected in the transferred plant in service balances from the Cities and the details supporting the capitalization treatment of these amounts.</w:delText>
        </w:r>
      </w:del>
    </w:p>
    <w:p>
      <w:pPr>
        <w:pStyle w:val="Normal"/>
        <w:widowControl w:val="false"/>
        <w:bidi w:val="0"/>
        <w:spacing w:lineRule="auto" w:line="480"/>
        <w:jc w:val="both"/>
        <w:rPr>
          <w:del w:id="207" w:author="fransr" w:date="2004-12-07T14:35:00Z"/>
        </w:rPr>
      </w:pPr>
      <w:del w:id="206" w:author="fransr" w:date="2004-12-07T14:35:00Z">
        <w:r>
          <w:rPr/>
          <w:delText xml:space="preserve">The booking of plant costs defined herein is specified for accounting purposes only.  Any party to this Stipulation and Agreement is free to take any position whatsoever in subsequent MGU rate proceedings regarding ratemaking treatment of the amounts booked by MGU to the Plant in Service account and other accounts that may be used by MGU for this purpose.     </w:delText>
        </w:r>
      </w:del>
    </w:p>
    <w:p>
      <w:pPr>
        <w:pStyle w:val="Normal"/>
        <w:widowControl w:val="false"/>
        <w:bidi w:val="0"/>
        <w:spacing w:lineRule="auto" w:line="480"/>
        <w:jc w:val="both"/>
        <w:rPr>
          <w:del w:id="210" w:author="fransr" w:date="2004-12-07T14:35:00Z"/>
        </w:rPr>
      </w:pPr>
      <w:del w:id="208" w:author="fransr" w:date="2004-12-07T14:35:00Z">
        <w:r>
          <w:rPr/>
          <w:tab/>
          <w:delText>11.</w:delText>
          <w:tab/>
        </w:r>
      </w:del>
      <w:del w:id="209" w:author="fransr" w:date="2004-12-07T14:35:00Z">
        <w:r>
          <w:rPr>
            <w:b/>
            <w:bCs/>
            <w:u w:val="single"/>
          </w:rPr>
          <w:delText>Affiliate Transactions.</w:delText>
        </w:r>
      </w:del>
    </w:p>
    <w:p>
      <w:pPr>
        <w:pStyle w:val="Normal"/>
        <w:widowControl w:val="false"/>
        <w:bidi w:val="0"/>
        <w:spacing w:lineRule="auto" w:line="480"/>
        <w:jc w:val="both"/>
        <w:rPr>
          <w:del w:id="214" w:author="fransr" w:date="2004-12-07T14:35:00Z"/>
        </w:rPr>
      </w:pPr>
      <w:del w:id="211" w:author="fransr" w:date="2004-12-07T14:35:00Z">
        <w:r>
          <w:rPr/>
          <w:tab/>
          <w:delText xml:space="preserve">CNG Holdings will maintain data related to affiliate transactions and corporate allocation of costs between the regulated and nonregulated operations of CNG Holdings. </w:delText>
        </w:r>
      </w:del>
      <w:del w:id="212" w:author="fransr" w:date="2004-12-07T14:35:00Z">
        <w:r>
          <w:rPr>
            <w:rFonts w:cs="Arial" w:ascii="Arial" w:hAnsi="Arial"/>
            <w:color w:val="0000FF"/>
            <w:sz w:val="20"/>
            <w:szCs w:val="20"/>
          </w:rPr>
          <w:delText xml:space="preserve"> </w:delText>
        </w:r>
      </w:del>
      <w:del w:id="213" w:author="fransr" w:date="2004-12-07T14:35:00Z">
        <w:r>
          <w:rPr>
            <w:color w:val="000000"/>
            <w:szCs w:val="20"/>
          </w:rPr>
          <w:delText>CNG Holdings and MGU shall  comply with the Commission's rules concerning affiliate transactions involving natural gas utilities; natural gas marketing activities; and HVAC activities.</w:delText>
        </w:r>
      </w:del>
    </w:p>
    <w:p>
      <w:pPr>
        <w:pStyle w:val="Normal"/>
        <w:widowControl w:val="false"/>
        <w:bidi w:val="0"/>
        <w:spacing w:lineRule="auto" w:line="480"/>
        <w:jc w:val="both"/>
        <w:rPr>
          <w:del w:id="217" w:author="fransr" w:date="2004-12-07T14:35:00Z"/>
        </w:rPr>
      </w:pPr>
      <w:del w:id="215" w:author="fransr" w:date="2004-12-07T14:35:00Z">
        <w:r>
          <w:rPr/>
          <w:tab/>
          <w:delText>12.</w:delText>
          <w:tab/>
        </w:r>
      </w:del>
      <w:del w:id="216" w:author="fransr" w:date="2004-12-07T14:35:00Z">
        <w:r>
          <w:rPr>
            <w:b/>
            <w:bCs/>
            <w:u w:val="single"/>
          </w:rPr>
          <w:delText>Surveillance.</w:delText>
        </w:r>
      </w:del>
    </w:p>
    <w:p>
      <w:pPr>
        <w:pStyle w:val="Normal"/>
        <w:widowControl w:val="false"/>
        <w:bidi w:val="0"/>
        <w:spacing w:lineRule="auto" w:line="480"/>
        <w:jc w:val="both"/>
        <w:rPr>
          <w:del w:id="219" w:author="fransr" w:date="2004-12-07T14:35:00Z"/>
        </w:rPr>
      </w:pPr>
      <w:del w:id="218" w:author="fransr" w:date="2004-12-07T14:35:00Z">
        <w:r>
          <w:rPr/>
          <w:tab/>
          <w:delText>Upon approval of this transaction, MGU shall begin providing "surveillance reports," or periodic reports of earnings.</w:delText>
        </w:r>
      </w:del>
    </w:p>
    <w:p>
      <w:pPr>
        <w:pStyle w:val="Normal"/>
        <w:widowControl w:val="false"/>
        <w:bidi w:val="0"/>
        <w:spacing w:lineRule="auto" w:line="480"/>
        <w:ind w:hanging="0"/>
        <w:jc w:val="both"/>
        <w:rPr>
          <w:del w:id="222" w:author="fransr" w:date="2004-12-07T14:35:00Z"/>
        </w:rPr>
      </w:pPr>
      <w:del w:id="220" w:author="fransr" w:date="2004-12-07T14:35:00Z">
        <w:r>
          <w:rPr/>
          <w:tab/>
          <w:delText>13.</w:delText>
          <w:tab/>
        </w:r>
      </w:del>
      <w:del w:id="221" w:author="fransr" w:date="2004-12-07T14:35:00Z">
        <w:r>
          <w:rPr>
            <w:b/>
            <w:bCs/>
            <w:u w:val="single"/>
          </w:rPr>
          <w:delText>PGA/ACA review.</w:delText>
        </w:r>
      </w:del>
    </w:p>
    <w:p>
      <w:pPr>
        <w:pStyle w:val="Normal"/>
        <w:widowControl w:val="false"/>
        <w:bidi w:val="0"/>
        <w:spacing w:lineRule="auto" w:line="480"/>
        <w:jc w:val="both"/>
        <w:rPr>
          <w:del w:id="224" w:author="fransr" w:date="2004-12-07T14:35:00Z"/>
        </w:rPr>
      </w:pPr>
      <w:del w:id="223" w:author="fransr" w:date="2004-12-07T14:35:00Z">
        <w:r>
          <w:rPr/>
          <w:tab/>
          <w:delText>As with all Missouri Local Distribution Companies (LDCs), there will be the standard ACA review of actual gas costs and billed revenues, a reliability review, as well as a prudence review regarding all aspects of decisions impacting the level of actual gas costs.</w:delText>
        </w:r>
      </w:del>
    </w:p>
    <w:p>
      <w:pPr>
        <w:pStyle w:val="Normal"/>
        <w:widowControl w:val="false"/>
        <w:bidi w:val="0"/>
        <w:spacing w:lineRule="auto" w:line="480"/>
        <w:ind w:hanging="0"/>
        <w:jc w:val="both"/>
        <w:rPr>
          <w:del w:id="227" w:author="fransr" w:date="2004-12-07T14:35:00Z"/>
        </w:rPr>
      </w:pPr>
      <w:del w:id="225" w:author="fransr" w:date="2004-12-07T14:35:00Z">
        <w:r>
          <w:rPr/>
          <w:tab/>
          <w:delText>14.</w:delText>
          <w:tab/>
        </w:r>
      </w:del>
      <w:del w:id="226" w:author="fransr" w:date="2004-12-07T14:35:00Z">
        <w:r>
          <w:rPr>
            <w:b/>
            <w:bCs/>
            <w:u w:val="single"/>
          </w:rPr>
          <w:delText>Risk of Project Success.</w:delText>
        </w:r>
      </w:del>
    </w:p>
    <w:p>
      <w:pPr>
        <w:pStyle w:val="Normal"/>
        <w:widowControl w:val="false"/>
        <w:bidi w:val="0"/>
        <w:spacing w:lineRule="auto" w:line="480"/>
        <w:jc w:val="both"/>
        <w:rPr>
          <w:del w:id="229" w:author="fransr" w:date="2004-12-07T14:35:00Z"/>
        </w:rPr>
      </w:pPr>
      <w:del w:id="228" w:author="fransr" w:date="2004-12-07T14:35:00Z">
        <w:r>
          <w:rPr/>
          <w:tab/>
          <w:delText>The Company's owners shall be responsible in future rate cases for any failure of this system to achieve forecasted conversion rates and/or its inability to successfully compete against propane.</w:delText>
        </w:r>
      </w:del>
    </w:p>
    <w:p>
      <w:pPr>
        <w:pStyle w:val="Normal"/>
        <w:widowControl w:val="false"/>
        <w:bidi w:val="0"/>
        <w:spacing w:lineRule="auto" w:line="480"/>
        <w:ind w:hanging="0"/>
        <w:jc w:val="both"/>
        <w:rPr>
          <w:del w:id="232" w:author="fransr" w:date="2004-12-07T14:35:00Z"/>
        </w:rPr>
      </w:pPr>
      <w:del w:id="230" w:author="fransr" w:date="2004-12-07T14:35:00Z">
        <w:r>
          <w:rPr/>
          <w:tab/>
          <w:delText>15.</w:delText>
          <w:tab/>
        </w:r>
      </w:del>
      <w:del w:id="231" w:author="fransr" w:date="2004-12-07T14:35:00Z">
        <w:r>
          <w:rPr>
            <w:b/>
            <w:bCs/>
            <w:u w:val="single"/>
          </w:rPr>
          <w:delText>Financial Issues.</w:delText>
        </w:r>
      </w:del>
    </w:p>
    <w:p>
      <w:pPr>
        <w:pStyle w:val="Normal"/>
        <w:widowControl w:val="false"/>
        <w:bidi w:val="0"/>
        <w:spacing w:lineRule="auto" w:line="480"/>
        <w:jc w:val="both"/>
        <w:rPr>
          <w:del w:id="234" w:author="fransr" w:date="2004-12-07T14:35:00Z"/>
        </w:rPr>
      </w:pPr>
      <w:del w:id="233" w:author="fransr" w:date="2004-12-07T14:35:00Z">
        <w:r>
          <w:rPr/>
          <w:tab/>
          <w:delText xml:space="preserve">     CNG Holdings will ensure that Missouri customers do not experience increased capital costs as a result of CNG Holdings’ activities.    The burden of proof and persuasion shall be on MGU at all times on this issue.  </w:delText>
        </w:r>
      </w:del>
    </w:p>
    <w:p>
      <w:pPr>
        <w:pStyle w:val="Normal"/>
        <w:widowControl w:val="false"/>
        <w:bidi w:val="0"/>
        <w:spacing w:lineRule="auto" w:line="480"/>
        <w:ind w:hanging="0"/>
        <w:jc w:val="both"/>
        <w:rPr>
          <w:del w:id="237" w:author="fransr" w:date="2004-12-07T14:35:00Z"/>
        </w:rPr>
      </w:pPr>
      <w:del w:id="235" w:author="fransr" w:date="2004-12-07T14:35:00Z">
        <w:r>
          <w:rPr/>
          <w:tab/>
          <w:delText>16.</w:delText>
          <w:tab/>
        </w:r>
      </w:del>
      <w:del w:id="236" w:author="fransr" w:date="2004-12-07T14:35:00Z">
        <w:r>
          <w:rPr>
            <w:b/>
            <w:bCs/>
            <w:u w:val="single"/>
          </w:rPr>
          <w:delText>Diversification.</w:delText>
        </w:r>
      </w:del>
    </w:p>
    <w:p>
      <w:pPr>
        <w:pStyle w:val="Normal"/>
        <w:widowControl w:val="false"/>
        <w:bidi w:val="0"/>
        <w:spacing w:lineRule="auto" w:line="480"/>
        <w:jc w:val="both"/>
        <w:rPr>
          <w:rFonts w:eastAsia="Arial Unicode MS"/>
          <w:color w:val="000000"/>
          <w:del w:id="239" w:author="fransr" w:date="2004-12-07T14:35:00Z"/>
        </w:rPr>
      </w:pPr>
      <w:del w:id="238" w:author="fransr" w:date="2004-12-07T14:35:00Z">
        <w:r>
          <w:rPr>
            <w:rFonts w:eastAsia="Arial Unicode MS"/>
            <w:color w:val="000000"/>
          </w:rPr>
          <w:tab/>
          <w:delText xml:space="preserve">To insulate MGU from the activities of CNG Holdings, Inc., Staff recommends that the Commission order the following condition:  </w:delText>
        </w:r>
      </w:del>
    </w:p>
    <w:p>
      <w:pPr>
        <w:pStyle w:val="Normal"/>
        <w:widowControl w:val="false"/>
        <w:bidi w:val="0"/>
        <w:spacing w:lineRule="auto" w:line="480"/>
        <w:jc w:val="both"/>
        <w:rPr>
          <w:rFonts w:eastAsia="Arial Unicode MS"/>
          <w:color w:val="000000"/>
          <w:del w:id="241" w:author="fransr" w:date="2004-12-07T14:35:00Z"/>
        </w:rPr>
      </w:pPr>
      <w:del w:id="240" w:author="fransr" w:date="2004-12-07T14:35:00Z">
        <w:r>
          <w:rPr>
            <w:rFonts w:eastAsia="Arial Unicode MS"/>
            <w:color w:val="000000"/>
          </w:rPr>
          <w:tab/>
          <w:delText xml:space="preserve">MGU shall be owned and operated as a separate subsidiary of CNG Holdings.  CNG Holdings and MGU shall not, directly or indirectly, allow any debt of CNG Holdings or any of its affiliates or subsidiary, to be recourse to MGU; pledge MGU equity as collateral or security for the debt of CNG Holdings or any of its subsidiaries; give, transfer, invest, contribute or loan to CNG Holdings or any of its subsidiaries, any equities or cash without Commission approval.  CNG Holdings and MGU shall not transfer to CNG Holdings or any subsidiary thereof, directly or indirectly, assets necessary and useful in providing service to MGU’s Missouri customers without Commission approval.  MGU shall not enter, directly or indirectly, into any “make-well” agreements, or guarantee the notes, debentures, debt obligations or other securities of CNG Holdings or any of its subsidiaries without Commission approval.  MGU shall not adopt, indemnify, guarantee or assume responsibility for payment of, either directly or indirectly, any of the current or future liabilities of CNG Holdings or any of its subsidiaries or affiliates without Commission approval.  </w:delText>
        </w:r>
      </w:del>
    </w:p>
    <w:p>
      <w:pPr>
        <w:pStyle w:val="Normal"/>
        <w:widowControl w:val="false"/>
        <w:bidi w:val="0"/>
        <w:spacing w:lineRule="auto" w:line="480"/>
        <w:ind w:hanging="0"/>
        <w:jc w:val="both"/>
        <w:rPr>
          <w:rFonts w:eastAsia="Arial Unicode MS"/>
          <w:color w:val="000000"/>
          <w:del w:id="243" w:author="fransr" w:date="2004-12-07T14:35:00Z"/>
        </w:rPr>
      </w:pPr>
      <w:del w:id="242" w:author="fransr" w:date="2004-12-07T14:35:00Z">
        <w:r>
          <w:rPr>
            <w:rFonts w:eastAsia="Arial Unicode MS"/>
            <w:color w:val="000000"/>
          </w:rPr>
          <w:delText>CNG Holdings shall not, either directly or indirectly through a subsidiary, expand its activities with respect to the operation of an energy marketing and trading business without approval from the Commission.  These requirements shall apply until the Commission determines that the requirements are no longer needed.</w:delText>
        </w:r>
      </w:del>
    </w:p>
    <w:p>
      <w:pPr>
        <w:pStyle w:val="Normal"/>
        <w:widowControl w:val="false"/>
        <w:bidi w:val="0"/>
        <w:spacing w:lineRule="auto" w:line="480"/>
        <w:ind w:hanging="0"/>
        <w:jc w:val="both"/>
        <w:rPr>
          <w:b/>
          <w:b/>
          <w:u w:val="single"/>
          <w:del w:id="246" w:author="fransr" w:date="2004-12-07T14:35:00Z"/>
        </w:rPr>
      </w:pPr>
      <w:del w:id="244" w:author="fransr" w:date="2004-12-07T14:35:00Z">
        <w:r>
          <w:rPr>
            <w:b/>
            <w:bCs/>
          </w:rPr>
          <w:delText xml:space="preserve">17.  </w:delText>
        </w:r>
      </w:del>
      <w:del w:id="245" w:author="fransr" w:date="2004-12-07T14:35:00Z">
        <w:r>
          <w:rPr>
            <w:b/>
            <w:bCs/>
            <w:u w:val="single"/>
          </w:rPr>
          <w:delText>FIRST GENERAL RATE CASE</w:delText>
        </w:r>
      </w:del>
    </w:p>
    <w:p>
      <w:pPr>
        <w:pStyle w:val="Normal"/>
        <w:widowControl w:val="false"/>
        <w:bidi w:val="0"/>
        <w:spacing w:lineRule="auto" w:line="480"/>
        <w:ind w:hanging="0"/>
        <w:jc w:val="both"/>
        <w:rPr>
          <w:del w:id="248" w:author="fransr" w:date="2004-12-07T14:35:00Z"/>
        </w:rPr>
      </w:pPr>
      <w:del w:id="247" w:author="fransr" w:date="2004-12-07T14:35:00Z">
        <w:r>
          <w:rPr/>
          <w:delText xml:space="preserve">MGU shall file its first general rate case within 180 days of the effective date of the Commission Order approving this Stipulation and Agreement. MGU will not utilize the Gas Utility Small Company Rate Increase Procedure found in Commission Rule 4 CSR 240-3.240 for its first general rate case.   </w:delText>
        </w:r>
      </w:del>
    </w:p>
    <w:p>
      <w:pPr>
        <w:pStyle w:val="Normal"/>
        <w:widowControl w:val="false"/>
        <w:bidi w:val="0"/>
        <w:spacing w:lineRule="auto" w:line="480"/>
        <w:jc w:val="both"/>
        <w:rPr>
          <w:del w:id="254" w:author="fransr" w:date="2004-12-07T14:35:00Z"/>
        </w:rPr>
      </w:pPr>
      <w:del w:id="249" w:author="fransr" w:date="2004-12-07T14:35:00Z">
        <w:r>
          <w:rPr/>
          <w:tab/>
        </w:r>
      </w:del>
      <w:del w:id="250" w:author="fransr" w:date="2004-12-07T14:35:00Z">
        <w:r>
          <w:rPr>
            <w:b/>
            <w:bCs/>
          </w:rPr>
          <w:delText>WHEREFORE</w:delText>
        </w:r>
      </w:del>
      <w:del w:id="251" w:author="fransr" w:date="2004-12-07T14:35:00Z">
        <w:r>
          <w:rPr/>
          <w:delText>,</w:delText>
        </w:r>
      </w:del>
      <w:del w:id="252" w:author="wiless" w:date="2004-12-07T11:16:00Z">
        <w:r>
          <w:rPr/>
          <w:delText xml:space="preserve"> </w:delText>
        </w:r>
      </w:del>
      <w:del w:id="253" w:author="fransr" w:date="2004-12-07T14:35:00Z">
        <w:r>
          <w:rPr/>
          <w:delText xml:space="preserve"> Staff respectfully submits its Revised Conditions as directed by the Commission’s December 3, 2004 Notice Regarding Conference and Order Scheduling Evidentiary Hearing.  </w:delText>
        </w:r>
      </w:del>
    </w:p>
    <w:p>
      <w:pPr>
        <w:pStyle w:val="Normal"/>
        <w:widowControl w:val="false"/>
        <w:bidi w:val="0"/>
        <w:spacing w:lineRule="auto" w:line="480"/>
        <w:jc w:val="both"/>
        <w:rPr/>
      </w:pPr>
      <w:del w:id="255" w:author="fransr" w:date="2004-12-07T14:35:00Z">
        <w:r>
          <w:rPr/>
          <w:tab/>
        </w:r>
      </w:del>
    </w:p>
    <w:p>
      <w:pPr>
        <w:pStyle w:val="Normal"/>
        <w:widowControl w:val="false"/>
        <w:spacing w:lineRule="atLeast"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2160" w:firstLine="720"/>
        <w:jc w:val="right"/>
        <w:rPr>
          <w:u w:val="single"/>
        </w:rPr>
      </w:pPr>
      <w:r>
        <w:rPr>
          <w:u w:val="single"/>
        </w:rPr>
        <w:t>/s/ Robert V. Franson</w:t>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Normal"/>
        <w:widowControl w:val="false"/>
        <w:spacing w:lineRule="atLeast" w:line="480"/>
        <w:jc w:val="both"/>
        <w:rPr/>
      </w:pPr>
      <w:r>
        <w:rPr/>
      </w:r>
    </w:p>
    <w:p>
      <w:pPr>
        <w:pStyle w:val="Normal"/>
        <w:widowControl w:val="false"/>
        <w:jc w:val="both"/>
        <w:rPr/>
      </w:pPr>
      <w:r>
        <w:rPr/>
        <w:tab/>
        <w:tab/>
        <w:tab/>
        <w:tab/>
        <w:tab/>
        <w:tab/>
        <w:tab/>
        <w:tab/>
        <w:tab/>
        <w:tab/>
        <w:t> </w:t>
      </w:r>
    </w:p>
    <w:p>
      <w:pPr>
        <w:pStyle w:val="Normal"/>
        <w:widowControl w:val="false"/>
        <w:jc w:val="both"/>
        <w:rPr/>
      </w:pPr>
      <w:r>
        <w:rPr/>
        <w:tab/>
        <w:tab/>
        <w:tab/>
        <w:tab/>
      </w:r>
    </w:p>
    <w:p>
      <w:pPr>
        <w:pStyle w:val="Normal"/>
        <w:widowControl w:val="false"/>
        <w:jc w:val="center"/>
        <w:rPr>
          <w:b/>
          <w:b/>
          <w:bCs/>
        </w:rPr>
      </w:pPr>
      <w:r>
        <w:rPr>
          <w:b/>
          <w:bCs/>
        </w:rPr>
        <w:t>CERTIFICATE OF SERVICE</w:t>
      </w:r>
    </w:p>
    <w:p>
      <w:pPr>
        <w:pStyle w:val="Normal"/>
        <w:widowControl w:val="false"/>
        <w:rPr/>
      </w:pPr>
      <w:r>
        <w:rPr/>
        <w:t> </w:t>
      </w:r>
    </w:p>
    <w:p>
      <w:pPr>
        <w:pStyle w:val="Normal"/>
        <w:keepNext w:val="true"/>
        <w:keepLines/>
        <w:tabs>
          <w:tab w:val="clear" w:pos="720"/>
          <w:tab w:val="left" w:pos="5580" w:leader="none"/>
        </w:tabs>
        <w:jc w:val="both"/>
        <w:rPr/>
      </w:pPr>
      <w:r>
        <w:rPr/>
        <w:t>I hereby certify that copies of the foregoing have been mailed, hand-delivered, or transmitted by facsimile or electronic mail to all counsel of record this 7</w:t>
      </w:r>
      <w:r>
        <w:rPr>
          <w:vertAlign w:val="superscript"/>
        </w:rPr>
        <w:t>th</w:t>
      </w:r>
      <w:r>
        <w:rPr/>
        <w:t xml:space="preserve"> day of December 2004.  </w:t>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ab/>
        <w:tab/>
        <w:tab/>
        <w:tab/>
        <w:tab/>
        <w:tab/>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pacing w:lineRule="atLeast" w:line="480"/>
      <w:jc w:val="both"/>
      <w:outlineLvl w:val="1"/>
    </w:pPr>
    <w:rPr>
      <w:sz w:val="52"/>
    </w:rPr>
  </w:style>
  <w:style w:type="paragraph" w:styleId="Heading3">
    <w:name w:val="Heading 3"/>
    <w:basedOn w:val="Normal"/>
    <w:next w:val="Normal"/>
    <w:qFormat/>
    <w:pPr>
      <w:keepNext w:val="true"/>
      <w:widowControl w:val="fals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outlineLvl w:val="3"/>
    </w:pPr>
    <w:rPr>
      <w:b/>
      <w:bCs/>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480"/>
      <w:ind w:firstLine="720"/>
      <w:jc w:val="both"/>
    </w:pPr>
    <w:rPr/>
  </w:style>
  <w:style w:type="paragraph" w:styleId="BodyText2">
    <w:name w:val="Body Text 2"/>
    <w:basedOn w:val="Normal"/>
    <w:qFormat/>
    <w:pPr>
      <w:widowControl w:val="false"/>
      <w:spacing w:lineRule="atLeast" w:line="480"/>
      <w:jc w:val="both"/>
    </w:pPr>
    <w:rPr/>
  </w:style>
  <w:style w:type="paragraph" w:styleId="BodyText3">
    <w:name w:val="Body Text 3"/>
    <w:basedOn w:val="Normal"/>
    <w:qFormat/>
    <w:pPr>
      <w:snapToGrid w:val="false"/>
    </w:pPr>
    <w:rPr>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26:00Z</dcterms:created>
  <dc:creator>fransr</dc:creator>
  <dc:description/>
  <dc:language>en-US</dc:language>
  <cp:lastModifiedBy>wiless</cp:lastModifiedBy>
  <cp:lastPrinted>2004-12-07T16:24:00Z</cp:lastPrinted>
  <dcterms:modified xsi:type="dcterms:W3CDTF">2004-12-07T22:29:00Z</dcterms:modified>
  <cp:revision>3</cp:revision>
  <dc:subject/>
  <dc:title>This is a converted Word document</dc:title>
</cp:coreProperties>
</file>