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3-04T13:39:00Z"/>
              </w:rPr>
            </w:pPr>
            <w:ins w:id="0" w:author="batesb" w:date="2004-03-04T13:39:00Z">
              <w:r>
                <w:rPr/>
                <w:t xml:space="preserve">Manager of the Manufactured Housing and Modular Units Program of the Missouri Public Service Commission, </w:t>
              </w:r>
            </w:ins>
          </w:p>
          <w:p>
            <w:pPr>
              <w:pStyle w:val="Normal"/>
              <w:rPr>
                <w:ins w:id="3" w:author="batesb" w:date="2004-03-04T13:39:00Z"/>
              </w:rPr>
            </w:pPr>
            <w:ins w:id="2" w:author="batesb" w:date="2004-03-04T13:39:00Z">
              <w:r>
                <w:rPr/>
              </w:r>
            </w:ins>
          </w:p>
          <w:p>
            <w:pPr>
              <w:pStyle w:val="Normal"/>
              <w:rPr>
                <w:ins w:id="6" w:author="batesb" w:date="2004-03-04T13:39:00Z"/>
              </w:rPr>
            </w:pPr>
            <w:ins w:id="4" w:author="batesb" w:date="2004-03-04T13:39:00Z">
              <w:r>
                <w:rPr/>
                <w:t xml:space="preserve">                                            </w:t>
              </w:r>
            </w:ins>
            <w:ins w:id="5" w:author="batesb" w:date="2004-03-04T13:39:00Z">
              <w:r>
                <w:rPr/>
                <w:t xml:space="preserve">Complainant, </w:t>
              </w:r>
            </w:ins>
          </w:p>
          <w:p>
            <w:pPr>
              <w:pStyle w:val="Normal"/>
              <w:rPr>
                <w:ins w:id="8" w:author="batesb" w:date="2004-03-04T13:39:00Z"/>
              </w:rPr>
            </w:pPr>
            <w:ins w:id="7" w:author="batesb" w:date="2004-03-04T13:39:00Z">
              <w:r>
                <w:rPr/>
              </w:r>
            </w:ins>
          </w:p>
          <w:p>
            <w:pPr>
              <w:pStyle w:val="Normal"/>
              <w:rPr>
                <w:ins w:id="10" w:author="batesb" w:date="2004-03-04T13:39:00Z"/>
              </w:rPr>
            </w:pPr>
            <w:ins w:id="9" w:author="batesb" w:date="2004-03-04T13:39:00Z">
              <w:r>
                <w:rPr/>
                <w:t xml:space="preserve">v. </w:t>
              </w:r>
            </w:ins>
          </w:p>
          <w:p>
            <w:pPr>
              <w:pStyle w:val="Normal"/>
              <w:rPr>
                <w:ins w:id="12" w:author="batesb" w:date="2004-03-04T13:39:00Z"/>
              </w:rPr>
            </w:pPr>
            <w:ins w:id="11" w:author="batesb" w:date="2004-03-04T13:39:00Z">
              <w:r>
                <w:rPr/>
              </w:r>
            </w:ins>
          </w:p>
          <w:p>
            <w:pPr>
              <w:pStyle w:val="Normal"/>
              <w:rPr>
                <w:ins w:id="14" w:author="batesb" w:date="2004-03-04T13:39:00Z"/>
              </w:rPr>
            </w:pPr>
            <w:ins w:id="13" w:author="batesb" w:date="2004-03-04T13:39:00Z">
              <w:r>
                <w:rPr/>
                <w:t xml:space="preserve">Coachman Homes of Eureka, Inc., d/b/a Coachman Homes of Eureka, Inc., </w:t>
              </w:r>
            </w:ins>
          </w:p>
          <w:p>
            <w:pPr>
              <w:pStyle w:val="Normal"/>
              <w:rPr>
                <w:ins w:id="16" w:author="batesb" w:date="2004-03-04T13:39:00Z"/>
              </w:rPr>
            </w:pPr>
            <w:ins w:id="15" w:author="batesb" w:date="2004-03-04T13:39:00Z">
              <w:r>
                <w:rPr/>
              </w:r>
            </w:ins>
          </w:p>
          <w:p>
            <w:pPr>
              <w:pStyle w:val="Normal"/>
              <w:rPr/>
            </w:pPr>
            <w:ins w:id="17" w:author="batesb" w:date="2004-03-04T13:39:00Z">
              <w:r>
                <w:rPr/>
                <w:t xml:space="preserve">                                            </w:t>
              </w:r>
            </w:ins>
            <w:ins w:id="18" w:author="batesb" w:date="2004-03-04T13:39:00Z">
              <w:r>
                <w:rPr/>
                <w:t>Respondent</w:t>
              </w:r>
            </w:ins>
            <w:del w:id="19" w:author="batesb" w:date="2004-03-04T13:39:00Z">
              <w:r>
                <w:rPr/>
                <w:delText>Petition of the Missouri Manufactured Housing Association to Rescind Rules Made Pursuant to Chapter 536 RSMo</w:delText>
              </w:r>
            </w:del>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w:t>
            </w:r>
            <w:ins w:id="20" w:author="batesb" w:date="2004-03-04T13:39:00Z">
              <w:r>
                <w:rPr/>
                <w:t>C</w:t>
              </w:r>
            </w:ins>
            <w:del w:id="21" w:author="batesb" w:date="2004-03-04T13:39:00Z">
              <w:r>
                <w:rPr/>
                <w:delText>X</w:delText>
              </w:r>
            </w:del>
            <w:r>
              <w:rPr/>
              <w:t>-2004-0</w:t>
            </w:r>
            <w:ins w:id="22" w:author="batesb" w:date="2004-03-04T13:39:00Z">
              <w:r>
                <w:rPr/>
                <w:t>271</w:t>
              </w:r>
            </w:ins>
            <w:del w:id="23" w:author="batesb" w:date="2004-03-04T13:39:00Z">
              <w:r>
                <w:rPr/>
                <w:delText>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TUS REPOR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24" w:author="batesb" w:date="2004-03-08T13:15:00Z">
        <w:r>
          <w:rPr/>
          <w:t>Manager</w:t>
        </w:r>
      </w:ins>
      <w:del w:id="25" w:author="batesb" w:date="2004-03-08T13:15:00Z">
        <w:r>
          <w:rPr/>
          <w:delText>Director</w:delText>
        </w:r>
      </w:del>
      <w:r>
        <w:rPr/>
        <w:t xml:space="preserve"> of the Manufactured Housing and Modular Units Program of the Missouri Public Service Commission (“</w:t>
      </w:r>
      <w:ins w:id="26" w:author="batesb" w:date="2004-03-08T13:15:00Z">
        <w:r>
          <w:rPr/>
          <w:t>Manager</w:t>
        </w:r>
      </w:ins>
      <w:del w:id="27" w:author="batesb" w:date="2004-03-08T13:15:00Z">
        <w:r>
          <w:rPr/>
          <w:delText>Director</w:delText>
        </w:r>
      </w:del>
      <w:r>
        <w:rPr/>
        <w:t>” and “Commission”)</w:t>
      </w:r>
      <w:ins w:id="28" w:author="batesb" w:date="2004-03-04T13:46:00Z">
        <w:r>
          <w:rPr/>
          <w:t>, on behalf of himself and Coachman Homes of Eureka, Inc. d/b/a Coachman Homes of Eureka, Inc. (“Respondent”)</w:t>
        </w:r>
      </w:ins>
      <w:r>
        <w:rPr/>
        <w:t xml:space="preserve"> and for his </w:t>
      </w:r>
      <w:r>
        <w:rPr>
          <w:i/>
          <w:iCs/>
        </w:rPr>
        <w:t>Status Report</w:t>
      </w:r>
      <w:r>
        <w:rPr/>
        <w:t xml:space="preserve"> states:</w:t>
      </w:r>
    </w:p>
    <w:p>
      <w:pPr>
        <w:pStyle w:val="Normal"/>
        <w:spacing w:lineRule="auto" w:line="480"/>
        <w:ind w:firstLine="720"/>
        <w:jc w:val="both"/>
        <w:rPr/>
      </w:pPr>
      <w:r>
        <w:rPr/>
        <w:t>1.</w:t>
        <w:tab/>
        <w:t xml:space="preserve">On </w:t>
      </w:r>
      <w:ins w:id="29" w:author="batesb" w:date="2004-03-04T13:42:00Z">
        <w:r>
          <w:rPr/>
          <w:t>December 29</w:t>
        </w:r>
      </w:ins>
      <w:del w:id="30" w:author="batesb" w:date="2004-03-04T13:42:00Z">
        <w:r>
          <w:rPr/>
          <w:delText>October 31</w:delText>
        </w:r>
      </w:del>
      <w:r>
        <w:rPr/>
        <w:t xml:space="preserve">, 2003, the </w:t>
      </w:r>
      <w:ins w:id="31" w:author="batesb" w:date="2004-03-04T13:42:00Z">
        <w:r>
          <w:rPr/>
          <w:t xml:space="preserve">Director filed a </w:t>
        </w:r>
      </w:ins>
      <w:ins w:id="32" w:author="batesb" w:date="2004-03-04T13:42:00Z">
        <w:r>
          <w:rPr>
            <w:i/>
            <w:iCs/>
          </w:rPr>
          <w:t>Complaint</w:t>
        </w:r>
      </w:ins>
      <w:ins w:id="33" w:author="batesb" w:date="2004-03-04T13:42:00Z">
        <w:r>
          <w:rPr/>
          <w:t xml:space="preserve"> against Respondent.  On January 20, 2004, Respondent requested that the matter be </w:t>
        </w:r>
      </w:ins>
      <w:ins w:id="34" w:author="batesb" w:date="2004-03-04T13:45:00Z">
        <w:r>
          <w:rPr/>
          <w:t>referred</w:t>
        </w:r>
      </w:ins>
      <w:ins w:id="35" w:author="batesb" w:date="2004-03-04T13:42:00Z">
        <w:r>
          <w:rPr/>
          <w:t xml:space="preserve"> to mediation.  On January 30, 2004, the Manager consented to take part in mediation.  On February 4, 2004, the Commission issued its </w:t>
        </w:r>
      </w:ins>
      <w:del w:id="36" w:author="batesb" w:date="2004-03-04T13:43:00Z">
        <w:r>
          <w:rPr/>
          <w:delText xml:space="preserve">Commission issued an </w:delText>
        </w:r>
      </w:del>
      <w:r>
        <w:rPr>
          <w:i/>
          <w:iCs/>
        </w:rPr>
        <w:t>Order Directing Filing</w:t>
      </w:r>
      <w:ins w:id="37" w:author="batesb" w:date="2004-03-04T13:43:00Z">
        <w:r>
          <w:rPr>
            <w:i/>
            <w:iCs/>
          </w:rPr>
          <w:t xml:space="preserve"> Regarding Mediation</w:t>
        </w:r>
      </w:ins>
      <w:r>
        <w:rPr/>
        <w:t xml:space="preserve">, in which it </w:t>
      </w:r>
      <w:ins w:id="38" w:author="batesb" w:date="2004-03-04T13:43:00Z">
        <w:r>
          <w:rPr/>
          <w:t xml:space="preserve">instructed the parties to contact the Alternative Dispute </w:t>
        </w:r>
      </w:ins>
      <w:ins w:id="39" w:author="batesb" w:date="2004-03-04T13:45:00Z">
        <w:r>
          <w:rPr/>
          <w:t>Resolution</w:t>
        </w:r>
      </w:ins>
      <w:ins w:id="40" w:author="batesb" w:date="2004-03-04T13:43:00Z">
        <w:r>
          <w:rPr/>
          <w:t xml:space="preserve"> Center at the </w:t>
        </w:r>
      </w:ins>
      <w:ins w:id="41" w:author="batesb" w:date="2004-03-04T13:45:00Z">
        <w:r>
          <w:rPr/>
          <w:t>University</w:t>
        </w:r>
      </w:ins>
      <w:ins w:id="42" w:author="batesb" w:date="2004-03-04T13:43:00Z">
        <w:r>
          <w:rPr/>
          <w:t xml:space="preserve"> of Missouri – Columbia School of Law </w:t>
        </w:r>
      </w:ins>
      <w:ins w:id="43" w:author="batesb" w:date="2004-03-04T13:46:00Z">
        <w:r>
          <w:rPr/>
          <w:t xml:space="preserve">(“ADRC”) </w:t>
        </w:r>
      </w:ins>
      <w:ins w:id="44" w:author="batesb" w:date="2004-03-04T13:43:00Z">
        <w:r>
          <w:rPr/>
          <w:t>and begin the mediation process.  The order also directed the parties to report the status of the case at thirty-day intervals, beginning on March 5, 2004.</w:t>
        </w:r>
      </w:ins>
      <w:del w:id="45" w:author="batesb" w:date="2004-03-04T13:44:00Z">
        <w:r>
          <w:rPr/>
          <w:delText>stated, “no later than November 20, 2003, the Director…shall file a status report concerning the state of discussions between the Director and the Missouri Manufactured Housing Association regarding the Association’s Petition to Rescind Rules.”</w:delText>
        </w:r>
      </w:del>
      <w:r>
        <w:rPr/>
        <w:tab/>
      </w:r>
    </w:p>
    <w:p>
      <w:pPr>
        <w:pStyle w:val="Normal"/>
        <w:snapToGrid w:val="false"/>
        <w:spacing w:lineRule="auto" w:line="480"/>
        <w:ind w:firstLine="720"/>
        <w:jc w:val="both"/>
        <w:rPr/>
      </w:pPr>
      <w:r>
        <w:rPr/>
        <w:t>2.</w:t>
        <w:tab/>
      </w:r>
      <w:ins w:id="46" w:author="batesb" w:date="2004-03-04T13:45:00Z">
        <w:r>
          <w:rPr/>
          <w:t>The parties state that they engaged in a mediation session on March 17, 2004.</w:t>
        </w:r>
      </w:ins>
      <w:del w:id="47" w:author="batesb" w:date="2004-03-04T13:45:00Z">
        <w:r>
          <w:rPr/>
          <w:delText xml:space="preserve">Representatives of the Commission and the Missouri Manufactured Housing Association (“MMHA”) met again on October 22, 2003. </w:delText>
        </w:r>
      </w:del>
      <w:ins w:id="48" w:author="wiless" w:date="2003-11-20T15:37:00Z">
        <w:del w:id="49" w:author="batesb" w:date="2004-03-04T13:45:00Z">
          <w:r>
            <w:rPr/>
            <w:delText xml:space="preserve"> </w:delText>
          </w:r>
        </w:del>
      </w:ins>
      <w:del w:id="50" w:author="batesb" w:date="2004-03-04T13:45:00Z">
        <w:r>
          <w:rPr/>
          <w:delTex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delText>
        </w:r>
      </w:del>
      <w:ins w:id="51" w:author="batesb" w:date="2004-04-07T09:09:00Z">
        <w:r>
          <w:rPr/>
          <w:t xml:space="preserve"> </w:t>
        </w:r>
      </w:ins>
      <w:ins w:id="52" w:author="wiless" w:date="2004-04-07T11:11:00Z">
        <w:r>
          <w:rPr/>
          <w:t xml:space="preserve"> </w:t>
        </w:r>
      </w:ins>
      <w:ins w:id="53" w:author="batesb" w:date="2004-04-07T09:09:00Z">
        <w:r>
          <w:rPr/>
          <w:t>As a result of that mediation, t</w:t>
        </w:r>
      </w:ins>
      <w:del w:id="54" w:author="batesb" w:date="2004-04-07T09:09:00Z">
        <w:r>
          <w:rPr/>
          <w:delText xml:space="preserve"> </w:delText>
        </w:r>
      </w:del>
      <w:ins w:id="55" w:author="batesb" w:date="2004-04-07T09:06:00Z">
        <w:r>
          <w:rPr/>
          <w:t>he parties believe that they have</w:t>
        </w:r>
      </w:ins>
      <w:ins w:id="56" w:author="batesb" w:date="2004-04-07T09:10:00Z">
        <w:r>
          <w:rPr/>
          <w:t xml:space="preserve"> reached an agreement</w:t>
        </w:r>
      </w:ins>
      <w:ins w:id="57" w:author="batesb" w:date="2004-04-07T09:06:00Z">
        <w:r>
          <w:rPr/>
          <w:t xml:space="preserve"> on terms to resolve the dispute that is satisfactory to both sides. </w:t>
        </w:r>
      </w:ins>
      <w:ins w:id="58" w:author="wiless" w:date="2004-04-07T11:11:00Z">
        <w:r>
          <w:rPr/>
          <w:t xml:space="preserve"> </w:t>
        </w:r>
      </w:ins>
      <w:ins w:id="59" w:author="batesb" w:date="2004-04-07T09:07:00Z">
        <w:r>
          <w:rPr/>
          <w:t>The parties are in the process of reducing that agreement to writing and anticipate filing a settlement document with the Commission in the near future.</w:t>
        </w:r>
      </w:ins>
    </w:p>
    <w:p>
      <w:pPr>
        <w:pStyle w:val="BodyTextIndent2"/>
        <w:tabs>
          <w:tab w:val="left" w:pos="720" w:leader="none"/>
          <w:tab w:val="left" w:pos="1515" w:leader="none"/>
        </w:tabs>
        <w:rPr>
          <w:del w:id="63" w:author="batesb" w:date="2004-04-07T09:08:00Z"/>
        </w:rPr>
      </w:pPr>
      <w:del w:id="60" w:author="batesb" w:date="2004-03-04T13:45:00Z">
        <w:r>
          <w:rPr/>
          <w:delText>3.</w:delText>
          <w:tab/>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w:delText>
        </w:r>
      </w:del>
      <w:ins w:id="61" w:author="batesb" w:date="2004-04-07T09:08:00Z">
        <w:r>
          <w:rPr/>
          <w:tab/>
        </w:r>
      </w:ins>
      <w:del w:id="62" w:author="batesb" w:date="2004-03-04T13:45:00Z">
        <w:r>
          <w:rPr/>
          <w:delText>ly.</w:delText>
        </w:r>
      </w:del>
    </w:p>
    <w:p>
      <w:pPr>
        <w:pStyle w:val="BodyTextIndent2"/>
        <w:widowControl/>
        <w:tabs>
          <w:tab w:val="left" w:pos="720" w:leader="none"/>
          <w:tab w:val="left" w:pos="1515" w:leader="none"/>
        </w:tabs>
        <w:bidi w:val="0"/>
        <w:snapToGrid w:val="false"/>
        <w:spacing w:lineRule="auto" w:line="480"/>
        <w:ind w:firstLine="720"/>
        <w:jc w:val="both"/>
        <w:rPr/>
      </w:pPr>
      <w:del w:id="64" w:author="batesb" w:date="2004-04-07T09:08:00Z">
        <w:r>
          <w:rPr/>
          <w:delText xml:space="preserve">                   </w:delText>
        </w:r>
      </w:del>
      <w:r>
        <w:rPr/>
        <w:t xml:space="preserve"> </w:t>
      </w:r>
      <w:r>
        <w:rPr>
          <w:b/>
          <w:bCs/>
        </w:rPr>
        <w:t>WHEREFORE</w:t>
      </w:r>
      <w:r>
        <w:rPr/>
        <w:t xml:space="preserve"> the </w:t>
      </w:r>
      <w:ins w:id="65" w:author="batesb" w:date="2004-03-08T13:15:00Z">
        <w:r>
          <w:rPr/>
          <w:t>Manager</w:t>
        </w:r>
      </w:ins>
      <w:del w:id="66" w:author="batesb" w:date="2004-03-08T13:15:00Z">
        <w:r>
          <w:rPr/>
          <w:delText>Director</w:delText>
        </w:r>
      </w:del>
      <w:r>
        <w:rPr/>
        <w:t xml:space="preserve"> prays the Commission accept his </w:t>
      </w:r>
      <w:r>
        <w:rPr>
          <w:i/>
          <w:iCs/>
        </w:rPr>
        <w:t xml:space="preserve">Status Report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ins w:id="67" w:author="wiless" w:date="2004-04-07T11:04:00Z"/>
        </w:rPr>
      </w:pPr>
      <w:r>
        <w:rPr/>
        <w:tab/>
        <w:tab/>
        <w:tab/>
        <w:tab/>
        <w:tab/>
        <w:tab/>
        <w:tab/>
        <w:t>General Counsel</w:t>
      </w:r>
    </w:p>
    <w:p>
      <w:pPr>
        <w:pStyle w:val="Normal"/>
        <w:keepNext w:val="true"/>
        <w:keepLines/>
        <w:jc w:val="both"/>
        <w:rPr>
          <w:ins w:id="69" w:author="wiless" w:date="2004-04-07T11:04:00Z"/>
        </w:rPr>
      </w:pPr>
      <w:ins w:id="68" w:author="wiless" w:date="2004-04-07T11:04:00Z">
        <w:r>
          <w:rPr/>
        </w:r>
      </w:ins>
    </w:p>
    <w:p>
      <w:pPr>
        <w:pStyle w:val="Normal"/>
        <w:keepNext w:val="true"/>
        <w:keepLines/>
        <w:jc w:val="both"/>
        <w:rPr>
          <w:b/>
          <w:b/>
          <w:del w:id="72" w:author="wiless" w:date="2004-04-07T11:04:00Z"/>
        </w:rPr>
      </w:pPr>
      <w:ins w:id="70" w:author="wiless" w:date="2004-04-07T11:04:00Z">
        <w:r>
          <w:rPr/>
          <w:tab/>
          <w:tab/>
          <w:tab/>
          <w:tab/>
          <w:tab/>
          <w:tab/>
          <w:tab/>
        </w:r>
      </w:ins>
      <w:ins w:id="71" w:author="wiless" w:date="2004-04-07T11:04:00Z">
        <w:r>
          <w:rPr>
            <w:b/>
          </w:rPr>
          <w:t>/s/ Bruce H. Bates</w:t>
        </w:r>
      </w:ins>
    </w:p>
    <w:p>
      <w:pPr>
        <w:pStyle w:val="Normal"/>
        <w:keepNext w:val="true"/>
        <w:keepLines/>
        <w:jc w:val="both"/>
        <w:rPr/>
      </w:pPr>
      <w:del w:id="73" w:author="wiless" w:date="2004-04-07T11:04:00Z">
        <w:r>
          <w:rPr/>
          <w:tab/>
          <w:tab/>
          <w:tab/>
          <w:tab/>
          <w:tab/>
          <w:tab/>
        </w:r>
      </w:del>
      <w:del w:id="74" w:author="batesb" w:date="2004-04-07T09:06:00Z">
        <w:r>
          <w:rPr/>
          <w:tab/>
        </w:r>
      </w:del>
      <w:ins w:id="75" w:author="wiless" w:date="2004-03-08T16:05:00Z">
        <w:del w:id="76" w:author="batesb" w:date="2004-04-07T09:06:00Z">
          <w:r>
            <w:rPr>
              <w:b/>
            </w:rPr>
            <w:delText>/s/ Bruce H. Bates</w:delText>
          </w:r>
        </w:del>
      </w:ins>
      <w:ins w:id="77" w:author="wiless" w:date="2003-11-20T15:35:00Z">
        <w:del w:id="78" w:author="batesb" w:date="2004-03-04T13:41:00Z">
          <w:r>
            <w:rPr>
              <w:b/>
            </w:rPr>
            <w:delText>/s/ Bruce H. Bates</w:delText>
          </w:r>
        </w:del>
      </w:ins>
      <w:del w:id="79" w:author="batesb" w:date="2004-04-07T09:06:00Z">
        <w:r>
          <w:rPr/>
          <w:tab/>
        </w:r>
      </w:del>
      <w:del w:id="80" w:author="wiless" w:date="2004-04-07T11:04:00Z">
        <w:r>
          <w:rPr/>
          <w:tab/>
          <w:tab/>
        </w:r>
      </w:del>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w:t>
      </w:r>
      <w:ins w:id="81" w:author="batesb" w:date="2004-03-08T13:15:00Z">
        <w:r>
          <w:rPr/>
          <w:t>Manager</w:t>
        </w:r>
      </w:ins>
      <w:del w:id="82" w:author="batesb" w:date="2004-03-08T13:15:00Z">
        <w:r>
          <w:rPr/>
          <w:delText>Director</w:delText>
        </w:r>
      </w:del>
      <w:r>
        <w:rPr/>
        <w:t xml:space="preserve">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83" w:author="batesb" w:date="2004-03-04T13:41:00Z">
          <w:r>
            <w:rPr>
              <w:rStyle w:val="InternetLink"/>
              <w:lang w:val="fr-FR"/>
            </w:rPr>
            <w:t>.bates@psc.mo.gov</w:t>
          </w:r>
        </w:ins>
      </w:hyperlink>
      <w:ins w:id="84" w:author="batesb" w:date="2004-03-04T13:41:00Z">
        <w:r>
          <w:rPr>
            <w:lang w:val="fr-FR"/>
          </w:rPr>
          <w:t xml:space="preserve"> </w:t>
        </w:r>
      </w:ins>
      <w:del w:id="85" w:author="batesb" w:date="2004-03-04T13:41:00Z">
        <w:r>
          <w:rPr>
            <w:lang w:val="fr-FR"/>
          </w:rPr>
          <w:delText>bates@psc.state.mo.us</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del w:id="86" w:author="batesb" w:date="2004-03-04T13:41:00Z">
        <w:r>
          <w:rPr/>
          <w:delText>2</w:delText>
        </w:r>
      </w:del>
      <w:del w:id="87" w:author="batesb" w:date="2004-03-04T13:41:00Z">
        <w:r>
          <w:rPr/>
          <w:fldChar w:fldCharType="begin"/>
        </w:r>
        <w:r>
          <w:rPr/>
          <w:delInstrText xml:space="preserve"> FILLIN "Type Ordinal (Legal) Date for Filing (23rd day of May 1998); then Tab and Enter"</w:delInstrText>
        </w:r>
        <w:r>
          <w:rPr/>
          <w:fldChar w:fldCharType="separate"/>
        </w:r>
        <w:r>
          <w:rPr/>
          <w:delText>0th day of November 2003.</w:delText>
        </w:r>
        <w:r>
          <w:rPr/>
          <w:fldChar w:fldCharType="end"/>
        </w:r>
      </w:del>
      <w:ins w:id="88" w:author="batesb" w:date="2004-03-04T13:41:00Z">
        <w:r>
          <w:rPr/>
          <w:t>6</w:t>
        </w:r>
      </w:ins>
      <w:ins w:id="89" w:author="batesb" w:date="2004-03-04T13:41:00Z">
        <w:r>
          <w:rPr>
            <w:vertAlign w:val="superscript"/>
          </w:rPr>
          <w:t>th</w:t>
        </w:r>
      </w:ins>
      <w:ins w:id="90" w:author="batesb" w:date="2004-03-04T13:41:00Z">
        <w:r>
          <w:rPr/>
          <w:t xml:space="preserve"> day of May 2004.</w:t>
        </w:r>
      </w:ins>
    </w:p>
    <w:p>
      <w:pPr>
        <w:pStyle w:val="Normal"/>
        <w:keepNext w:val="true"/>
        <w:keepLines/>
        <w:jc w:val="both"/>
        <w:rPr/>
      </w:pPr>
      <w:r>
        <w:rPr/>
      </w:r>
    </w:p>
    <w:p>
      <w:pPr>
        <w:pStyle w:val="Normal"/>
        <w:keepNext w:val="true"/>
        <w:keepLines/>
        <w:jc w:val="both"/>
        <w:rPr/>
      </w:pPr>
      <w:r>
        <w:rPr/>
        <w:tab/>
        <w:tab/>
        <w:tab/>
        <w:tab/>
        <w:tab/>
        <w:tab/>
      </w:r>
      <w:del w:id="91" w:author="batesb" w:date="2004-04-07T09:06:00Z">
        <w:r>
          <w:rPr/>
          <w:tab/>
        </w:r>
      </w:del>
      <w:ins w:id="92" w:author="wiless" w:date="2004-03-08T16:05:00Z">
        <w:del w:id="93" w:author="batesb" w:date="2004-04-07T09:06:00Z">
          <w:r>
            <w:rPr>
              <w:b/>
            </w:rPr>
            <w:delText>/s/ Bruce H. Bates</w:delText>
          </w:r>
        </w:del>
      </w:ins>
      <w:ins w:id="94" w:author="wiless" w:date="2003-11-20T15:35:00Z">
        <w:del w:id="95" w:author="batesb" w:date="2004-03-04T13:41:00Z">
          <w:r>
            <w:rPr>
              <w:b/>
            </w:rPr>
            <w:delText>/s/ Bruce H. Bates</w:delText>
          </w:r>
        </w:del>
      </w:ins>
      <w:r>
        <w:rPr/>
        <w:tab/>
      </w:r>
      <w:ins w:id="96" w:author="wiless" w:date="2004-04-07T11:05:00Z">
        <w:r>
          <w:rPr>
            <w:b/>
          </w:rPr>
          <w:t>/s/ Bruce H. Bates</w:t>
        </w:r>
      </w:ins>
      <w:del w:id="97" w:author="wiless" w:date="2004-04-07T11:05:00Z">
        <w:r>
          <w:rPr/>
          <w:tab/>
        </w:r>
      </w:del>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34:00Z</dcterms:created>
  <dc:creator>Bruce Bates</dc:creator>
  <dc:description/>
  <dc:language>en-US</dc:language>
  <cp:lastModifiedBy>wiless</cp:lastModifiedBy>
  <cp:lastPrinted>2004-05-06T10:43:00Z</cp:lastPrinted>
  <dcterms:modified xsi:type="dcterms:W3CDTF">2004-05-06T15:50:00Z</dcterms:modified>
  <cp:revision>3</cp:revision>
  <dc:subject/>
  <dc:title>Before the Missouri Public Service Commission</dc:title>
</cp:coreProperties>
</file>