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Appendix 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      STATE OF MISSOUR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         PUBLIC SERVICE COMMISS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In the Matter of Missouri Gas      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nergy's Tariffs to Implement a    ) Case No. GR-2004-020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General Rate Increase for Natural  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Gas Service.                       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   VIDEOTAPED DEPOSITION OF TRAVIS ALLE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a witness, produced, sworn and examined on the 16th day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June, 2004, between the hours of 8:00 a.m. and 6:00 p.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of that day at the offices of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Counsel, 200 Madison Street, Suite 650, in the City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Jefferson, County of Cole, State of Missouri, befo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    KELLENE K. FEDDERSEN, RPR, CSR, CC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MIDWEST LITIGATION SERVIC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            714 West High Stre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P.O. Box 130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         Jefferson City, MO  6510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(573)636-755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and Notary Public within and for the State of Missouri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ommissioned in Cole County, Missouri,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above-entitled cause, on the part of Missouri Gas Energ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ursuant to Notic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    A P P E A R A N C E 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FOR MISSOURI GAS ENERGY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JAMES C. SWEARENG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Attorney at La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   BRYDON, SWEARENGEN &amp; ENGLAND, P.C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312 East Capitol Avenu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   P.O. Box 45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Jefferson City, MO  65102-045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   (573)635-716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FOR THE OFFICE OF THE PUBLIC COUNSEL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DOUGLAS E. MICHEEL, Senior Public Couns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P.O. Box 223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  200 Madison Street, Suite 65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Jefferson City, MO  65102-223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  (573)751-485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FOR THE STAFF OF THE MISSOURI PUBLIC SERVICE COMMISSIO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ROBERT S. BERL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Assistant General Couns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   P.O. Box 36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200 Madison Stre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   Jefferson City, MO  6510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(573)751-323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ALSO PRESENT:  David Murr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John Kieb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       Matt Barn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Kimberlee Lauer, Videograp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SIGNATURE INSTRUCTION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Presentment waived; signature request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EXHIBIT INSTRUCTION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None mark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I N D E X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Direct Examination by Mr. England                 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RAVIS ALLEN, being sworn, testified as follow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DIRECT EXAMINATION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Good morning, Mr. Allen.  How are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Good.  How are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I'm Jim Swearengen.  We met before.  I'm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attorney for Missouri Gas Energy in connection with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rate case in which you have filed testimony, which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Case GR-2004-0209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       Let me ask you at the outset, have you ev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had your deposition taken previous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If during the course of my questions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morning I ask you something that you don't understand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please feel free to ask me to clarify it if I can or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rephrase the ques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And if you need to take a break for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reason during the deposition, just let me know and we c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ertainly do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ould you once again please state 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for the recor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Travis Alle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By whom are you employed and in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capacit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 am employed by the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Counsel, State of Missouri, as a Public Utility Financi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Analy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What was that position agai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Public Utility Financial Analy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Am I correct in understanding that you ha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caused to be prepared and filed in this rate ca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involving Missouri Gas Energy certain direct, rebuttal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urrebuttal testimony in question and answer form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Caused to be filed?  If you mean hav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filed direct testimony, rebuttal testimony, sur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estimony, yes, that's correc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Yes.  And do you have copies of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estimony with you this morn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For the record, I have a copy of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direct testimony which has on it the date April 15, 200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Would that have been the date on or about when it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filed in this case, do you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Yes, that was the day direct testimony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fil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nd likewise, I have your 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testimony, which has on it the date May 24, 2004.  W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hat have been the date your rebuttal testimony was fil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And finally your surrebuttal has the d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June 14, 2004.  Would that have been the dat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estimony was fil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By way of background, could you ju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briefly summarize your formal education and train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I received a bachelor's degree in economic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and finance with a specialization in business markets fr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Southern Illinois University - Edwardsville, and I als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received a master's degree in business economic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finance with a specialization in finance from Souther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Illinois University - Edwardsvil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What was the specialization for your B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degre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Financial markets and institu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Are you a certified public accounta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You indicated you have a BS and a master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of science degree, or I should say degrees.  Do you have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h.D.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Have you taught any classes at the colle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lev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Have you taught any classes at any lev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Have you written any textbook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Have you published any articles on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topic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Are you a certified rate of return analys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I am a Public Utility Financial Analy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with the Office of the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Do you consider yourself a certified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of return analys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What do you mean, certified?  Coul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clarify that, ple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Do you know the meaning of the ter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certified rate of return analys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'm not s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Do you have any documents which indic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that you are a certified rate of return analys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Are you a member of the Society of Utilit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nd Regulatory Financial Analyst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What year did you say you graduated fr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Southern Illinois Universit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 graduated in December of 2001 with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bachelor's degree, and May of 2003 with my master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deg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From that, can I assume that you wer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school during the period December 2001 to May 2003 work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on your master's degre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hat year did you graduate from hig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choo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199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nd when did you then start colleg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August of 1998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Were you employed during that period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ime between the time you graduated from high school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1997 and the time you started college in August of 1998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By whom were you employ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CVS Drugstor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And where is that locat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t was located in Mount Carmel, Illino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hat kind of work did you perform for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CVS Drugsto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I was a sales cler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Did you hold any other jobs af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graduation from high school and before August of 1998 wh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you started colleg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During the time you were in college,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you have any part-time jobs or full-time job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And what were the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 worked as a pharmacy technician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Buehler's Drugstore in Mount Carmel, Illinois, and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worked for Walgreens Drugstore as a pharmacy technician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Wood River, Illino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       Did you ask up to the time of my gradu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with my bachelor's degre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I didn't really limit it to that, bu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can if you wish at this poin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After I graduated with my bachelor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degree, I worked as a graduate assistant at Souther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Illinois University - Edwardsvil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Was that employment as a graduate assista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during the time you were working on your master's degre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hat kind of work did you undertake a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graduate assista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I worked for three different professors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orked for Dr. Rik Hafer.  I was a research assistant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him.  I worked for Dr. Radcliffe Edmonds.  I was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ssistant in his econometrics course.  And I worked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Dr. Donald Elliott, and I was his assistant in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forecasting cour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These individuals you mentioned, I take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were they on the faculty at Southern Illinois University 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Edwardsvill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hat type of work did you do for them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tarting with -- was it Dr. Haf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Yes.  Dr. Hafer, I helped prepare a dat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set for a research project he was working 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What type of research project was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I'm trying to think.  The project that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was working on was off of an article that he had read i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I believe, the St. Louis Post Dispatch regard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discrimination of loan approval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Did you do any other work for him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I graded some papers for him in a cour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that he was teach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And what course was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I believe it was his financial marke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course.  I really don't remember, thoug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How about Dr. Edmonds, was that the seco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individual you named that you did some work fo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What did you do for Dr. Edmond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I was his assistant in his econometric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ourse, and what I did was I essentially tutored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tudents in that course and provided them an outlet to g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o if they were having trouble understanding a subj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are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Could you explain what econometrics i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ple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ah.  It's -- it's -- it's the us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linear-type regressions to make predic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What is a linear-type regress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Ordinary least squares regress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Excuse me?  Could you restate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Ordinary least squar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And define those terms, if you would,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An ordinary least squares regression i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regression that has a dependent variable Y equal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independent variable X times a parameter beta, plus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error ter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Did you do any other work for Dr. Edmond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I think the last person you mentioned wa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Dr. Elliott; is that corr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What work did you do for Dr. Elliot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I was his assistant in his forecast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ourse in which I provided an outlet for students to co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o if they had problems understanding a subject are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at is a forecasting cour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Forecasting course is -- it was essenti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a business forecasting course where we used variou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methods to try to predict the fut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Now, does that constitute all of the wor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hat you undertook while you were working on your master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degre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You said you graduated with a master's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science in business economics and finance; is that righ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Yes, with a specialization in financ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And that was in May of 2003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Did you -- were you employed after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point in tim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By whom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 was employed by FedEx Groun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What is FedEx Groun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t is a package delivery system, compa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Where were you employed by FedEx Ground, 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what loca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In Evansville, Indian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How long did you work the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I believe like two month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en did you start and when did you finish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 believe I started in the beginning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January, and I finished at the end of Februa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ould that have been January of 2004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What were your duties and responsibiliti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during your two months of employment with FedEx Groun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Loading truck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Why did you end your employment with FedEx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Ground in February of 2004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Because I was offered the position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financial analyst with the Office of the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That's the time you came to work for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Public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What about the period of time May 2003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January 2004, were you employed during that period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im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Were you seeking employment during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period of tim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ere did you seek employ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I applied to various companies.  I'm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ure if I can give you a listing of all of them.  I'm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sure if I remember every place I applied.  But I appli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to Integra Bank.  I applied to Old National Bank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applied to various government agenc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Anything el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That's all I can remember right 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Generally speaking, what types of jobs w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you seeking when you sought employment with the bank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he government agenc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With the banks and government agencies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was -- well, let me backtrack.  With the banks, I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looking for a position either in financial analysis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credit analysis.  With government agencies, I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primarily seeking positions regarding financial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Were you told by any of those prospecti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employers why they did not hire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Tell me again when you came to work for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Office of the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March 200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How were you made aware that there wa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position at the Office of Public Counsel, a posi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vailabl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By Dr. Donald Elliot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Is that the same Dr. Elliott that --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you did some work for while you were working o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master's degre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How did Dr. Elliott know abou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position, do you kno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He was informed by James Bus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And who is James Busch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He's an economist here at the Offic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And what is his relationship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Dr. Elliott?  What is Mr. Busch's relationship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Dr. Elliot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Mr. Busch attended SIUE as well, and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believe he has a friendship with Dr. Elliot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SIUE is Southern Illinois University 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Edwardsvill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hen did you apply for the position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he Office of Public Counsel, do you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I don't recall specific date.  I believe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as sometime in January of 200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How did you make that applica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'm sorr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How did you make your application to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Office of Public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What do mean, make my applica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ell, did you write a letter saying, her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am, here are my qualifications?  Did you fill out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application?  Did you make a phone call?  How di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apply for the job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       You said you became aware of it sometim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January of 2004.  What did you then do which ultimate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led to your employ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I believe, if I remember correctly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contacted Mr. Busch, who informed me as to how I c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pply for the 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How did you then apply for the 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I believe I downloaded an application,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I sent along with that a cover letter, standar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application proces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Do you still have a copy of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application and cover lett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I don't personally,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Would the Office of Public Counsel ha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that, do you thin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 don't k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What position did you apply for at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im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The position of Public Utility Financi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Analy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Which is the position you now hol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What was your understanding in January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2004 as to the qualifications for that 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Had to have a fundamental understanding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financial analysis.  Had to have a master's degree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hink those are the two main criteri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Were there any other criteria that you w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aware of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Not that I can remember specificall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After you sent in the application someti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either during January of 2004 or thereafter, what happen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nex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Could you be more specific, ple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Well, did you hear from anyone a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Office of Public Counsel indicating they were interes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n pursuing your applica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Yes, I believe I received an e-mail fr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he Staff sec-- or the Office of the Public Couns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secretary, Bonnie Howard, indicating that the Offic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he Public Counsel would like to set up an interview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And did you accept that opportunity for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intervie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When was that intervie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The exact date, I do not k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Approximate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Beginning of Februa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ho did you meet with or who were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interviewed b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I was interviewed by John Coffman and Ru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Trippens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And who's Mr. Coffma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He is the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And who is Mr. Trippense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He is an accountant with the Offic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During the course of that interview,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questions did they ask you, do you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Specifically, I don't recall.  I believe w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discussed my education and the requirements of the job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hat did they tell you were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requirements of the job at that tim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That my job duties would include filing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I'm sorry -- preparing and filing expert testimony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financial analysis topics for the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Counsel, presenting it to the Missouri Public Servi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Commissioners, testifying under oath, as well as assist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he attorneys in the office with cross-examination an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preparation of brief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Did they give you anything in writing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set out the job descrip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 believe it was on the websi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You don't recall receiving anything fr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hem during the intervie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When they told you about these job -- abou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he job description and your expected dutie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responsibilities, what was your respon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My response was that I believe that I h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e education and skills to perform the job at a very hig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lev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Do you know whether or not anybody else h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applied for that position or for the position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ultimately go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 was informed after I was offere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osition, sometime after I had already started working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hat 60 people had applied for the 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When were you offered the position, h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long after the intervie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Approximately three weeks, the end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Februa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as that the only interview you ha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With the Office of the Public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In the meantime, in that three-week period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did you talk to anybody else about the 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Anybody else with the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Well, let's start t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Between the time that I had my intervie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and the time that I accepted the position, I believ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poke with Bonnie Howard and Russ Trippensee via e-mai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nd telephone conversa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Who's Bonnie Howar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She is the secretary with the Offic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And what was the substance of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ommunications with h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She sent me -- I can't remember if she s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me an e-mail or if she called me, but the substanc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conversation was that she needed an official transcrip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from Southern Illinois University - Edwardsvil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What about your conversation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conversations with Mr. Trippensee, what were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substance -- what was the substance of that conversa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Actually, to backtrack, I didn'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specifically speak with Mr. Trippensee.  He had called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house and he had talked to my mother about a letter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was going to be receiving, and I was informed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conversation by my moth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And what was -- what did she tell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That I was going to be receiving a let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from the State of Missouri informing me that -- abou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merit system with the Office of the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nd this was before you'd been offere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position; is that corr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Now, during this three-week period af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e interview and before you were offered the positio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did you talk to or communicate with anyone outside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Office of Public Counsel about the job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I believe I probably brought it up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asual conversation with some family members and friend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Did you talk to any former Office of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Counsel employees about the 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So three weeks after the interview,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ere notified that -- or you were offered the position;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that tru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And how was that communicated to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Through a phone conversation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Mr. Russell Trippens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en did you then start your employ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Approximately the second week of March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believ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That would be the second week of March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2004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Now, other than looking at the job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description which I think you said you had obtain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online, and other than the discussions that you had wh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you were interviewed by Mr. Coffman and Mr. Trippense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when they discussed with you the job dutie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responsibilities, before you started your employment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you have any further discussions with anyone about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duties and responsibilit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No, I don't think s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After you started work in the second wee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of March of 2004, did you have any discussions with anyo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bout your duties and responsibilit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Yes, I believe I had conversation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Mr. Russell Trippensee and Mr. John Coffma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What did they tell you in tho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conversations about your duties and responsibilit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They essentially reiterated what we h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alked about in my intervie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Prior to coming to work for the Offic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Public Counsel, have you undertaken any rate of return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cost of capital wor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 had studied it and performed it throug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my educ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Did you do it in the context of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employ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Now, you mentioned you studied it.  Wh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would that have be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Both in my undergraduate and gradu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stud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In connection with that, di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calculate -- ever calculate a return on equity for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compa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And can you tell me the circumstanc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surrounding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Specifically, I mean, I don't rememb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exactly which company.  It was more along the lines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assignments through my coursework where I had experie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with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Was that in undergraduate schoo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Both undergraduate school and gradu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school.  Courses, I could give you courses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pecifically dealt with rate of re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That would be fine.  Go ahead.  Are the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courses you too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.  Specific courses was a financi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management and decision-making course that I took as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undergradu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Now, what did -- what did that course ha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to do with calculating a return on equit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It introduced me to valuation of equity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well as capital structure issues and capital budget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decis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Okay.  What other cours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Specific courses where I worked on cos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equity, another course was portfolio analysis cours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I took as an undergraduate student, which it dealt with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variety of cost of equity valuation techniques, includ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the DCF model and the capital asset pricing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as that an undergraduate course or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graduate school cour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That was an undergraduate cour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Okay.  Any other cours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Yes.  I believe we dealt with it in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financial markets cour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And when you say it, what are you talk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abou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With the DCF model.  Also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at course was that agai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Financial marke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Was that an undergraduate cour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Are you certain that that course cove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hat topic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am not certai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In my graduate studies, we dealt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nalysis in my security analysis and modeling course. 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was a graduate level course and more advanced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What type of analysis did you deal with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at cour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Security analysis.  Also, we dealt with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in my corporate financial analysis and strategy cour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Now, when you say it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I'm sorry.  We dealt with both the DC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model and the capital asset pricing model in my corpo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financial analysis and strategy course, and to some ext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in my financial innovations and engineering cour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When was that course tak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As a graduate studen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en you say to some extent, what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mean by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It was more of a -- that course was mo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engineered towards derivative securit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Did it deal with the discounted cash fl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or DCF model in any resp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And in what resp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The evaluation of securit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nd when you say securities, what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mean by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Equity securit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In any of these classes that you refer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o where you were involved with the DCF model to so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extent, was it the DCF model as applied to utility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cases and return on equity for utility compan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No, but that's irrelevan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And why do you say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Because the model is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Go ah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The model is cross sectors.  It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completely applicable to any sector.  And also, I'd lik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o add that I have read Dr. Gordon's book, The Cos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Capital to a Public Utility.  Dr. Myron Gordon is assum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o or has been anointed, so to speak, as the father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DCF method.  And that is definitely an authoritative boo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in the area of public utility and DCF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When did you read that boo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Prior to filing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Prior to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Prior to filing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Have you filed any testimony in any o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case before the Missouri Public Service Commission o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han the current MGE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How many rate cases have you been involv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with before this case in any way -- in any wa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This is the first rate case I've be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involved i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Have you had any training since you join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the Office of the Public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Could you describe that training, pleas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first when did it occur and then describe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When I was hired, the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Counsel hired Mr. John Tuck as sort of a -- an outlet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training for me, somebody that I could talk to if I h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questions about things.  And also I -- subsequent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before filing rebuttal testimony and after filing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estimony, I attended a basics in public utiliti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conference at the University of New Mexic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Let's back up just a minute.  You sa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you'd had some training since you joined the Offic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Public Counsel, and you mentioned Mr. Tuck.  Is he the o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who trained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Specifically, I wouldn't say training,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for of a -- a resource that I could u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Let's -- we'll come back to that in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minute, but let's focus on training.  Have you had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pecific -- did you have any specific training after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ccepted employment with the Office of Public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Besides my -- my conversations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Mr. Tuck, no.  But as far as general training,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education prepared me more than sufficiently to prep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his -- to perform this job at a high lev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So would it be fair to say that you haven'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had any formal training, but you have had access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Mr. Tuck from time to time, is that -- would that be tru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Since joining the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 prefer to phrase it the way I answe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he question the first ti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And how was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That I had through my education and throug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my conversations with Mr. Tuck -- oh, and I'd also like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add that prior to filing direct testimony in this case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had read several previous filings of the Offic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Public Counsel as well as Staff filings and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I'll get to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-- company witness filing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I'll get to that in just a minute.  Let 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go back.  You came to work for the Public Counsel wh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Approx-- the beginning of March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approximatel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March of 2004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Okay.  Let's focus on that time perio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From March of 2004, over that period of time, the nex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several weeks or months, did you undergo any train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I took the initiative on myself to review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variety of different sources that I was going to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needing to perform this job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Let me -- and I'll ask you about that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just a second.  Did you go to -- did you take any cour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or any programs or go to any school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Okay.  Any seminars or class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Between the time I was hired and the ti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hat I filed direct testimony,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Okay.  But during that period of time,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indicated that Mr. Tuck was available to you a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resourc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And what was your understanding as to wh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Mr. Tuck was being made available to you as a resourc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Because the Office of the Public Couns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had no other expert financial analyst in the office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could go to as a resource if I had questions about thing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Mr. Tuck is an expert in the field of financial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He was a previous employee with the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Counsel, so he's familiar with the process.  So the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acquired his services so that I would have a resourc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Now, after your employment with the Offi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of Public Counsel and before you filed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testimony in this case, did you utilize Mr. Tuck a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resource in any wa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I'm sorry.  I didn't hear the enti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ques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Did you utilize Mr. Tuck as a resour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after your employment with the Office of Public Couns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but before the time you filed your direct testimon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2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And when did that occu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Approximately towards the end of Mar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Did you use him just one tim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 believe we had one meeting in that ti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period, but I believe -- well, I know we had pho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conversa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How many phone conversation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I don't k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What was the topic of discussion at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one meet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The topic of discussion was primarily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procedural aspect of filing testimony.  We also discuss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e DCF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What did he tell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Could you be more specific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What did he tell you about the DCF mod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It was more along the lines of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conversation where I had ideas that I thought that I w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use and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nd what were those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-- and I wanted to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What were those idea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And I wanted to talk to him about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What were those idea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One of the ideas was that I believe that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was more appropriate to use the semi-annual compound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form of the DCF model.  The previous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ounsel witness, financial analyst Mr. Burdette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believe, had used the annual form.  And after review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previous testimony of Mr. Tuck, I saw that he had als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used the semi-annual compounding form of the DCF model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which was what I was more inclined to use, and I talke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him about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Why were you more inclined to use that for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of the mod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Because I believe it does a better job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gauging investors' expecta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What did Mr. Tuck say when you indicate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him that that's what you proposed to do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He agreed with 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Did you have any other discussions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Mr. Tuck about the DCF mod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 believe we discussed appropriate ti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eriods for gauging the current stock price as well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various growth rate methodolog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And with respect to those topics, what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you say to Mr. Tuc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Specifically, I believe the convers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revolved around the fact that I bel-- that it was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belief that the better way to gauge stock price is to u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a six-month -- I'm sorry -- a six-week averag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tock price as opposed to the spot stock price, and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at did Mr. Tuck say with respect to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He seemed to agree with me that would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appropriate because it would limit volatilit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hat else did you say you discussed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Mr. Tuc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We discussed different growth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methodolog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And what growth rate methodologies di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discus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After reading Dr. Gordon's book, I came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it was my belief that the appropriate -- the best grow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rate methodology to was to use BR plus SB metho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championed by Dr. Gord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And what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And I had noticed in his -- in Mr. Tuck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testimony that that seemed to be the method that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referred as we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nd what did Mr. Tuck tell you when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said that's what you proposed to use or preferred to u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He agreed with 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Now, were these conversations you had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him at that meeting you had with him or did they occ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later in telephone conversation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I believe, if I remember correctly,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hey were at the meeting, and there may have be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follow-up questions on the phone, conversations, bu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specifically I really don't recall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You don't recall what you talked to hi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about on the phon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Not necessarily specifically.  It was mo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like a situation where when I was performing my analysi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if I had a question that popped into my mind, I w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possibly utilize that resource of Mr. Tuck and give him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phone ca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How many times did you talk to Mr. Tuck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e phone before you filed your direct testimony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case, do you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 don't recall specifically, but I can gi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you an approximation of less than ten tim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Have you talked to Mr. Tuck since you fil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your direct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nd how many times have you talked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Mr. Tuck since you filed your direct testimony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 can't give you a specific number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imes.  I would say approximately between 15 and 20 tim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en did you learn that you would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involved in this case, do you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I learned that I would be involved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ase when I was hired, when I accepted the 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And who told you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t was either Mr. -- well, it was probab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both Mr. Trippensee and Mr. Coffman.  Specifically, I'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not sure who told me fir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So that would have been when you w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offered the job and accepted employ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It was the first day that I came to wor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You said that you learned you had the job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or were being offered the job about three weeks after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were interviewed; is that corr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Yes, that's correc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And when you were offered the job, how lo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did it take you to make up your mind as to whether or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you were going to accept it?  Did you accept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mmediate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Okay.  And that would have been about wh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The end of Februa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And once again, you came to work, actu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physically came to work wh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Approximately second week of Mar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And that would have been the time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would have learned for the first time that you would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involved in this case; is that tru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Prior to the second week of March of 2004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had you read any cost of capital or rate of retur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And in what context did you do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read direct testimonies of Mark Burdet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prior to going to my interview with Mr. Coffman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Mr. Trippens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Now, you read testimony, prepared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of Mr. Mark Burdett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Correc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And who is Mr. Burdett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Mr. Burdette held the position of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Utility Financial Analyst prior to 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What testimony of Mr. Burdette's di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rea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Specifically, I don't remember exact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which testimony it was that I read prior to going to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intervie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Was it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Yea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Did it include rebuttal or surrebuttal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we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Y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Both, direct, rebuttal and surrebutta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Direct and rebutta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What kind of case was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It was a rate c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Involving what kind of a utility,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do not reca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You don't know whether it was a gas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electric or water or telephone utilit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I honestly don't recall that specific pie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of testimony befo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How did you get that piece of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t was mailed to me by Mr. James Bus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What was the subject of the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Rate of re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Other than that piece of testimony or tho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wo pieces of testimony, the direct and the rebuttal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prior to being assigned to work on this case, had you re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any other cost of capital or rate case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'm trying to think if during that ti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period I had also read a piece of direct testimony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Mr. David Murray, but I -- I can't say for s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And who would Mr. David Murray b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He's a financial analyst with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ervice Commission Staff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Once you got the assignment that you w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going to work on this case, which was in the second wee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of March of this year, 2004, what did you then do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prepare for your assignment?  And before you answer tha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let me ask you one other question.  What was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assignment specifical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My assignment was to prepare a cos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equity and rate of return analysis for MG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And once you got that assignment, what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you do to prepare for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I looked at -- prior to filing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estimony, I looked at ValueLine Investment Survey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looked at C.A. Turner Utility Returns.  I looked at Yaho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Finance.  I reviewed the Ibbotson Associates 2002 and 200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yearbook.  I reviewed Principles of Corporate Fina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textboo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ho's the author of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Stewart Myers and Richard Brealey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reviewed -- I read The Cost of Capital to a Public Utilit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authored by Myron Gordon.  I read portions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Regulation of Public Utilities tex-- or book which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uthored by Charles Phillips.  I reviewed The Fundamental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of Investment textbook, which was authored by Gord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Alexander and William Sharp and Jeffrey Bailey.  I als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reviewed The Investment Analysis and Portfolio Manage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extbook authored by Frank Riley and Keith Brown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reviewed The Essentials of Corporate Finance textbook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which was authored by Steven Ross, Randolph Westerfie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and Bradford Jordan.  I reviewed The Cost of Capi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Practitioner's Guide, authored by Mr. David Parce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       I reviewed all company responses to OP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Data Requests 2001 through 2015.  I read the Bluefie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Waterworks case.  I read the Hope Natural Gas c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I read the Kansas City vs. Kansas City Gas Company c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I also read direct testimony filing of John Tuck in Ca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ER-93-41.  I also read the direct testimony of John Tuc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in Case WR-95-205/SR-95-206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       Read the direct testimony of Mr. Mar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Burdette in Case GR-2001-292.  I read the direct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of Mr. David Murray in Case GR-2001-292, and rea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direct testimony of Mr. John Dunn in Case GR-2001-292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Also, I read the direct testimony of Mr. Mark Burdett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WR-2003-0500, direct testimony of Mr. David Murra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WR-2003-050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       And in this case, I read the direct --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this case, Case GR-2004-0209, I read the direct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of John Dunn, Michael Noack, James Oglesby, John Quai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Carlton Rickets and Jay Cumming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Anything el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I believe that is a good synopsis of w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reviewed prior to filing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With respect to the testimonies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read, who suggested that you read tho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It wasn't a suggestion.  It was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initiative to get a better understanding of the process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How did you know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-- and methodologies used in rate cas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How did you know what testimony to rea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I believe I asked for the last MGE case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e last fully litigated case, as well as the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of -- all the direct testimony of the company tha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company had filed in this c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Now, who did you ask that of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Mr. Russ Trippens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You mentioned that you had read some case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court cases involving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Yeah.  I read the Hope case, the Bluefie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case, and the Kansas City vs. Kansas City Gas Comp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case.  I didn't read those to become an expert in the la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I read those to try to gather the specific points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specific things that an analyst has to abide by and mee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3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nd I was -- it was my understanding through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conversation with -- well, after seeing these ca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referenced in the previous testimony filings,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believe I asked Mr. Doug Micheel about these cases and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informed me that these were seminal cases and that --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he acquired the cases for me to r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Did you read any regulatory decisi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involving rate cas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Prior to filing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       MR. MICHEEL:  Jim, why don't we take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break?  We've been at it about an hour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       MR. SWEARENGEN:  Sure.  That will be fin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       MR. MICHEEL:  -- and I need to use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restroo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       (A BREAK WAS TAKEN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Mr. Allen, before we took a break, you w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talking about what you had done in the way of prepar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before you submitted your direct testimony in this case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pril 15, and you listed various things that you had re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and reviewed and what have you, and all of that took pla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between the second week of March and April 15 of 2004;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that tru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en did you start working on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estimony in this case, drafting it?  When did you star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drafting, writing your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Specifically writing, approximately tw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weeks before the fil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So you started actually writing, compos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your testimony around April 1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How did you know what topics to cover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Specific topics were my discre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Did someone tell you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Who told you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I was told when I was hired that my job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o perform a cost of equity and rate of return analys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and that was -- that was the broad canvass.  Now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specifically what I wrote in my testimony, what I includ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and what I didn't include in my testimony, that's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decis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Were you given any prior testimony,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existing testimony from other cases to use as a mod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 had access to other cases, but nobod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came and said, here's the model that we u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What piece of testimony or pieces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testimony did you use as a mod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I have access to all of Mr. Burdette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fil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Do I take it from that, then, you review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all of Mr. Burdette's files before you began writing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What specific files of Mr. Burdette's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you look 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reviewed his previous MGE fil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And when you say previous MGE files, c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you be a little more specific as to what cases you'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alking abou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Specifically I reviewed the 2001 c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Is that the piece of testimony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used as a model for the form of your direct testimon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his case, Mr. Burdette's direct testimony in the 2001 M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You keep saying as a model, and I've mad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it clear that it was my discretion.  I didn't have, lik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 specific model.  I did look at his testimony and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reviewed it, and what I felt was relevant and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agreed with and I liked the way that it was presented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left in.  What I did not agree with I took ou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As far as the analysis in my testimon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it's all my own analysis.  So to answer your questio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here was no specific model that was handed to me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aid, we have to do it this w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Okay.  You looked at Burdette's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in the MGE 2001 case.  Did you look at any o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Yes, I've looked at previous testimon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And what testimonies were tho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I've already indicated that earli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Tell me again, ple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The direct testimony of John Tuc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In what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ER-93-41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Now, let me ask you about that.  Was th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anything in Mr. Tuck's testimony in that case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used in the preparation of your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Could you clarify that ques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Was there anything in Mr. Tuck's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n the ER case that you just mentioned that you used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e direct testimony you put together for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'm not sure.  I don't reca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Specifically that case, these cases that I read, the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previous direct testimony filings were to get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understanding of the form, and I read most of these pri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o even filing my direct testimony, so close to thre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months ago 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I thought you said earlier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So the specifics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-- that you read all those cases pri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to -- or all those testimonies prior to filing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estimony.  Are you changing your answer in that regar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Can you read back what I just sai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S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       THE REPORTER:  "Answer:  I'm not sure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don't recall.  Specifically that case, these cases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read, these previous direct testimony filings were to g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an understanding of the form, and I read most of the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prior to even filing my direct testimony, so close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ree months ago now."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       THE WITNESS:  Yes, that's consistent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what I said befo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You said you read most of them, and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understood you to say earlier that you had read all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ose cas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'm sorry.  Yeah, I read all of these ca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befo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And those cases, the testimonies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you've referred to in those cases you looked at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purposes of getting the form of your direct testimon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Not a model.  Just a general how previou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witnesses have done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as there anything in any of tho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testimonies that you had listed earlier that are o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list there in front of you that you lifted out and used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your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  There was some verbiage specific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o the 2001 case that Mr. Burdette had filed, specific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just general explanative -- I'm sorry.  That's not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word -- explanation-type topics of broad general topic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hat I -- that I read and I agreed with and I like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way it was presented, so I just -- I used that becau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really there was no need to reinvent the whe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So with respect to anything that you m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have borrowed from somebody else's testimony, it w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have been limited to Mr. Burdette's testimony in the 200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MGE case; is that a fair state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 believe I borrowed something or review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something from Mr. Tuck's testimony and implemented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into my testimony as we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Okay.  And which piece of testimony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 don't recall which specific testimony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was.  It was the issue with floatation cost adjustment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and that was in rebuttal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Okay.  I'm talking about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estimony.  All these questions have to do with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       Other than Mr. Burdette's direct testimon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did you borrow from any other direct testimony in putt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ogether your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No.  And just want to say that I'm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comfortable with the term borrow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What term would you like to u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The term that I like to use is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reviewed it and I -- and I understood it.  So if you wa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o do a broad generalization of borrowed, I just don'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necessarily agree with that ter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Okay.  What term would you use instead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I'm not sure what I would use, bu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wouldn't use borrowed or cann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Did I use the word cann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No, but I know it's been brought up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est-- in these filing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So if I looked at Mr. Burdette's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in the MGE 2001 case, would I find similarities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statements made there with the testimony in your case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in your testimony in this case, your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You would find similarities betwee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2001 case and the 2004 case in general verbiage of bro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general topics, but that's not to say that I just lif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it out and implemented it into my testimony withou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reading it and comprehending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How did you change Mr. Burdette's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in the MGE 2001 case to fit your direct testimony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Specific changes include a section wher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discuss current capitalization consistent with h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Southern Union has been capitalized in the pa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What page is that on of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estimony?  Is that what you're referring to now,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direct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And what page is that 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Page 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Okay.  Go ah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The addition of a graph of common equity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age 4.  All the numbers in my whole entire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estimony were computed with my own analysis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company.  So that includes embedded cost rate number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hatnot.  That's a Southern Illinois term.  Sor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Excuse me.  What was that term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Whatnot.  I believe the discounted cas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flow anal-- or section on page 6 is pretty consistent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what Mr. Burdette had laid out.  I read it and I agre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with it, and there was no need to take it out of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       This whole sustainable growth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determination, I don't believe Mr. Burdette had that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his testimony.  I don't believe he used that methodolog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And what page is that in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'm mistaken.  I think -- I think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might have been a general explanation that he had in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estimony.  I'm sor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       The entire section on page 11 where I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where I discuss my analysis of projected growth rate dat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That's ne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Yes.  My discussion of historic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projected retention growth rates on page 12.  My sum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of all my growth rates.  The section on page 13 wher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describe the expected growth rate, how I determine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expected growth rate.  The calculations on page 1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gain, all the numbers in my analysis are -- w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performed -- were produced through my independ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analysis.  The calculation of my expected dividend, how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performed that on page 14.  I believe to some exten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calculation of my dividend yield range, my explan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there of how I calculated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That's differ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Yes, I believe so.  That's on page 15. 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return on rec-- my return on equity recommendation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believe the general -- the general explanation of the CAP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was -- was laid out by Mr. Burdette.  And I'm sorry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just recall this.  This other general drawbacks of CAP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had been laid out and I had reviewed it and I agreed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it, so I stuck it in my testimony.  That had be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performed by, I believe, Mr. Tuck in a previous fil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So that's on page 17 and 18.  So I misspoke when I sa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hat it was only Burdet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So on pages 17 and 18 of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estimony, you utilize as a resource some testimony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Mr. Tuck had filed in a prior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Yeah.  It's just -- it's just gener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verbiage about the drawbacks of capital -- the capi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asset pricing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Was it testimony involving Missouri G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Energ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 don't believe so.  Those drawbacks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relevant regardless if you're doing a CAPM for a Missour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Gas Energy or if you're doing it for GM.  Those drawback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of the capital asset pricing model are well known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4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document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You don't remember what case it was, th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Not specifically,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Okay.  Go ah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The explanation of how I determined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risk-free rate on page 18, the explanation of what my CAP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showed, my capital asset pricing model show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How did you know to do a CAPM, a capi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asset pricing model calcula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Through my education.  It's well understoo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that any respectable analyst would provide a check on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DCF, and the capital asset pricing model is a good way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check it.  Any analyst who doesn't perform a check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eir DCF analysis really lends -- it really undermin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e reliability of that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And where did you learn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n my education at schoo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Specifical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That's -- what do you mean, specifical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Through my understanding and experience with the DCF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in those courses that I referred to earli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nd where did you understand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needed to address that topic in your direct testimon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Any time you're dealing with the DCF model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you need to perform a check to do the reliability,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determine how reliable your analysis is.  An analyst wh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doesn't do that is really flying -- flying solo and re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ubjects themselves to a lot of erro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Okay.  Now, what page were you on when w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began talking about the CAPM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Page 19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hy don't you go ahead from page 19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ell us where your testimony here differs fr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Mr. Burdette'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believe the overall calculations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weighted average cost of capital, the numbers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obviously different.  And then the appendices, I w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rough and I read the appendices.  There were just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again, these are general financial topic explanations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read them and I agree with them.  If I didn't agree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em, I took them ou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       I believe specifically he had a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Mr. Burdette had filed an appendix on the econom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rationale for regulation.  I didn't necessarily agree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what he had in there, so I took that appendix out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didn't like it, didn't like the way it r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Other than that, though, the appendices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your direct testimony in this case are similar if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identical to the appendices in Mr. Burdette's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hat you've been discuss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I believe I took out a case that he h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explained because I had not had the opportunity to re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hat case.  So I don't remember what case it was. 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noted a legal case, and I honestly can't even rememb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which one it was.  But I simply didn't have time to re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it and read through it and form my own opinions about i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so I had to take it out of my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Did you ever have any discussions with Mar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Burdette about his testimony in the prior MGE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Have you ever had any discussions with Mar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Burdette about anyth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Have you communicated with him in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fashion at 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've communicated with him via e-mai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And what were the substance of tho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ommunication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 believe maybe once or twic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communicated with him around the beginning of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employment, but honestly I don't remember what it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because my primary source was Mr. Tuc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Did it have anything to do with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assignment in this case, your communications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Mr. Burdett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I think -- I think specifically questi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hat I had -- I do remember one question I had for hi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One question I had for him was where he had gathered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homson financial data, and he directed me to wher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could find that.  That's one specific thing that I c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remember.  Other than that, I don't really recall anyth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substantial that I communicated with him abou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Where is he employed now, do you kno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I don't know where he's employed.  I thin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he works -- I don't k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How many drafts of your direct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were prepared, do you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Probably three or fou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And where are those drafts no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I don't have any drafts lef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Have they been provided to MGE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No.  I eliminated -- once the drafts, o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 changed them, there was no need to keep them.  I ju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rew them away prior to filing my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In putting together your direct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in this case, was there a target rate of return that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suggested to you as something that you should addres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Absolutely not.  My assignment was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perform a fair rate of return, a market-derived fair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of return, and that's what I di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And who gave you that assign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Broad assignment was Mr. Trippensee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Mr. Coffman.  Probably both of them, just gener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conversation that I would be involved in the MGE case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my assignment is to develop a fair market-derived cos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equity for MGE on rate of re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Did Mr. Trippensee or Mr. Coffman discu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capital structure with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don't remember any conversati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regarding capital struct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With anyon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It may have came up -- come up in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conversation with Mr. Tuck, talking with him about w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planned on do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And what -- what did you say to Mr. Tuc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about what you planned on do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It was my position that, as a resul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Southern Union's management's extensive growth strateg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at it's driven the consolidated capital structure do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o, what, about a 26 percent equity ratio.  It was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opinion that the consolidated capital structure was mo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appropriate than the hypothetical capital structure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quasi-hypothetical capital structure that Mr. Dunn h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developed in his direct testimony.  Consequently, it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my opinion that that was the capital structure that sh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be used in this c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And once again so I'm clear, what was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opinion based 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My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You mentioned Southern Union's grow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strateg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Could you be more specific?  What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mean?  Is there a question the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Earlier you said something about to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effect of because of Southern Union's growth strateg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That was a part of my analysis. 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question is, why is their capital structure so low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equity?  And the reason for that is that Southern Un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management has made a conscious decision to aggressive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strive for growt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Now, what is your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So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What is that statement based on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just mad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Through their history of acquisition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Panhandle in recent years.  Southern Union has acqui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Pennsylvania Enterprises, Incorporated.  They've acqui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Fall River Gas Company.  They've acquired Provide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Energy Corporation.  They've acquired Valley Resource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Incorporated, and they acquired Panhand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Now, were you aware of all that prior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he time you filed your direct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  Also, my analysis has focused o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fact that the use of the consolidated capital structur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believed was most appropriate because Southern Union h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invested roughly $600 million of capital into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Panhandle operations.  That increased the risk to not on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shareholders but ratepaye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       Now, if this transaction turns out to be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great success for Southern Union, the bulk of tho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benefits of that transaction go to shareholders through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higher equity price.  So essentially Southern Union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increasing the risk of ratepayers because if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ransaction is a bust, what I mean by that is that it do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not prove to be a profitable operation for Southern Unio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and let's say in the most extreme case that Panhand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an't make their -- can't service their debt an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bondholders of Panhandle seize all of Panhandle's asse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       If that's the case, that $600 million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Southern Union has invested in Panhandle is gone.  Now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that's $600 million that could have been used to draw do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debt, replace infrastructure, things that would have be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beneficial to the company and to ratepaye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So what Southern Union is doing is they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increasing the risk of ratepayers, but they are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providing them any upside if the transaction turns out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be a success.  And what they're proposing is that we'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going to increase your risk, you're not going to shar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the benefits, but we want to raise your rates.  And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o me is absolutely inappropri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       So that's the main reason, along with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fact that you have to realize that this is Souther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Union's management that has made a conscious decision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strive for this aggressive growth.  That's why thei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capital structure is the way it is.  That is why I belie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he most appropriate capital structure in this case i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consolidated capital struct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Is what you just said, the narration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you've just gone through, contained in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It is not contained in my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Did you discuss the use of the consolida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capital structure with Mr. Tuc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nd what did he say to you about using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consolidated capital structu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He was in agreement with my rationa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Are there any policies or procedures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re utilized by the Office of Public Counsel in develop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recommendations on rate of return, return on equity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apital structure general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No.  I'm given a blank canvass and I'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old -- I was directed to perform and develop a fai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market-derived return on equity and rate of return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MGE, and that's what I di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So there's no such policies that the Offi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of Public Counsel has that would apply generally to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utilit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General policies on -- could you be mo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specific on that ques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In developing recommendations on rat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return, return on equity or capital struct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No, there are no polic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And I take it, then, that there would be n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policies, no such policies that would be applicab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specifically to MGE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No.  The only policy is to use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professional expert opinion to develop what I believe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be a fair rate of return for MGE in this case.  That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he only polic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When you were working on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estimony and going through the various drafts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mentioned earlier, did you ever have any questi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concerning the content of tha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I'm not -- I don't understand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ques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Did you have any questions about w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were writing when you were putting together your drafts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your direct testimony in this case and say, I wonder if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should say this or I wonder if I should say that or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wonder if I should include this topic or not include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opic?  Did any of those thoughts ever occur to you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drafting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really don't remember specifically, bu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can't say that there weren't times where I was lik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hould I include this, should I not?  But ultimately it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my decision whether I include things or not in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Did you talk to anyone about what should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included or not included in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I don't specifically remember when I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drafting my testimony if I talked to somebody saying,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do you think about this, what don't you think,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ink I should include this, should I not, becau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ultimately -- I mean, I may have.  I don't rememb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       But ultimately it's my decision.  Nobod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pressures anybody in the Office of the Public Counsel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put things in or take things out because in the end it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5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he witness' testimony and he's responsible, he or she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responsible for what's in t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So you didn't independently arrive at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results in your testimony that you were later tol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hang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No, I did not -- I did not -- I was nev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old specifically to change someth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ere you ever told in any fash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pecifically or indirectly to change someth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No.  It's ultimately my decis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Did anyone suggest any changes to you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your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Sure.  Yeah.  I -- I have -- when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completed a draft, I let Mr. Trippensee and Mr. Miche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review it.  They made suggestions as far as mostly, if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remember correctly, verbiage.  Nothing as far as, lik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e content of the analysis because that's my area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expertise, not thei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       So they made suggestions.  What I took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what I didn't, I don't really remember.  Ultimately it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my decision, but nothing -- nothing as far as the cont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s far as we want you to change this or change that.  It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ultimately my decision.  They can make suggestions, bu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hat's all they are is sugges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Earlier you read from a list of material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hat you had looked at after you had been give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assignment and prior to filing your testimony.  I'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assuming that that was an all-encompassing statemen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what you looked at in connection with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'm sorry.  I didn't catch all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question.  Could you say that agai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You recall earlier this morning I aske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what you had done to prepare your direct testimony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case, what you had looked at, what you had reviewed,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you read from a list of materials, reports, prior ca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estimonies, court cases, what have you.  And my ques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is, that was an all-encompassing statement, was it no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An all-encompassing statement of the thing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I looked at and reviewed prior to filing my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Okay.  Did anyone in the Office of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Counsel review those documents as we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I'm sure they have.  I don't kn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specificall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In connection with this case, did anyo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ell you anything about those document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Could you be more specific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Well, let's refer back to your li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Do you have it in front of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And looking at that list, did anyone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Office of Public Counsel tell you anything abou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content of any of those cases, reports, texts, case law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whatever, cases, statutes, whatever's on that list,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anyone discuss any of that with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I remember having a discussion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Mr. Micheel regarding Hope and Bluefield, but I mean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read all this material myself.  I didn't ask them to,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know, give me cliff not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Other than your discussion with Mr. Miche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involving the Hope and Bluefield cases, did you discu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any of those materials with anybody else in the Offic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e Public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You know, I don't specifically rememb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going to somebody and discussing someth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Do you recall anyone in the Offic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ublic Counsel telling you anything at all about tho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document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Well, I discussed the Hope and Bluefield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oh, I'm sorry, and also the Kansas City Gas case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Mr. Miche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When you say the Kansas City Gas case, d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you have any kind of further reference or citation to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Yeah.  It's State ex rel Kansas City v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Kansas City Gas Company, 163 SW 854, Missouri, 191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       I reviewed these cases to get a gener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understanding of the legal guidelines for analysts,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kind of things you have to meet.  I'm not a lawyer by a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means, but I just wanted to get an understanding of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he courts have said a fair rate of re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Other than your discussions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Mr. Micheel about those cases, did you talk to anybod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he Office of Public Counsel about any of the o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materials that you listed earli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Not that I specifically remember.  Th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were definitely no in-depth conversations that I rememb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In putting together your direct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in this case, how many times did you make the discoun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ash flow or DCF calculation, do you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'm not really sure.  I mean, I had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analysis and I performed a DCF range.  So if you includ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my range, including the low end that I discarded, th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were three DCF calculations in my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Did you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 didn't -- if you're -- I didn'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repeatedly do my DCF analysis to result in a lower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lower DCF to get to a range, no.  I created what I fel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was a fair analysis.  What it turned out to be is what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urned out to b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Did you just do that one time, is that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you're saying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, I calculated that rang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Did you use different scenarios when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did this or did you just elect one set of scenario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make a calculation and that's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f you look at Schedule TA-8 of my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Excuse me.  Schedul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TA-8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Thank you.  Go ah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The only scenarios that I looked at was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low expected growth rate, the projected BR sustainab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growth rate and the high growth rate.  Eventually I thre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out the low and I recommended a range of 9.01 to 9.3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Now, up to now I've been asking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questions about the preparation of your direct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in this case.  In putting together your rebuttal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surrebuttal testimonies, what was the process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ent through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n putting together my rebuttal testimon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I reviewed the direct testimony of company witness Dun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and the direct testimony of Staff witness Murray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reviewed them to determine what I agree with and w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did not agree with in their analyses, in their logic,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I -- and I wrote on those topics that I did not agre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wit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Did you prepare any drafts of your 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And did anyone in the Office of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Counsel review those draft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And who would that have be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Mr. Trippensee and Mr. Miche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And did either of those gentlemen provid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any comments or suggest revisions to your 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Yes, they provided suggestions, but agai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they did not mandate chang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And what were those suggestion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Specifically I'm not -- I don't rememb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I don't save drafts, so -- but primarily it was jus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again, verbiage-type suggestions.  But in the end it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ultimately my decision what I do with my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Now, with respect to your sur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estimony, what process did you go through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In my surrebuttal testimony, I reviewed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rebuttal testimony of company witness Dunn, the 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estimony of Staff witness Murray, and the 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estimony of company witness Morin, and I wrote on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agreements and disagreements -- or I'm sorry.  I wrote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he rebuttal testimony of Mr. Murray and Mr. Dun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And did you prepare drafts of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urrebuttal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nd did anyone in the Office of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Counsel review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And who would that have be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Mr. Trippensee and Mr. Miche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Were any changes suggested by either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ose gentlem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Yes.  Again, they were just verbia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suggestions, not mandat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Since you filed your direct testimon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is case, have you had any additional education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raining in the area of rate of return or cost of capita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Yes.  I took a week-long course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basics of public utility, the basic of public utilit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regulation at the University of New Mexico, or it was he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by the University of New Mexic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en did you take that cour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May 9th through May 15th, I want to s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Of this yea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What topics were covered in that cour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Rate base, rate of return, how to determi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if the company is overearning or underearning.  Those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he things that stick out in my min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Anything else that you can rememb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Not specificall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Have you discussed your -- any of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estimony, direct, rebuttal or surrebuttal, with anyone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e Commission Staff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Prior to filing it or post filing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direct, rebuttal and surrebutta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Let's start out with prior to filing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direct testimony, did you discuss your direct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with anybody on the Staff prior to filing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How about your rebuttal testimony, di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discuss that with anybody on the Staff prior to filing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How about your surrebuttal testimony,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you discuss that with anybody on the Staff prior to fil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Since you have filed those three pieces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estimony, have you discussed it with anybody o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ommission Staff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Nothing in detail.  I mean, I've h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conversations with Staff witness Murray about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specifically I don't even remember what we talked abou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It was nothing in detai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How many times did you talk to him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Maybe two or three tim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And when would those conversations ha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occurr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I don't know when they occurr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Did you meet with him in person or talk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him on the phon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 think we did bot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Did you make any note from your discussi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with him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Did you talk to anybody else on the Staf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bout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Not that I recall,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What is your understanding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responsibility of Office of Public Counsel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rate-setting proces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Our responsibility is to determine a fai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market-derived rate of return for the compa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What is your understanding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ommission Staff's responsibility in the rate-sett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proces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       MR. MICHEEL:  I'm going to object, call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for specul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       THE WITNESS:  I'm not honestly sure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haven't studied what the Staff's responsibilities a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What is your understanding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ervice Commission's responsibility in the rate-sett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proces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I'm honestly -- I have not reviewed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My -- my focus has been on my assignment and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responsibilit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Do you believe that management efficienc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of utility companies should be encouraged in Missouri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 think with a regulated -- with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regulated utility, a company that has a captive customer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or a captive customer base, that management efficienci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should be expected.  I believe that is a -- almost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mandate of regulation in that it is trying to mimic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would happen in a competitive market to the best of i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6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bility.  In a competitive market, if customers were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happy with their service, they could leave.  They could g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o another provider.  But in a regulated environment wh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you have a captive customer base, the customers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essentially stuck with one provider.  So I think it sh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be expected if you're truly trying to mimic mark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compet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You said expected, and my question wa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hould it be encouraged?  Should management efficiency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utility companies operating in this state be encourag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Again, I don't think it's an encourage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issue.  I think it's an expectation issu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So would you say it should not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encourag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I will stick with my answer that I sa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just befo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Let me ask you this.  How does the Offi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of Public Counsel assess whether or not the managemen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a particular utility in this state is effici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With this case, my knowledge of the subj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has to do with customer performance or custom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satisfaction and, as far as I remember, had to do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dropped call rates and how long it took to answer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phone calls.  But specifically I'm not -- I'm not re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versed in this topic here.  This is more -- this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discussed at length, I believe, in the testimony filing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of OPC witness Boli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Would you agree that cost of service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revenue requirement determinations are made on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forward-looking basi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Yes, because the rates that we set now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going to be in effect for several years until they com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for another rate case.  That's definitely what I do as fa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as when I develop a cost of equity analysis, it's a --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DCF is a forward-looking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So you would agree, then, that 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should be used in setting rates which is designe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replicate expected or normal or likely levels of revenue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expenses, investment and so forth which would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experienced during the period of time the rates ar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eff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 will stick with my answer that I sai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your first ques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Which wa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That the DCF is a forward-looking model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and the revenue requirement, it goes -- it's a factor in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he revenue requirement, which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Beyond the cost of capital issu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you're testifying on and the DCF model, you don't kn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whether or not that same principle would apply to o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issues involving revenues, expenses or what have you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setting rat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The revenue requirement, as I said,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rates that we set right now are going to be in eff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until the next time the company comes in for a rate c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So it should be set to provide them a sufficient return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and return on investment for that time perio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       MR. SWEARENGEN:  Why don't we take ano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hort break at this poi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       (A BREAK WAS TAKEN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Mr. Allen, let me ask you, have you re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he direct, rebuttal and surrebuttal testimony of Staf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witness in this case Mr. Murra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I've read his direct and rebuttal.  I ha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not had a chance to read his surrebuttal as of ye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With respect to his direct testimony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his rebuttal, what areas of his testimony generally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disagree with, if a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If you look at my rebuttal testimony, so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issues that I had with Mr. Murray's direct testimony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his calculation of long-term debt cost.  Another issu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that I had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Excuse me.  What page are you referring to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'm sorry.  Page 23 of my 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Thank you.  Anything el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I'm sorry.  I thought you were trying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get t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       Another issue that I had -- that I had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his direct testimony was the way in which he calcula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he level of the short-term debt that he used in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analysis.  There wasn't a big discrepancy in this cas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but I feel that my approach is -- gives a bet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indication of the level of short-term deb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       Those are the two issues I wrote about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my rebuttal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Were there any other areas where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disagreed with Mr. Murray's testimony, his direct or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rebuttal, that you did not discuss in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Yes.  Due to time constraints, I did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discuss those.  I primarily focused on what I conside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o be a bigger issue, and that was the testimony,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direct testimony of Mr. Dun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Let's go back to Mr. Murray, though. 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said there were other issues or areas where you disagre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with Mr. Murray but you did not address those i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testimony.  What were those area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Specifically, I didn't agree with the u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of negative growth rates.  I didn't agree with his dat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se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en you say data set, what do you mea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The use of his -- his data set extend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only to 2002.  I didn't agree with his CAPM analysi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his risk-free rate calcul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In what respect?  In what resp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f I'm remembering correctly, he used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historic market risk premium, and I don't believ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captures current investor expectations as well as curr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risk-free rate would.  Generally, I simply did not agre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with the way in which he performed his growth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Anything el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That's -- that's what I remember of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op of my head right 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And those four items that you ju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mentioned, the use of the negative growth, the data se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he CAPM analysis and his growth rate analysis, those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not mentioned in your rebuttal or surrebuttal testimony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s that correct?  I think you said that those are thing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at you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Those are things that I didn't mention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my rebuttal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 believe in my surrebuttal testimony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I mentioned the stale risk-free r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You mentioned the w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The stale risk-free r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I'm sorry, Mr. Swearengen.  I forgot abou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a correction that I wanted to make at the beginning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his session here.  The correction I wanted to mak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getting off the topic, I'm sorry, was appendix in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Uh-hu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Appendix F, this selection criteria for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proxy group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What page was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Page 28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Page 28 of your direct testimon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Appendix F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You want to make a change the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Line 7 through 12, that was my own criteri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for selecting companies, comparable compan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 wanted to make that distinc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Okay.  Let's go back to where we w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e're talking about your criticism of Murray's testimon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and you were listing some other areas where you wer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disagreement with Mr. Murray but you didn't put it i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rebuttal.  Is that a fair characterization of what we'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rying to discuss he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Yes.  There are areas of Mr. Murray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estimony that I did not agree with, but I simply did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have the time or the resources to put it in my 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You mentioned growth rate analysis,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disagree with his growth rate analysis.  Could you exp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on that for us, ple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f you look on Schedule 16 of his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estimony, you'll see how he calculated his proposed ran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of growth to be 3.9 percent to 4.9 percent.  I just simp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do not agree with the methodology that he us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       As far as his end results, I have to s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hat his end results are consistent with -- I don't have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whole big problem with his end results.  I just don'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agree with his methodolog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What do you think he should have do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differently with respect to his methodology or any of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calculation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 believe that it is mechanistic in i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averaging of an average, of an average.  I don't belie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hat there's enough subjectivity in the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Now, these matters where you have indica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you disagree with Mr. Murray, how did you come to realiz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you had these disagreement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Through review of his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Did you discuss these issues with anyo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el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No.  I reviewed it on my ow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Do you agree with the historical data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Mr. Murray used in hi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I believe that you have to be careful wh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you're looking at historical data to make sure gener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what you -- the negative growth rates I don't agree with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and I believe you must be careful to make sure that i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you're going to use historical growth rates, generally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need to be careful that what occurred in the past is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you expect to occur in the fut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Earlier I think you mentioned a change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your Appendix F concerning your selection criteria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your group of comparable gas utilit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Do you agree with Mr. Murray's selec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criteria that he used to select his proxy compan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Where is Mr. Murray's selection criteria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Have you reviewed hi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 have reviewed his testimony, but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Are you familiar with the criteria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selection criteria that he us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Not off the top of my h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Do you have a copy of his testimony th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with you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Can you look in the index of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And does that indicate where he discus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selection criteria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Not in the table of conten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Can you look through his testimony and fi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where he discusses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       MR. MICHEEL:  If you know, you can go ahe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and tell the witnes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       MR. SWEARENGEN:  I don't.  If I did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would hav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       THE WITNESS: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Have you located his selection criteria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his proxy compani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I'm looking at Schedule 13, which is titl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Criteria for Selecting Comparable Natural Gas 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Compan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Okay.  You agree with the selec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criteria that Mr. Murray has us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I agree with the methodology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employ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at about Mr. Murray's methodolog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He indicates distribution revenues to to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revenue greater than 90 percent.  In this day and age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he consolidation, I believed that in my analysis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60 percent was an accurate filter or an appropri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filter.  No Missouri regulations, I agree with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No Missouri regulation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No Missouri regulated opera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Thank you.  And you agree with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Yes.  That is a criteria in my selec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Publicly traded company, I agree with that.  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printed in ValueLine, I agree with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       As far as the other criteria, for me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make a decision right now if I agree with that or not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would have to look at it more in dept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You can't answer that right no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Not right now.  I wouldn't feel comfortab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nswering it right 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Why are the -- are your proxy compani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different than Mr. Murray's proxy companies, do you kno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Because our selection criteria is differ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7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nd because of the subjective nature of financi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In what areas does the methodology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utilized in putting together your recommendation in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ase differ from Mr. Murray'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Mr. Murray, I believe, utilized the annu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compound growth form of the DCF model, whereas I utiliz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he semi-annual compound form of the DCF model.  The w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in which we calculated our growth rates is a distinc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between the two of us.  The way in which we performed 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CAPM analysis is a distinc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       Dividend growth rates were not -- while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looked at them, they were not factored into my overa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recommendation.  They were not included.  Again, as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mentioned, our data sets, there was a distinction betwe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hat.  His data set extended to 2002 and mine extende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200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       I'm trying to figure out what his overa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CAPM analysis showed, but it's my understanding that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CAPM was -- seemed to be more supportive of my DCF resul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an Mr. Murray's.  I believe those are the -- those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what I can think of right 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Did you apply the DCF model different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han did Mr. Murra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I used the semi-annually compounded form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he DCF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ich is different than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The annual for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Which is what Mr. Murray us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And what different result did that lead to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The end result of Mr. Murray's analysis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he recommended a -- his DCF ROE was 8.2 percent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9.2 percent.  My recommendation was 9.01 percent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9.34 percen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re there any other areas where you thin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Mr. Murray is wrong about something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Those are the areas that I can think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right 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       MR. SWEARENGEN:  This might be a good pla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o break.  I can't finish by lunch.  Let's just go ah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       MR. MICHEEL:  Whatever you want to do, Ji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It's your de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       (A BREAK WAS TAKEN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Mr. All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I believe it's your surrebuttal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here you refer to the rebuttal testimony of MGE witne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Dr. Roger Morin; is that corr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 don't believe I reference Dr. Morin. 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certainly didn't speak about him at any length.  I don'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remember referencing him in my surrebuttal testimony.  L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me take a look here.  Do you have a page number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you're speaking of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Well, once again I'm sorry I don'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       MR. MICHEEL:  My recollection is, just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he record, that he didn't talk about Dr. Morin at all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his surrebuttal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Do you mind taking a look at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surrebuttal and confirming what your counsel just sai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I referenced Dr. Morin's deposition, i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at's what you're speaking of, but not his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And where did you reference his deposi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Several times throughout my sur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Can you tell us whe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Sure.  Let me look through here and fi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it.  On page 4, lines 5 through 10, page 10, lines 2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hrough 18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Now, where you refer to Dr. Morin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testimony there starting on page 10, what's the purpos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that referenc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The purpose of this reference is to --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state what Dr. Morin said in his testimony regard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onsensus forecasts as opposed to relying on one person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forecast of growt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And why did you choose to put that por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of Dr. Morin's deposition testimony in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Because I felt that it was releva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speaking with the fact that Mr. Dunn had disregarded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seemed to have disregarded his consensus forecast that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had on page 43 of his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nd what did you do with respect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utilizing a consensus forecas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I illustrate that the growth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recommendation that I made was consistent with the Thoms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growth rate in Mr. Dunn's direct testimony, and also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hat matter the growth rate that I recommended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consistent with the Thomson growth rate and earnings p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share for my recommended proxy group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       And let me clarify that my growth rat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 recommended is consistent with the earnings per sh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growth rate on page 43 of Dr. -- or I'm sorry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Mr. Dunn's direct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Let me ask you this.  Reference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Dr. Morin's deposition testimony on pages 10 and 11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your surrebuttal, is that -- is his statement there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statements there, are they consistent with your posi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Could you clarify that question, ple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Well, do you agree with what Dr. Morin h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said in the testimony that you cite and refer to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 think that generally a consensus foreca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is one measure to look at and it should be looked at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see if your recommendation is consistent with what o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analysts are recommending.  If -- if for some reason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consensus of analysts is recommending, for exampl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4 percent and you come up with 8 percent, then there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obviously a cause for alarm there, and you would ha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o -- I think a reasonable and -- a reasonable analy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would -- that would draw a red fla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And to make sure I understand, then,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would agree with Dr. Morin's testimony that you've ci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on this poi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I just answered that ques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And what was your answer?  Can you answ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t yes or no and then explain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The answer is that I agree that consensu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forecasts should be looked at and reviewed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And is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-- to the extent that you're --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recommendation that you're making to see if you'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relatively in the ballpar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And is that what Dr. Morin is saying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estimony that you have cit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Dr. Morin is citing -- saying that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onsensus of -- the question that he was asked was, w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you agree that an average of all available forecasts fr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investment houses is likely to produce the best DCF grow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rate?  And he answered, I would agree with that state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hat the consensus forecast of many analysts is abou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best proxy you can think of for long-term growth, I ag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       And then he was asked, and what -- and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would be better than one individual analyst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determination of growth?  And he answered, yeah, I w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ink it's better to rely on the consensus forecast ra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an one person's forecast.  That stands to reas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Now, do you agree with his statement the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Again, I think that it is certainly o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hing that an analyst should look at.  To say yes or no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agree with that, I'm not going to make that determin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I agree that it should definitely be considered to see i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in general your growth rate recommendation that you'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recommending is consistent with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So have you put testimony from Dr. Morin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your testimony that you don't agree with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No.  I agree with his -- with his analys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that you should look at the projected growth rat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here in your testimony do you next ref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o Dr. Morin's deposition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Looks like it's on page 13, lines 1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hrough 22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And why did you insert at this point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your surrebuttal testimony Dr. Morin's deposi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Because Mr. Dunn had mischaracterized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analysis and said that I completely disregarded my CAP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analysis, which I showed was not true, and I just wan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o point out that even company witness Morin says that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hould always use your -- as at least a check on your DC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nalysis.  And what I wanted to point out was, I did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Company witness Dunn did no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And let me ask you this question. 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agree with the statement that Dr. Morin has made there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shown on page 13 of your surrebuttal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Yes.  I believe that there should -- th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should be more than one model consult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here next in your testimony, i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surrebuttal testimony do you refer to Dr. Morin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deposition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Looks like it's on page 13, and then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continues on to page 1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And what was the purpose of you plac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that excerpt from his deposition testimony i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The purpose of it was to illustrat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Dr. Morin seems to believe that if your CAPM result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right in the middle of your DCF range, that your CAP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supports your DCF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And do you agree with that, with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estimony that you have cited and referred to i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surrebutta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believe -- I believe so, yes.  I belie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hat if your CAPM is within -- especially if it's right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he middle of your range, that it -- it provides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nalyst with a degree of confidence in their DCF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Now, where is the next point i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estimony that you refer to Dr. Morin's deposi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Looks like it's on page 14, lines 1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through 1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What's the purpose of that, of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inserting that excerpt of Dr. Morin's testimony in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To indicate or to illustrat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Dr. Morin, the company's witness, does not believ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sole reliance on the DCF model meets the Hope principl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and to illustrate that the only witness in this cas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is relying on one DCF -- or solely relying on the DCF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ompany witness Dun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And do you agree with Dr. Morin's testimon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hat you have placed in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 d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Are you fam-- were you familiar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Dr. Morin before this case aro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No, I was no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Since you have become familiar with him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have you reviewed any of his textbooks on regulato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financ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No, I have no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Do you know whether or not those textbook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are available to you in the library of the Offic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Public Counse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I do believe that we have a copy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extbook that was referenced in Mr. Murray's depositio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but I simply have not had the time to review that textboo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as of ye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Q.     Which textbook do you have, do you kno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I don't even remember the name of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Can I take it from that that you did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utilize or were not familiar with Dr. Morin's textbook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your education at Southern Illinois University 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Edwardsvill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That's correc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Have you read all his rebuttal testimon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I reviewed his rebuttal testimony briefl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definitely not extensively.  He didn't reference me at a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in his rebuttal testimony, so I didn't spend a great de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of time reviewing his rebuttal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Do you have an opinion as to whether or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Dr. Morin should be considered an expert in the subj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matter of cost of capital, rate of retur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       MR. MICHEEL:  I'm going to object. 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calls for a legal conclus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       THE WITNESS:  I have not read any of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material.  So as far as me being able to qualify him as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expert, I can't make that qualification as of now.  I kn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at he is considered an authoritative figure, thoug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But as far as my personal opinion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By who is he considered an authoritati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figur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He seems to be considered an authoritati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figure by the company for s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Anyone el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He seems to be -- I'm not sure.  I mean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8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know that I've heard that in his -- his deposition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being an authoritative figure, but honestly, I have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reviewed his material, so it's hard for me to s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Does anyone in the Office of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Counsel consider him to be an authoritative figure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area of rate of return, cost of capita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 don't k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Have you become familiar enough with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estimony in this case to state what areas you agree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in hi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No, I haven'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Do you have a copy of his testimony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you toda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I'm not s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Let me hand you one.  I've got one here i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you don't.  If you turn to page 6 of that, if you would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plea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At the top, in response to a question, 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the bottom of page 5 of his rebuttal testimony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question is, please summarize your specific criticisms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Mr. Murray's testimony.  And his answer begins at the top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of page 6 of his rebuttal testimony.  Do you see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Starting there he lists areas of criticism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of Murray's testimony.  Have you reviewed this portion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his testimony previous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       MR. MICHEEL:  I'm just going to objec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hat's been asked and answered.  This witness h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indicated he hasn't closely reviewed this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       THE WITNESS:  I briefly reviewed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estimony after it was filed, shortly after it was fil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Indicated that I noticed that he did not reference me 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all in his testimony, so I have not spent a great deal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ime reviewing his testimony.  So I'm not really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familiar with his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Can you tell me which, if any, of these 1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criticisms he lays out at pages 6 through 9 of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rebuttal testimony would apply to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Could you clarify that question for m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ple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       MR. SWEARENGEN:  Can you read it bac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       THE REPORTER:  "Question:  Can you tell 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which, if any, of these 15 criticisms he lays out at pag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6 through 9 of his rebuttal testimony would apply to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estimony?"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       THE WITNESS:  So you're asking me, of the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criticisms that he has of Mr. Murray, which ones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applicable to my testimony, which ones are equ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criticisms from my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My direc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 mean, you're asking me to assum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Mr. Morin, that I can get inside Mr. Morin's head and s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what he thinks is applicable to my testimony as well,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I don't think I can do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That wasn't my question.  My question wa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which of these criticisms -- and you have them in fron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you -- apply to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The other problem I have with answer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is question is, just because Mr. Morin thinks these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criticisms does not mean that I believe that they 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valid criticism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That's not my ques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So asking me to state that, it's hard f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me to d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Why is it hard for you to look at the 1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criticisms and make a determination as to whether or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they apply to your testimony?  Why is that hard for you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do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       MR. MICHEEL:  Why don't we go of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record and you give him time to read those, Ji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MR. SWEARENGEN:  Sure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       MR. MICHEEL:  He's got I don't know h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many pages t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       MR. SWEARENGEN:  About three pag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       MR. MICHEEL:  You know, and he says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hasn't done it, so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       MR. SWEARENGEN:  That's fine.  Let's do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       (AN OFF-THE-RECORD DISCUSSION WAS HELD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Okay.  Thank you, Mr. Allen, for review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portions of Dr. Morin's rebuttal testimony.  Looking aga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at page 6 of that testimony where he lists 15 criticism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of Staff witness Murray's testimony, which of those wou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pply to your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Of the criticisms that he states, the on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ones that I believe would apply to my testimony are No. 1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No. 2 and No. 14, but the legitimacy of those criticisms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think is questionab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Now, with respect to the other 1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criticisms that you don't think apply, can you tell us wh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ey do not app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No. 3 does not apply because I used --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states Mr. Murray's DCF formulation understates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required return on common equity capital, use of prop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DCF functional form, raises his estimate by approximate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30 basis points.  I did not use the same model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Mr. Murray.  I used the semi-annual compounding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Okay.  What about No. 4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Same answer.  The semi-annual compound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form of the DCF model recognizes the timing of dividend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What about No. 5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 did not use a four-month stock pric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he DCF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Okay.  What about No. 6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I did not use two-year-old data.  My dat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set extended to 200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What about No. 7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My primary growth rate was not historic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growth rates.  It was the projected retention growth r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What about No. 8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While I looked at dividend growth rate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hey were ultimately not a factor in my recommend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And why was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Because I eliminated the low end of my DC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range, and that was the only part of my range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dividends were incorporated int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No. 9, risk premium method, why does t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not app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 did not perform a risk premium metho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Q.     And why did you not do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 simply believe that my -- in this case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CAPM provided more than overwhelming support for my DCF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Have you ever done a risk premiu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calcula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I believe a couple times in my educatio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but I -- as far as familiarity with it, I'm not real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familiar with it as of right 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Okay.  What about No. 10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Again, I use -- I didn't use a sta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risk-free rate.  I used an up-to-date risk-free r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No. 11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I don't think my market risk premium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tale because of the risk-free rate that I used was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sta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What about No. 12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Well, here's a situation where I'm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really sure what Mr. Morin is referring to as the pla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vanilla version of the CAPM, but the CAPM version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used I believe is accurate and a legit metho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No. 13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His argument is that the current spre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between the A and the BBB bonds is far more relevant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it's currently 50 basis points and not 32 that Mr. Murra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but this adjustment is just not applicable to my analys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because I didn't make this type of adjustmen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And I guess the last one would be criticis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No. 15 on page 9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Yeah.  And again, I didn't rely singl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solely on one mod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ile you have Dr. Morin's testimony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front of you, could you turn to page 41, please, where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states his conclus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Ok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Have you read that section of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testimony, his conclusion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Briefly back in whenever surrebuttal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filed, end of May, let me -- yeah.  I'm not real familia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with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Can you take just a minute and familiariz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yourself with that?  We can go off the record if you wa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S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       (AN OFF-THE-RECORD DISCUSSION WAS HELD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BY MR. SWEARENGE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Mr. Allen, you have now read pages 4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rough 43 of Dr. Morin's rebuttal testimony in this case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is that corr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And had you read that previously?  I don'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recall what you sai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 read it previously towards the end of M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briefly, but nothing that stuck in my hea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Would you agree with me that in those pag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Dr. Morin recommends adjusting Staff witness Murray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9.3 ROE recommendation for certain item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And Dr. Morin concludes that if one do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his, the recommended return on equity is 11.6 percent;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hat corr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Could you indicate where you read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t the bottom of page 42, for examp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Well, this is his CAPM, the 11.6, bu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believe the DCF range that Morin is recommending 10.4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10.4 -- I mean, I'm sorry, 10.4 to 11.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And where do you get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Page 41, line 2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Do you have any other comments abou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Dr. Morin's recommendations in that regar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In what regar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Do you have any comments about 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recommendation about making those adjustments to Staf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witness Murray's testimony to come up with the DCF ran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that you just indicated or the CAPM number of 11.6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 don't agree with his floatation co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allowance adjustment.  As far as his 30 point basis poin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30 basis points from the understatement of growth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dividend yield component due to the use of the wrong for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of the DCF model, I don't have a thorough enoug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understanding of his testimony to make a determination 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       As far as the 20 basis points due to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use of the annual DCF model rather than the quarter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version, again, I have not thoroughly reviewed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estimony enough to make a determination on that, wheth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I agree with that or no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       The 50 point basis points from the us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stale growth rate data, I don't agree with the us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tale data.  But as far as the magnitude of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adjustment, I can't make a determination on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       And the 50 -- again, point No. 6 that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makes here on page 41, line 19, the 50 basis points fr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inappropriate use of dividend growth rates, I can't make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determination on, you know, the magnitude of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adjustment because I have not reviewed this testimony we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enough.  But again, I did not use dividend growth rates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my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       That's all the adjustments that he lis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Did you sit in and listen in on Dr. Morin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de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The deposition that took place last week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ell, there's been one deposition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Dr. Morin in this case that I'm aware of done b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elephon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Did you participate in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Did someone suggest that you do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No.  I wanted to sit in on th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Did you sit in on Staff witness Murray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deposition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And did someone suggest that you do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No.  I wanted to sit in on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Q.     Did you take any notes in conjunction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either of those depositions, Staff witness Murray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deposition or Dr. Morin's de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I took notes at the Murray deposition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which I supplied to the company in response to a Dat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Request that they sent me.  I did not take notes 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Mr. Morin's de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s a result of sitting in on Staff witne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Murray's deposition, did anyone advise you to do thing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differently in your de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9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Did you have any discussions with anybod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about Murray's deposition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A.     Nothing substantial that sticks in my min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You say nothing substantial. 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insubstantial discussions did you hav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 mean, I discussed with Mr. Miche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that -- the deposition of Mr. Murray, but as far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anything specific that sticks in my mind about it,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remember having a conversation about him with it, but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You don't remember what was sai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A.     I think we talked about the whole notion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the canned testimony that was brought up, but other th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that, I don't really remember any -- anything substantia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Have you read the transcript of Staf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witness Murray's de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And why did you do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Why did I do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To -- just to review what was asked of hi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and how he answer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Q.     And did you do that in preparation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anticipation of your own de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 did that after -- no more than a wee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after Murray's deposition, but yeah, obviously it w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useful in preparation for this de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Is that why you did it, to prepare for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de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Q.     Why did you do it, the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I just did it to review what was asked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him and how he respond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And when would that have been,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recal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A.     I already answered that.  It was roughly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week after his de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Q.     Which was when, do you rememb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I don't rememb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Did you make any notes on the transcrip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at deposition or in conjunction with i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Q.     Have you watched the video of Staff witne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Murray's depositi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As a result of sitting in on Mr. Murray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deposition and reviewing the transcript of that, was the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nything that he did that you wanted to be sure you d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differentl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A.     I was not going to allow my testimony to b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referred to as cann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Q.     Anything el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Have I referred to your testimony 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cann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Do you consider yourself an exper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In what area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In the area of public utility financi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nd are you offering expert testimony as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part of this case involving MG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And on what subj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Return on equity, rate of re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How did you become an expert on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utility financial analysi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Through my education, through the -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Which you discussed earli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A.     Yes.  Through the resources that I review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prior to filing direct testimony, which I referre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earlier, and through training, which I referred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earli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Now, that training you referred to earlier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when did that occu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The specific training, the course that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took occurred after May 9th to the 14t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That was after you filed your dir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estimony in this cas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But also what I'm referring to is no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specifically training, but the resources that I had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conversations with Mr. Tuc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Q.     Which you've mentioned earlier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Q.     Since this issue of a person be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qualified as an expert has come up in this case, wh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steps have you taken to become more qualified as an exper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on these issue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A.     I'm assuming you're referring to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hearing regarding the striking of Mr. Murray'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Let me ask you this question.  When did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first become aware that there was a problem wi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Mr. Murray's testimony from the standpoint of whether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not he was -- he is an expert witness?  Was that a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time MGE filed its motion to strike hi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        A.     I believe the company is making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argument that he is not an expert witnes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Right.  And when Did you first become awa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of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        A.     When the company filed that he was not 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expert witness, when they filed their mo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Q.     Were you aware of this issue prior to M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raising it by the filing of its motion to strike Murray'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Have you read MGE's motion to strik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Murray'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Yes, I read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Q.     Were you aware of any case law or statut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concerning the subject of expert testimony before M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raised the issu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A.     Are you referring to Supreme Cour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standard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Q.     Anything that you might know of abou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expert testimony.  Were you aware of any case law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statutes concerning expert testimony before MGE filed i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motion to strike Murray's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Q.     Since MGE filed its motion to strik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Murray's testimony, have you read any court cases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statutes concerning that topic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Has anyone told you that this Missouri G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Energy rate case might change how in the future the Publi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Counsel submits testimony on this -- on the topic of r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of return and cost of capital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Have you had any discussions with any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your attorneys about what the law requires for y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testimony to be admissible as expert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Q.     What is your understanding of what you ne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o do to be sure you can be qualified as an exper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A.     I believe the Commission has made a rul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on that last week as far as -- and I don't have a copy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it here with me, but I would refer you to that.  That's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understanding of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        Q.     Has anyone at the Staff or with the Offi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of Public Counsel or anybody else expressed any concer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that you are not an expert on the topic that you purpor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to be an expert o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Q.     You indicated that Mr. Tuck was mad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available as a resource to you at the time you came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work for the Public Counsel back in the middle of March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this year; is that righ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        A.     Y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Q.     And is it your understanding that Mr. Tuc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was employed by the Public Counsel prior to that time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that capacit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t's my understanding that he was employ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as a public utility financial analyst with the Office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Public Counse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        Q.     At the time you were hir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When was Mr. Tuck so employed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A.     I believe Mr. -- in his sur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omorrow on page 2, he states that I was employed by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Office of the Public Counsel as a public utility financi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analysis from June 1992 until February 1995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Q.     And then, according to your understanding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he came back to work for the Public Counsel in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consulting basis in the middle of March of this year; 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that correc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        A.     That's my understand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        Q.     Why has Mr. Tuck filed surrebutt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testimony for the Public Counsel in this case, do you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know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A.     I do not kn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Q.     Did you have -- did you make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recommendation to anyone that Mr. Tuck or someone el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file surrebuttal testimony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        Q.     So he wasn't employed at your suggestion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   is that a fair statemen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A.     I did not make a recommendation that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file surrebuttal testimon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        Q.     Do you know who made the decision that 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do tha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Q.     Do you know if anyone else was conside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as a possible witness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        A.    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               MR. SWEARENGEN:  That's all I have.  Than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you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               THE WITNESS:  Thank you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       MR. MICHEEL:  Waive presentment.  We ju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need him to review it and sign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       (PRESENTMENT WAIVED; SIGNATURE REQUESTED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   CERTIFICATE OF REPOR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STATE OF MISSOURI        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</w:t>
      </w:r>
      <w:r>
        <w:rPr>
          <w:sz w:val="24"/>
          <w:lang w:val="en-US"/>
        </w:rPr>
        <w:t>) s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OUNTY OF COLE           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               I, KELLENE K. FEDDERSEN, RPR, CSR, CCR,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Notary Public within and for the State of Missouri, d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hereby certify that the witness whose testimony appears 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the foregoing deposition was duly sworn by me; tha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testimony of said witness was taken by me to the best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my ability and thereafter reduced to typewriting under m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direction; that I am neither counsel for, related to, n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employed by any of the parties to the action to which th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deposition was taken, and further that I am not a relati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or employee of any attorney or counsel employed by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parties thereto, nor financially or otherwise interes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in the outcome of the ac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                    ____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KELLENE K. FEDDERSEN, RPR, CC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                    Notary Public, State of Missour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(Commissioned in Cole County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                    My commission expires 3/28/05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        SIGNATURE PA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STATE OF MISSOURI        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</w:t>
      </w:r>
      <w:r>
        <w:rPr>
          <w:sz w:val="24"/>
          <w:lang w:val="en-US"/>
        </w:rPr>
        <w:t>) s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  COUNTY OF COLE           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   I, Travis Allen, do hereby certify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        That I have read the foregoing deposition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        That I have made such changes in form and/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substance to the deposition as might be necessary t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render the same true and correct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        That having made such changes thereon, I hereb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subscribe my name to the deposi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        I declare under penalty of perjury that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foregoing is true and correc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        Executed the ____ day of_________, 2004, 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_________________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                       _______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TRAVIS ALL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Notary Public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My commission expir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   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KF/Travis All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Re MGE - Case No. GR-2004-020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0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         ERRATA SHE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Witness:  Travis All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In Re:    MGE, Case No. GR-2004-020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pon reading the deposition and before subscrib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   thereto, the deponent indicated the following chang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should be mad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   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   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   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   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   Page    Line     Should rea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eason assigned for chang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   Reporter:  Kellene K. Feddersen, RPR, CSR, CC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1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                   Midwest Litigation Servic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714 West High Stre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                         P.O. Box 130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Jefferson City, MO  6510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Phone (573)636-7551  *  Fax (573)636-905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June 17, 200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Douglas E. Miche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   Office of the Public Couns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200 Madison Street, Suite 65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   Jefferson City, MO  6510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8   In Re:  MGE Case No. GR-2004-020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9   Dear Mr. Micheel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0   Please find enclosed your copy of the deposition of Travi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Allen taken on June 16, 2004, in the above-referenc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1   case.  Also enclosed is the original signature page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rrata shee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lease have the witness read your copy of the transcrip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3   indicate any changes and/or corrections desired o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rrata sheet and sign the signature page before a nota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   public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5   Please return the errata sheet and notarized signatu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ge to Mr. Swearengen for filing prior to trial d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Thank you for your attention to this matt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Sincerely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Kellene K. Feddersen, RPR, CSR, CC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nclosu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1   cc:  James Swearenge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Robert Berl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11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