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William D. Steinmeier, P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1 TOWER DRIV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FFERSON CITY,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mallCaps/>
          <w:sz w:val="20"/>
          <w:szCs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overnment Consultant</w:t>
        <w:tab/>
        <w:t xml:space="preserve">             Post Office Box 104595</w:t>
        <w:tab/>
        <w:tab/>
        <w:t xml:space="preserve">       </w:t>
        <w:tab/>
        <w:t xml:space="preserve"> 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mallCaps/>
          <w:sz w:val="20"/>
          <w:szCs w:val="20"/>
        </w:rPr>
        <w:t>(573) 659-8672</w:t>
        <w:tab/>
        <w:tab/>
        <w:tab/>
        <w:t xml:space="preserve">    Jefferson City,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mallCaps/>
          <w:sz w:val="20"/>
          <w:szCs w:val="20"/>
        </w:rPr>
        <w:t>Fax (573) 636-2305</w:t>
        <w:tab/>
        <w:tab/>
        <w:tab/>
        <w:t xml:space="preserve">           65110-4595</w:t>
        <w:tab/>
        <w:tab/>
        <w:tab/>
        <w:t xml:space="preserve">        Fax (573) 634-8224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1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RANSMITTED ELECTRONICALLY VIA EF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Dale Hardy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Regulatory Law Judge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 6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szCs w:val="20"/>
        </w:rPr>
      </w:pPr>
      <w:r>
        <w:rPr/>
        <w:t>RE:</w:t>
        <w:tab/>
        <w:t>Case No. TO-2005-016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n the Matter of Level 3 Communications, LLC’s Petition for Arbitration </w:t>
        <w:tab/>
        <w:t xml:space="preserve">Pursuant to </w:t>
        <w:tab/>
        <w:t xml:space="preserve">Section 252(b) of the Communications Act of 1934, as amended by the </w:t>
        <w:tab/>
        <w:t xml:space="preserve">Telecommunications Act of 1996, and the Applicable State Laws for Rates, Terms, and </w:t>
        <w:tab/>
        <w:t xml:space="preserve">Conditions of Interconnection with Southwestern Bell Telephone Company, L.P., d/b/a </w:t>
        <w:tab/>
        <w:t>SBC Missou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Robe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Enclosed for filing on behalf of </w:t>
      </w:r>
      <w:r>
        <w:rPr>
          <w:rFonts w:cs="Arial" w:ascii="Arial" w:hAnsi="Arial"/>
          <w:b/>
        </w:rPr>
        <w:t>Level 3 Communications, LLC,</w:t>
      </w:r>
      <w:r>
        <w:rPr/>
        <w:t xml:space="preserve"> </w:t>
      </w:r>
      <w:r>
        <w:rPr>
          <w:rFonts w:cs="Arial" w:ascii="Arial" w:hAnsi="Arial"/>
        </w:rPr>
        <w:t>please find the Out-of-Exchange Traffic (OET) Comparison Chart (matrix) referred to in the direct testimony of Mr. Ken Wilson on behalf of Level 3 filed in this matter on December 13, 2004. The matrix was to have been attached to Mr. Wilson’s direct testimony, and is the “Exhibit __” referred to on page 47, lines 8-10 of that direct testimon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Please see that this filing is brought to the attention of the appropriate Commission personnel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ank you for your cooperation and assistance in this matter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Sincerely,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WILLIAM D. STEINMEIER, P.C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360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/s/ William D. Steinmeier</w:t>
      </w:r>
    </w:p>
    <w:p>
      <w:pPr>
        <w:pStyle w:val="TextBody"/>
        <w:spacing w:before="0" w:after="0"/>
        <w:ind w:left="360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>Attachments (1)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onic Notification t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ab/>
        <w:t>General Counsel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ffice of Public Counsel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B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18:00Z</dcterms:created>
  <dc:creator>Mary Ann Young</dc:creator>
  <dc:description/>
  <cp:keywords/>
  <dc:language>en-US</dc:language>
  <cp:lastModifiedBy> William Steinmeier</cp:lastModifiedBy>
  <cp:lastPrinted>2004-01-14T10:40:00Z</cp:lastPrinted>
  <dcterms:modified xsi:type="dcterms:W3CDTF">2005-01-12T02:18:00Z</dcterms:modified>
  <cp:revision>2</cp:revision>
  <dc:subject/>
  <dc:title>WILLIAM D</dc:title>
</cp:coreProperties>
</file>