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WesTex</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LLC, d/b/a WTC Communications,</w:t>
        <w:tab/>
        <w:t>)</w:t>
        <w:tab/>
      </w:r>
      <w:r>
        <w:rPr>
          <w:b/>
          <w:bCs/>
          <w:u w:val="single"/>
        </w:rPr>
        <w:t>Case No. LA-2003-0491</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 Certificate of Service Authority to Provide Basic</w:t>
        <w:tab/>
        <w:t>)</w:t>
        <w:tab/>
        <w:t>Tariff Nos. YL-2003-198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Local Exchange and Interexchange Telecommunica-</w:t>
        <w:tab/>
        <w:t>)</w:t>
        <w:tab/>
        <w:t>YL-2003-1985, and</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ions Services Within the State of Missouri and for</w:t>
        <w:tab/>
        <w:tab/>
        <w:t>)</w:t>
        <w:tab/>
        <w:t>YL-2003-1986</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etitive Classification.</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GRANTING MOTION FOR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establishes the Commission’s standard protective order for use in this case.</w:t>
      </w:r>
    </w:p>
    <w:p>
      <w:pPr>
        <w:pStyle w:val="Text"/>
        <w:rPr/>
      </w:pPr>
      <w:r>
        <w:rPr/>
        <w:t>On May 14, 2003, WesTex Communications, LLC, d/b/a WTX Communications, filed its application for a certificate of service authority to provide basic local exchange and interexchange telecommunications services, accompanied by its initial proposed tariffs.  On the same date, WTC also filed a Motion for Protective Order.  In support thereof, WTX notes that it is a privately held corporation engaged in the provision of telecom</w:t>
        <w:softHyphen/>
        <w:t>munications service that are highly competitive.  WTX states that public disclosure of its financial statements could be injurious to its business and competitive positions.  The company also states that its financial statements are private and confidential financial and business information and therefore constitute proprietary information entitled to protection from disclosure under 4 CSR 240</w:t>
        <w:noBreakHyphen/>
        <w:t>2.085.  For those reasons, WTX requests that the Commission issue its standard protective order.</w:t>
      </w:r>
    </w:p>
    <w:p>
      <w:pPr>
        <w:pStyle w:val="Text"/>
        <w:rPr/>
      </w:pPr>
      <w:r>
        <w:rPr/>
        <w:t>Upon review of the company’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filed on May 14, 2003, by WesTex Communications, LLC, d/b/a WTX Communications, is granted and the protective order attached to this order (Attachment A) is adopted.</w:t>
      </w:r>
    </w:p>
    <w:p>
      <w:pPr>
        <w:pStyle w:val="OrderedParagraphs"/>
        <w:keepNext w:val="true"/>
        <w:numPr>
          <w:ilvl w:val="0"/>
          <w:numId w:val="2"/>
        </w:numPr>
        <w:rPr/>
      </w:pPr>
      <w:r>
        <w:rPr/>
        <w:t>That this order shall become effective on June 2,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46:00Z</dcterms:created>
  <dc:creator>ruthv</dc:creator>
  <dc:description/>
  <dc:language>en-US</dc:language>
  <cp:lastModifiedBy>popej</cp:lastModifiedBy>
  <cp:lastPrinted>2003-06-02T08:58:00Z</cp:lastPrinted>
  <dcterms:modified xsi:type="dcterms:W3CDTF">2003-06-02T16:09:00Z</dcterms:modified>
  <cp:revision>6</cp:revision>
  <dc:subject>WesTex Corporation, d/b/a WTX Communications - basic local &amp; IXC app.</dc:subject>
  <dc:title>6/03 o. granting protective order</dc:title>
</cp:coreProperties>
</file>